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Comité “acteurs, interprètes” (CS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erican Film Marketing Association (AF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méricaine de marketing cinématographique (AF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RTIS GEIE, Groupement européen des sociétés de gestion des droits des artistes interprètes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u w:val="single"/>
              </w:rPr>
            </w:pPr>
            <w:r>
              <w:rPr/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Association de l’ANASE pour la propriété intellectuelle (ASEAN I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siatique d’experts juridiques en brevets (AP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 radiodiffusion Asie-Pacifique (UR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éditeurs de journaux (EN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européenne pour la protection des œuvres et services cryptés (AEPO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for the International Collective Management of Audiovisual Works (AGICO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 gestion internationale collective des oeuvres audiovisuelles (AGICO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pour la protection de la propriété industrielle dans le monde arabe (APPIMA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télévisions commerciales européennes (AC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Performers’ Organizations (AE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organisations européennes d’artistes interprètes (AEP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radios (A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propriétaires européens de marques de commerce (MARQUE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Benelux des conseils en marques et modèles (BM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des Caraïbes (C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for International Industri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d’études internationales de la propriété industrielle (CE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trHeight w:val="802" w:hRule="atLeas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européenne des producteurs de spiritueux (CEP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européenne des producteurs indépendants (C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uncil of European Industrial Federations (CEI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des fédérations industrielles d’Europe (CIF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lliance européenne des agences de presse (EA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industries de marque (A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européenne de radio-télévision (U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chimique (CEF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communautaire du droit des marques (ECT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 constructeurs de calculateurs électroniques (EC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s chambres de commerce américaines (ECAC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mandataires de l’industrie en propriété industrielle (FEM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associations de l’industrie pharmaceutique (EFP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pour l’administration de la recherche industrielle (EIR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ssociation européenne des industries de l’informatique et des télécommunications (AEI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des éditeurs européens (EP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directeurs du son (ES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de la bande magnétique (ET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grès des écrivains européens (EW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Centre d’échange et de coopération pour l’Amérique latine (CEC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réalisateurs de l’audiovisuel (FER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ité consultatif mondial des amis (CC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de la télévision ibéroaméricaine (O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béro-latino-américaine des artistes interprètes ou exécutants (FILAI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génieurs du Mond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producteurs de films indépendants (FIP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des mandataires agréés près l’Office européen des brevets (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américaine de la propriété industrielle (AS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américain de droit d’auteur (II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transport aérien international (IAT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études et recherches sur l’information (IAMC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motion de l’enseignement et de la recherche en propriété intellectuelle (ATRI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Protection of Industri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tection de la propriété industrielle (AIP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rts plastiques (AI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dio-Visual Writers and Directors (AID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l’audiovisuel (AID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comics et de cartoons (AI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radiodiffusion (AI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interprètes de conférence (A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vocats du monde et des industries du spectacle (IAE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u Barreau (IB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ureau international des sociétés gérant les droits d’enregistrement et de reproduction mécanique (B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enter for Humanitarian Reporting (ICH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hambre de commerce internationale (CC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ssion internationale de juristes (CI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Free Trade Unions (ICFT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yndicats libres (CIS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éditeurs de musique (C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tab/>
              <w:t>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travailleurs intellectuels (CI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ociétés d’auteurs et compositeurs (CIS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ciété internationale pour le droit d’auteur (INTERG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ssociations de design graphique (ICOGRA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unions scientifiques (CIU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sociétés de design industriel (ICS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rchives (C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 la danse (C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for Information and Documentation (FID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’information et de documentation (F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dustri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conseils en propriété industrielle (FIC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cteurs (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distributeurs de films (FIA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institutions d’arbitrage commercial (IFC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producteurs de films (FIAP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rchitectes d’intérieur  (I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s inventeurs (I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journalistes (FI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Fédération internationale des associations de bibliothécaires et des bibliothèques (FIAB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musiciens (F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du médicament (FI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bureaux d’extraits de presse (FIBE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presse périodique (FIP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phonographique (IF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traducteurs (F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ment international des éditeurs scientifiques, techniques et médicaux (ST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Hotel Association</w:t>
              <w:br/>
              <w:t>(IH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l’hôtellerie (AIH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national des communications (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droit international (IL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gue internationale du droit de la concurrence (LID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ittéraire et artistique internationale (AL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 normalisation (IS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organisations d’hôteliers, restaurateurs et cafetiers (HoReC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s journalistes (IOJ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P.E.N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e P.E.N. international</w:t>
            </w:r>
          </w:p>
        </w:tc>
      </w:tr>
      <w:tr>
        <w:trPr>
          <w:trHeight w:val="648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éditeurs (UI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architectes (UIA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cinémas (UNIC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vidéo (IV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juristes du droit de la vigne et du vin (AIDV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yndicat international des auteurs (IWG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atino-américaine des industries pharmaceutiques (ALIFAR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latino-américain de haute technologie, d’informatique et de droit (ILAT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juridique de l’Asie et du Pacifique (LAWAS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Max-Planck Institute for Foreign and International Patent, Copyright and Competition Law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Max Planck de droit étranger et international en matière de brevets, de droit d’auteur et de concurrence</w:t>
            </w:r>
          </w:p>
        </w:tc>
      </w:tr>
      <w:tr>
        <w:trPr>
          <w:trHeight w:val="64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Médecins Sans Frontières (MSF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North American National Broadcasters Association (NAN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acific Industrial Property Association (P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 de documentation sur les brevets (PDG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earle*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Droits et démocrati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pour la nature (UICN)</w:t>
            </w:r>
          </w:p>
        </w:tc>
      </w:tr>
      <w:tr>
        <w:trPr>
          <w:trHeight w:val="64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Union Network International</w:t>
            </w:r>
            <w:r>
              <w:rPr/>
              <w:t xml:space="preserve"> - Internationale des médias et du spectacle (UNI-MEI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journalistes africains (UJ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European Practitioners in Industrial Property (UEP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praticiens européens en propriété industrielle (UP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Industrial and Employers’ Confederations of Europe (UNIC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confédérations de l’industrie et des employeurs d’Europe (UNICE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et télévisions nationales d’Afrique (URTN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mondiale des journaux (AM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des aveugles (W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annonceurs (F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organisations d’ingénieurs (FMO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dustrie mondiale de l’automédication responsable (WSM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Union mondiale des professions libérales (UMPL)</w:t>
            </w:r>
          </w:p>
        </w:tc>
      </w:tr>
    </w:tbl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  <w:t>[End of Annex and of document/</w:t>
        <w:br/>
        <w:t>Fin de l’annexe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/>
    </w:pPr>
    <w:r>
      <w:rPr/>
      <w:t>A/37/INF/1 Rev.</w:t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  <w:t xml:space="preserve">Annexe/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7/INF/1 Rev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</w:t>
    </w:r>
    <w:r>
      <w:rPr>
        <w:lang w:val="fr-CH"/>
      </w:rPr>
      <w:t>/</w:t>
    </w:r>
    <w:r>
      <w:rPr/>
      <w:t>ANNE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59:00Z</dcterms:created>
  <dc:creator/>
  <dc:description>General Information, A/37 : Assemblies of the Member States of WIPO</dc:description>
  <cp:keywords>edocs.mdocs mdocs A/37/INF/1 REV. A/37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2-07-30T15:01:00Z</cp:lastPrinted>
  <dcterms:modified xsi:type="dcterms:W3CDTF">2004-07-28T15:09:00Z</dcterms:modified>
  <cp:revision>8</cp:revision>
  <dc:subject>General Information, A/37 : Assemblies of the Member States of WIPO</dc:subject>
  <dc:title>A/37/INF/1 REV.: General Information (annex 1)</dc:title>
</cp:coreProperties>
</file>