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1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Sixth Series of Meetings</w:t>
      </w:r>
    </w:p>
    <w:p>
      <w:pPr>
        <w:pStyle w:val="PlaceAndDate"/>
        <w:rPr/>
      </w:pPr>
      <w:r>
        <w:rPr/>
        <w:t>Geneva, September 24 to October 3, 2001</w:t>
      </w:r>
    </w:p>
    <w:p>
      <w:pPr>
        <w:pStyle w:val="TitleofDoc"/>
        <w:rPr/>
      </w:pPr>
      <w:bookmarkStart w:id="3" w:name="TitleOfDoc"/>
      <w:bookmarkEnd w:id="3"/>
      <w:r>
        <w:rPr/>
        <w:t>proposed Program and Budget 2002-2003</w:t>
      </w:r>
    </w:p>
    <w:p>
      <w:pPr>
        <w:pStyle w:val="Preparedby"/>
        <w:rPr/>
      </w:pPr>
      <w:bookmarkStart w:id="4" w:name="Prepared"/>
      <w:bookmarkEnd w:id="4"/>
      <w:r>
        <w:rPr/>
        <w:t>Memorandum of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Program and Budget Committee, at its fourth session held from September 17 to 20, 2001, discussed a revised draft Program and Budget for 2002</w:t>
        <w:noBreakHyphen/>
        <w:t>2003 (documents WO/PBC/4/2 and WO/PBC/4/2 Add. 1).  The views and comments of the Member States represented at the Committee are contained in the Report of that Committee, which is annexed to document A/36/3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Assemblies of the Member States of WIPO and the Unions administered by WIPO are invited, each as far as it is concerned, to consider and decide:  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(i)</w:t>
        <w:tab/>
        <w:t>to approve the Revised Draft Program and Budget 2002-2003 proposed in document WO/PBC/4/2;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/>
      </w:pPr>
      <w:r>
        <w:rPr>
          <w:i/>
        </w:rPr>
        <w:t>(ii)</w:t>
        <w:tab/>
        <w:t>to note that it was not possible for the Committee to reach a consensus on what recommendation should be made on the program of activities on geographical indications contained in sub-program 05.2,</w:t>
      </w:r>
      <w:r>
        <w:rPr/>
        <w:t xml:space="preserve"> </w:t>
      </w:r>
      <w:r>
        <w:rPr>
          <w:i/>
        </w:rPr>
        <w:t xml:space="preserve">and to agree to keep the issue open for further consideration at the next session of the Standing Committee on Trademarks, Industrial Designs and Geographical Indications (SCT); 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numPr>
          <w:ilvl w:val="0"/>
          <w:numId w:val="2"/>
        </w:numPr>
        <w:tabs>
          <w:tab w:val="clear" w:pos="567"/>
        </w:tabs>
        <w:ind w:left="4536" w:hanging="0"/>
        <w:rPr/>
      </w:pPr>
      <w:r>
        <w:rPr/>
        <w:t xml:space="preserve">to approve the PCT OCR Project proposed in document WO/PBC/4/2 Add.1.  and to agree to the following:  </w:t>
        <w:br/>
      </w:r>
    </w:p>
    <w:p>
      <w:pPr>
        <w:pStyle w:val="BodyTextIndent2"/>
        <w:ind w:left="5103" w:hanging="0"/>
        <w:rPr/>
      </w:pPr>
      <w:r>
        <w:rPr/>
        <w:t>(a)</w:t>
        <w:tab/>
        <w:t>as an exceptional measure, to request the International Bureau to accommodate the budget of the PCT OCR Project within the budget resources proposed under the Revised Draft Program and Budget 2002</w:t>
        <w:noBreakHyphen/>
        <w:t>2003, without impacting on the implementation of approved activities and without limiting the budget flexibility of the Director General;</w:t>
        <w:br/>
        <w:br/>
        <w:t>(b)</w:t>
        <w:tab/>
        <w:t>should this not be possible, it is understood that the International Bureau will make proposals through this Committee for a budget increase of up to four million Swiss francs, as required, in the context of a revision to the Program and Budget 2002-2003;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Attachment follows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6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5256"/>
        </w:tabs>
        <w:ind w:left="525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820" w:hanging="28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7:41:00Z</dcterms:created>
  <dc:creator/>
  <dc:description>Proposed Program and Budget 2002-2003, A/36 : Assemblies of the Member States of WIPO</dc:description>
  <cp:keywords>edocs.mdocs mdocs A/36/2 A/36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1-09-22T15:28:00Z</cp:lastPrinted>
  <dcterms:modified xsi:type="dcterms:W3CDTF">2004-07-28T14:43:00Z</dcterms:modified>
  <cp:revision>9</cp:revision>
  <dc:subject>Proposed Program and Budget 2002-2003, A/36 : Assemblies of the Member States of WIPO</dc:subject>
  <dc:title>A/36/2: Proposed Program and Budget 2002-2003</dc:title>
</cp:coreProperties>
</file>