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6/</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2 septembre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sixième série de réunions</w:t>
      </w:r>
    </w:p>
    <w:p>
      <w:pPr>
        <w:pStyle w:val="PlaceAndDate"/>
        <w:rPr/>
      </w:pPr>
      <w:r>
        <w:rPr/>
        <w:t>Genève, 24 septembre – 3 octobre 2001</w:t>
      </w:r>
    </w:p>
    <w:p>
      <w:pPr>
        <w:pStyle w:val="TitleofDoc"/>
        <w:rPr/>
      </w:pPr>
      <w:bookmarkStart w:id="3" w:name="TitleOfDoc"/>
      <w:bookmarkEnd w:id="3"/>
      <w:r>
        <w:rPr/>
        <w:t>RAPPORT du groupe de travail sur la réforme statutaire</w:t>
      </w:r>
    </w:p>
    <w:p>
      <w:pPr>
        <w:pStyle w:val="Preparedby"/>
        <w:rPr/>
      </w:pPr>
      <w:bookmarkStart w:id="4" w:name="Prepared"/>
      <w:bookmarkEnd w:id="4"/>
      <w:r>
        <w:rPr/>
        <w:t>établi par le Secrétariat</w:t>
      </w:r>
    </w:p>
    <w:p>
      <w:pPr>
        <w:pStyle w:val="TextBody"/>
        <w:rPr/>
      </w:pPr>
      <w:r>
        <w:rPr/>
      </w:r>
    </w:p>
    <w:p>
      <w:pPr>
        <w:pStyle w:val="TextBody"/>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w:t>
      </w:r>
      <w:r>
        <w:rPr/>
        <w:fldChar w:fldCharType="end"/>
      </w:r>
      <w:r>
        <w:rPr/>
        <w:tab/>
        <w:t>À sa session de septembre 1999, l’Assemblée générale de l’OMPI a recommandé que le directeur général crée un groupe de travail chargé d’étudier et d’examiner des propositions concernant la réforme statutaire, qui rende compte de l’avancement de ses travaux aux assemblées des États membres en l’an 2000 (voir le paragraphe 159 du document A/34/16).</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Le Groupe de travail sur la réforme statutaire (ci</w:t>
        <w:noBreakHyphen/>
        <w:t>après dénommé “groupe de travail”) a été dûment convoqué par le directeur général et a tenu quatre sessions, la première du 22 au 24 mars 2000, la deuxième du 4 au 6 juillet 2000, la troisième du 6 au 9 mars 2001 et la quatrième du 11 au 14 septembre 2001.  Il a élu à l’unanimité le président de l’Assemblée générale de l’OMPI, M. Marino Porzio (Chili), président, et Mme Michèle Weil</w:t>
        <w:noBreakHyphen/>
        <w:t>Guthmann (France) et M. Vladimir Banský (Slovaquie) vice</w:t>
        <w:noBreakHyphen/>
        <w:t>présidents.  M. Porzio a présidé les quatre sessions du groupe de travail.  Les rapports sur ces sessions font l’objet des documents WO/GA/WG</w:t>
        <w:noBreakHyphen/>
        <w:t>CR/3, WO/GA/WG</w:t>
        <w:noBreakHyphen/>
        <w:t>CR/2/8, WO/GA/WG-CR/3/6 et WO/GA/WG</w:t>
        <w:noBreakHyphen/>
        <w:t>CR/4/4.</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Secrétariat a présenté aux assemblées des États membres, à leur 35</w:t>
      </w:r>
      <w:r>
        <w:rPr>
          <w:vertAlign w:val="superscript"/>
        </w:rPr>
        <w:t>e</w:t>
      </w:r>
      <w:r>
        <w:rPr/>
        <w:t> série de réunions, un rapport sur l’état d’avancement des travaux du groupe de travail (document A/35/3).  Ce document résumait les délibérations du groupe de travail telles qu’elles ressortaient des rapports sur ses première et deuxième session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4</w:t>
      </w:r>
      <w:r>
        <w:rPr/>
        <w:fldChar w:fldCharType="end"/>
      </w:r>
      <w:r>
        <w:rPr/>
        <w:tab/>
        <w:t>Le présent rapport récapitule les délibérations du groupe de travail telles qu’elles ressortent des rapports sur ses quatre sessions.  Il se divise en deux parties.  La première partie traite des questions sur lesquelles le groupe de travail est parvenu à un accord de principe, la seconde des questions en suspens sur lesquelles les délibérations du groupe de travail ne sont pas encore achevées.  Le rapport sur la quatrième session du groupe de travail figure dans l’annexe du présent documen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Il convient de noter qu’à sa dernière (quatrième) session le groupe de travail a examiné des projets de texte visant à présenter sous forme de dispositions de traité à la fois les questions ayant fait l’objet d’un accord de principe et les variantes établies pour les différentes questions en suspens.  Ces projets sont disponibles sous forme de projets de dispositions pour la Convention instituant l’Organisation Mondiale de la Propriété Intellectuelle (ci</w:t>
        <w:noBreakHyphen/>
        <w:t>après dénommée “Convention instituant l’OMPI”) (document WO/GA/WG</w:t>
        <w:noBreakHyphen/>
        <w:t>CR/4/2) et de projets de dispositions pour les dispositions administratives et clauses finales de la Convention de Paris pour la protection de la propriété intellectuelle (ci</w:t>
        <w:noBreakHyphen/>
        <w:t>après dénommée “Convention de Paris”) (document WO/GA/WG</w:t>
        <w:noBreakHyphen/>
        <w:t>CR/4/3).  Ces derniers projets de dispositions sont présentés comme étant représentatifs des dispositions qu’il conviendrait de mettre en œuvre dans tous les traités administrés par l’OMPI si les réformes en question sont adoptées.</w:t>
      </w:r>
    </w:p>
    <w:p>
      <w:pPr>
        <w:pStyle w:val="Normal"/>
        <w:rPr/>
      </w:pPr>
      <w:r>
        <w:rPr/>
      </w:r>
    </w:p>
    <w:p>
      <w:pPr>
        <w:pStyle w:val="Normal"/>
        <w:rPr/>
      </w:pPr>
      <w:r>
        <w:rPr/>
      </w:r>
    </w:p>
    <w:p>
      <w:pPr>
        <w:pStyle w:val="Heading2"/>
        <w:rPr>
          <w:u w:val="none"/>
        </w:rPr>
      </w:pPr>
      <w:r>
        <w:rPr>
          <w:u w:val="none"/>
        </w:rPr>
        <w:t>QUESTIONS AYANT FAIT L’OBJET D’UN ACCORD PROVISOIRE</w:t>
      </w:r>
    </w:p>
    <w:p>
      <w:pPr>
        <w:pStyle w:val="Footer"/>
        <w:tabs>
          <w:tab w:val="clear" w:pos="4536"/>
          <w:tab w:val="clear" w:pos="9072"/>
        </w:tabs>
        <w:rPr>
          <w:u w:val="none"/>
        </w:rPr>
      </w:pPr>
      <w:r>
        <w:rPr>
          <w:u w:val="none"/>
        </w:rPr>
      </w:r>
    </w:p>
    <w:p>
      <w:pPr>
        <w:pStyle w:val="Foot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r>
      <w:r>
        <w:rPr>
          <w:u w:val="single"/>
        </w:rPr>
        <w:t>Dissolution des conférences de représentants</w:t>
      </w:r>
      <w:r>
        <w:rPr/>
        <w:t>.  Le groupe de travail a précédemment convenu à l’unanimité de recommander la dissolution de la Conférence de représentants de l’Union de Paris, de la Conférence de représentants de l’Union de Berne, de la Conférence de représentants de l’Union de La Haye, de la Conférence de représentants de l’Union de Nice et du Conseil de l’Union de Lisbonne (voir le paragraphe 39 du document WO/GA/WG</w:t>
        <w:noBreakHyphen/>
        <w:t>CR/3).  Les organes concernés ont déjà donné effet à cette recommandation en septembre 2000 (voir les paragraphes 134 à 136 du document A/35/15).</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w:t>
      </w:r>
      <w:r>
        <w:rPr/>
        <w:fldChar w:fldCharType="end"/>
      </w:r>
      <w:r>
        <w:rPr/>
        <w:tab/>
      </w:r>
      <w:r>
        <w:rPr>
          <w:u w:val="single"/>
        </w:rPr>
        <w:t>Dissolution de la Conférence de l’OMPI</w:t>
      </w:r>
      <w:r>
        <w:rPr/>
        <w:t>.  Le groupe de travail a convenu à l’unanimité de recommander la dissolution de la Conférence de l’OMPI (voir le paragraphe 12 du document WO/GA/WG-CR/3/6).  Il a aussi examiné des projets de texte visant à donner effet à la dissolution de la Conférence de l’OMPI.  Cette dissolution aurait pour principale conséquence d’inclure les États parties à la Convention instituant l’OMPI qui ne sont membres d’aucune des unions administrées par l’Organisation dans la composition de l’Assemblée générale de l’OMPI en qualité de membres n’ayant pas le droit de vote sur les questions relatives à un traité auquel ils ne sont pas partie (voir le document WO/GA/WG</w:t>
        <w:noBreakHyphen/>
        <w:t>CR/4/2).</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r>
      <w:r>
        <w:rPr>
          <w:u w:val="single"/>
        </w:rPr>
        <w:t>Comités exécutifs des unions de Paris et de Berne et Comité de coordination</w:t>
      </w:r>
      <w:r>
        <w:rPr/>
        <w:t>.  Le groupe de travail a convenu précédemment que les comités exécutifs des unions de Paris et de Berne ne remplissent aucune fonction utile et qu’ils devraient être supprimés (paragraphe 43 du document WO/GA/WG-CR/2/8).  Le groupe de travail a toutefois aussi reconnu que la dissolution des comités exécutifs des unions de Paris et de Berne auraient de sérieuses incidences dans la mesure où c’est essentiellement à partir de ces comités exécutifs que le Comité de coordination est constitué.</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9</w:t>
      </w:r>
      <w:r>
        <w:rPr/>
        <w:fldChar w:fldCharType="end"/>
      </w:r>
      <w:r>
        <w:rPr/>
        <w:tab/>
        <w:t xml:space="preserve">Pendant la quatrième session du groupe de travail, les délibérations relatives au Comité de coordination et, par voie de conséquence, aux comités exécutifs des unions de Paris et de Berne ont porté principalement sur les trois options présentées par le Secrétariat dans le document de travail WO/GA/WG-CR/4/2 (“Convention instituant l’Organisation Mondiale de la Propriété Intellectuelle </w:t>
        <w:noBreakHyphen/>
        <w:t xml:space="preserve"> projets de modification ayant fait l’objet d’un accord de principe”).</w:t>
      </w:r>
    </w:p>
    <w:p>
      <w:pPr>
        <w:pStyle w:val="Footer"/>
        <w:tabs>
          <w:tab w:val="clear" w:pos="4536"/>
          <w:tab w:val="clear" w:pos="9072"/>
        </w:tabs>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10</w:t>
      </w:r>
      <w:r>
        <w:rPr/>
        <w:fldChar w:fldCharType="end"/>
      </w:r>
      <w:r>
        <w:rPr/>
        <w:tab/>
        <w:t xml:space="preserve">Une large majorité des délégations ont marqué leur préférence pour le maintien du Comité de coordination, sous réserve d’une modification de la méthode utilisée pour en déterminer la composition.  Plusieurs d’entre elles ont aussi indiqué clairement qu’il faut poursuivre les délibérations quant aux critères à utiliser pour déterminer la composition du Comité de coordination.  D’autres délégations ont clairement marqué leur préférence pour la dissolution du Comité de coordination.  Toutes ces délégations ont semblé prêtes toutefois à accepter le maintien du Comité de coordination à condition qu’un accord satisfaisant puisse être obtenu en ce qui concerne la méthode à utiliser pour déterminer la composition de ce comité.  La seule délégation qui se soit prononcée pour le </w:t>
      </w:r>
      <w:r>
        <w:rPr>
          <w:i/>
        </w:rPr>
        <w:t>statu quo</w:t>
      </w:r>
      <w:r>
        <w:rPr/>
        <w:t xml:space="preserve"> s’est aussi déclarée prête à examiner la possibilité de conserver le Comité de coordination si une solution satisfaisante peut être trouvée en ce qui concerne la question de la composition ainsi que les critères à appliquer pour la composition du Comité de coordination.  Le groupe de travail a donc convenu de recommander à l’Assemblée générale de proposer le maintien du Comité de coordination à condition qu’un accord se dégage sur la taille et les critères à appliquer pour déterminer la composition du nouveau comité de coordin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r>
      <w:r>
        <w:rPr>
          <w:u w:val="single"/>
        </w:rPr>
        <w:t>Officialisation du système de contribution unique et modification des classes de contribution</w:t>
      </w:r>
      <w:r>
        <w:rPr/>
        <w:t>.  Le groupe de travail a convenu de recommander l’officialisation du système de contribution unique et les modifications apportées aux classes de contribution en vigueur depuis 1994 (paragraphes 36 à 38 du document WO/GA/WG</w:t>
        <w:noBreakHyphen/>
        <w:t>CR/3).</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w:t>
      </w:r>
      <w:r>
        <w:rPr/>
        <w:fldChar w:fldCharType="end"/>
      </w:r>
      <w:r>
        <w:rPr/>
        <w:tab/>
      </w:r>
      <w:r>
        <w:rPr>
          <w:u w:val="single"/>
        </w:rPr>
        <w:t>Projets de modification ayant fait l’objet d’un accord de principe – Convention instituant l’OMPI</w:t>
      </w:r>
      <w:r>
        <w:rPr/>
        <w:t>.  Le groupe de travail a aussi examiné des projets de modification ayant fait l’objet d’un accord de principe (documents WO/GA/WG-CR/4/2 et WO/GA/WG</w:t>
        <w:noBreakHyphen/>
        <w:t>CR/4/3) afin d’étudier comment les recommandations du groupe de travail pourraient être mises en œuvre par le biais des différents traités de l’OMPI.  La formulation du système de contribution unique et des nouvelles classes de contribution dans le projet d’article 11 (Finances) de la Convention instituant l’OMPI (à partir du texte fourni par le Secrétariat dans le document WO/GA/WG-CR/4/2) a été étudiée.  En ce qui concerne les systèmes de classes et les unités attribuées à chaque classe, la majorité des délégations a marqué sa préférence pour le projet de texte prévoyant que le nombre de classes et les unités attribuées à chaque classe serait déterminé par l’assemblée ou les assemblées compétentes (selon qu’il sera donné suite à la proposition allant dans le sens d’une assemblée unique).  Une délégation n’a pas pu approuver ce texte parce que, comme cela est indiqué plus loin, elle est opposée à la proposition de créer une assemblée uniqu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w:t>
      </w:r>
      <w:r>
        <w:rPr/>
        <w:fldChar w:fldCharType="end"/>
      </w:r>
      <w:r>
        <w:rPr/>
        <w:tab/>
      </w:r>
      <w:r>
        <w:rPr>
          <w:u w:val="single"/>
        </w:rPr>
        <w:t>Périodicité des sessions ordinaires des assemblées</w:t>
      </w:r>
      <w:r>
        <w:rPr/>
        <w:t>.  Le groupe de travail a convenu de recommander l’introduction dans les traités administrés par l’OMPI de modifications tendant à prévoir que les sessions ordinaires de l’Assemblée générale de l’OMPI et des assemblées des unions administrées par l’OMPI aient lieu chaque année et non pas tous les deux ans (paragraphe 51 du document WO/GA/WG</w:t>
        <w:noBreakHyphen/>
        <w:t>CR/3 et paragraphe 22 du document WO/GA/WG</w:t>
        <w:noBreakHyphen/>
        <w:t>CR/8).  Ce faisant, le groupe de travail a convenu que l’exercice budgétaire de deux ans devrait être maintenu.</w:t>
      </w:r>
    </w:p>
    <w:p>
      <w:pPr>
        <w:pStyle w:val="Normal"/>
        <w:rPr>
          <w:u w:val="single"/>
        </w:rPr>
      </w:pPr>
      <w:r>
        <w:rPr>
          <w:u w:val="single"/>
        </w:rPr>
      </w:r>
    </w:p>
    <w:p>
      <w:pPr>
        <w:pStyle w:val="Heading2"/>
        <w:keepLines/>
        <w:rPr>
          <w:u w:val="none"/>
        </w:rPr>
      </w:pPr>
      <w:r>
        <w:rPr>
          <w:u w:val="none"/>
        </w:rPr>
        <w:t>POINTS EN SUSPENS</w:t>
      </w:r>
    </w:p>
    <w:p>
      <w:pPr>
        <w:pStyle w:val="Normal"/>
        <w:keepNext w:val="true"/>
        <w:keepLines/>
        <w:rPr>
          <w:u w:val="none"/>
        </w:rPr>
      </w:pPr>
      <w:r>
        <w:rPr>
          <w:u w:val="none"/>
        </w:rPr>
      </w:r>
    </w:p>
    <w:p>
      <w:pPr>
        <w:pStyle w:val="Normal"/>
        <w:keepNext w:val="true"/>
        <w:keepLines/>
        <w:rPr/>
      </w:pPr>
      <w:r>
        <w:rPr/>
        <w:fldChar w:fldCharType="begin"/>
      </w:r>
      <w:r>
        <w:rPr/>
        <w:instrText xml:space="preserve"> SEQ AutoNr \* ARABIC </w:instrText>
      </w:r>
      <w:r>
        <w:rPr/>
        <w:fldChar w:fldCharType="separate"/>
      </w:r>
      <w:r>
        <w:rPr/>
        <w:t>14</w:t>
      </w:r>
      <w:r>
        <w:rPr/>
        <w:fldChar w:fldCharType="end"/>
      </w:r>
      <w:r>
        <w:rPr/>
        <w:tab/>
      </w:r>
      <w:r>
        <w:rPr>
          <w:u w:val="single"/>
        </w:rPr>
        <w:t>Assemblée unique</w:t>
      </w:r>
      <w:r>
        <w:rPr/>
        <w:t>.  Une majorité de délégations a marqué sa préférence pour la création d’une assemblée générale de l’OMPI en tant qu’assemblée unique qui serait l’organe compétent pour tous les traités administrés par l’OMPI.  Le groupe de travail n’est toutefois pas parvenu, pour l’heure, à un consensus pour recommander la création d’une assemblée unique (voir les paragraphes 8 à 10 du document WO/GA/WG-CR/4/4).</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r>
      <w:r>
        <w:rPr>
          <w:u w:val="single"/>
        </w:rPr>
        <w:t>Projets de modification ayant fait l’objet d’un accord de principe – Convention de Paris</w:t>
      </w:r>
      <w:r>
        <w:rPr/>
        <w:t>.  Ainsi que cela a été indiqué auparavant, le groupe de travail a examiné le document WO/GA/WG-CR/4/3 en tant qu’illustration des modifications pratiquement identiques qu’il sera nécessaire d’apporter aux autres traités administrés par l’OMPI.  Le groupe de travail n’a pas pu achever ses délibérations sur les projets de modification ayant fait l’objet d’un accord de principe, certaines délégations ayant exprimé le souhait de disposer de davantage de temps pour étudier les projets de texte.</w:t>
      </w:r>
    </w:p>
    <w:p>
      <w:pPr>
        <w:pStyle w:val="Footer"/>
        <w:tabs>
          <w:tab w:val="clear" w:pos="4536"/>
          <w:tab w:val="clear" w:pos="9072"/>
        </w:tabs>
        <w:rPr/>
      </w:pPr>
      <w:r>
        <w:rPr/>
      </w:r>
    </w:p>
    <w:p>
      <w:pPr>
        <w:pStyle w:val="Normal"/>
        <w:ind w:left="5103" w:hanging="0"/>
        <w:jc w:val="both"/>
        <w:rPr/>
      </w:pPr>
      <w:r>
        <w:rPr>
          <w:i/>
        </w:rPr>
        <w:fldChar w:fldCharType="begin"/>
      </w:r>
      <w:r>
        <w:rPr>
          <w:i/>
        </w:rPr>
        <w:instrText xml:space="preserve"> SEQ AutoNr \* ARABIC </w:instrText>
      </w:r>
      <w:r>
        <w:rPr>
          <w:i/>
        </w:rPr>
        <w:fldChar w:fldCharType="separate"/>
      </w:r>
      <w:r>
        <w:rPr>
          <w:i/>
        </w:rPr>
        <w:t>16</w:t>
      </w:r>
      <w:r>
        <w:rPr>
          <w:i/>
        </w:rPr>
        <w:fldChar w:fldCharType="end"/>
      </w:r>
      <w:r>
        <w:rPr>
          <w:i/>
        </w:rPr>
        <w:tab/>
        <w:t>L’Assemblée générale de l’OMPI est invitée à prendre note du contenu du présent rapport et à décider d’une éventuelle poursuite des travaux du Groupe de travail sur la réforme statutaire.</w:t>
      </w:r>
    </w:p>
    <w:p>
      <w:pPr>
        <w:pStyle w:val="Normal"/>
        <w:rPr/>
      </w:pPr>
      <w:r>
        <w:rPr/>
      </w:r>
    </w:p>
    <w:p>
      <w:pPr>
        <w:pStyle w:val="Normal"/>
        <w:rPr/>
      </w:pPr>
      <w:r>
        <w:rPr/>
      </w:r>
    </w:p>
    <w:p>
      <w:pPr>
        <w:pStyle w:val="Footer"/>
        <w:tabs>
          <w:tab w:val="clear" w:pos="4536"/>
          <w:tab w:val="clear" w:pos="9072"/>
        </w:tabs>
        <w:rPr/>
      </w:pPr>
      <w:r>
        <w:rPr/>
      </w:r>
    </w:p>
    <w:p>
      <w:pPr>
        <w:pStyle w:val="Endofdocument"/>
        <w:rPr/>
      </w:pPr>
      <w:r>
        <w:rPr/>
        <w:t>[L’annexe suit]</w:t>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6/10</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5:29:00Z</dcterms:created>
  <dc:creator/>
  <dc:description>Report of the Working Group on Constitutional Reform, A/36 : Assemblies of the Member States of WIPO</dc:description>
  <cp:keywords>edocs.mdocs mdocs A/36/10 A/36 : Assemblies of the Member States of WIPO Meeting Documents Meeting Documents Documentos Reunión Documents Réunion Meeting Documents Meeting Documents Meeting Documents</cp:keywords>
  <dc:language>en-US</dc:language>
  <cp:lastModifiedBy>Moret-Tan</cp:lastModifiedBy>
  <cp:lastPrinted>2001-09-26T08:08:00Z</cp:lastPrinted>
  <dcterms:modified xsi:type="dcterms:W3CDTF">2004-07-28T14:43:00Z</dcterms:modified>
  <cp:revision>8</cp:revision>
  <dc:subject>Report of the Working Group on Constitutional Reform, A/36 : Assemblies of the Member States of WIPO</dc:subject>
  <dc:title>A/36/10: Report of the Working Group on Constitutional Reform</dc:title>
</cp:coreProperties>
</file>