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36/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October 3,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SEMBLIES OF THE MEMBER STATES OF WIPO</w:t>
      </w:r>
    </w:p>
    <w:p>
      <w:pPr>
        <w:pStyle w:val="Session"/>
        <w:rPr/>
      </w:pPr>
      <w:r>
        <w:rPr/>
        <w:t>Thirty-Sixth Series of Meetings</w:t>
      </w:r>
    </w:p>
    <w:p>
      <w:pPr>
        <w:pStyle w:val="PlaceAndDate"/>
        <w:rPr/>
      </w:pPr>
      <w:r>
        <w:rPr/>
        <w:t>Geneva, September 24 to October 3, 2001</w:t>
      </w:r>
    </w:p>
    <w:p>
      <w:pPr>
        <w:pStyle w:val="TitleofDoc"/>
        <w:rPr/>
      </w:pPr>
      <w:r>
        <w:rPr/>
        <w:t>CONSOLIDATED AND ANNOTATED AGENDA</w:t>
      </w:r>
    </w:p>
    <w:p>
      <w:pPr>
        <w:pStyle w:val="Preparedby"/>
        <w:rPr/>
      </w:pPr>
      <w:r>
        <w:rPr/>
        <w:t>adopted by the Assemb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The present document lists the items of the draft agendas of the 16 Assemblies and other bodies (listed in document A/36/INF/1 Rev.) in a</w:t>
      </w:r>
      <w:r>
        <w:rPr>
          <w:i/>
        </w:rPr>
        <w:t xml:space="preserve"> consolidated </w:t>
      </w:r>
      <w:r>
        <w:rPr/>
        <w:t>manner, that is, when a matter concerns more than one Assembly or other body, such matter constitutes a single agenda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Each agenda item is </w:t>
      </w:r>
      <w:r>
        <w:rPr>
          <w:i/>
        </w:rPr>
        <w:t>annotated</w:t>
      </w:r>
      <w:r>
        <w:rPr/>
        <w:t>.  Under each item, the following are indicat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the Assemblies and other bodies concerned,</w:t>
        <w:br/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the presiding Officer (according to the WIPO General Rules of Procedure, Rule 42),</w:t>
        <w:br/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the preparatory document, if any.</w:t>
        <w:br/>
      </w:r>
    </w:p>
    <w:p>
      <w:pPr>
        <w:pStyle w:val="Normal"/>
        <w:rPr/>
      </w:pPr>
      <w:r>
        <w:rPr/>
        <w:t>3.</w:t>
        <w:tab/>
        <w:t>It is proposed that the following agenda items be considered on the following days:</w:t>
      </w:r>
    </w:p>
    <w:p>
      <w:pPr>
        <w:pStyle w:val="Normal"/>
        <w:rPr/>
      </w:pPr>
      <w:r>
        <w:rPr/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783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Monday, September 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agenda items 1 to 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Tuesday, September 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agenda items 6 to 1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Wednesday, September 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agenda items 11 to 17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Thursday, September 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agenda items 18 to 2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Friday, September 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agenda items 23 to 26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Monday and Tuesday, October 1 and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reserved in case any of the agenda items are not completed by September 28 and for the preparation, by the Secretariat, of the draft report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Wednesday, October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agenda items 27 and 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o be noted that the above time-table is merely indicative and that any of the agenda items may be called up on any of the days from September 24 to October 3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IST OF AGENDA ITE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Election of the Officers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Resolutions Concerning the Participation of Yugoslavia in WIPO Meeting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Program Performance Report for 2000;  Program Implementation Overview, January to June 2001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Accounts for the 1998-1999 Biennium;  Interim Financial Statement for 2000;  Arrears in Contrib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Proposed Program and Budget for 2002-2003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i/>
        </w:rPr>
        <w:tab/>
      </w:r>
      <w:r>
        <w:rPr/>
        <w:t>Constitutional Reform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Composition of the WIPO Coordination Committee;  Election of the Members of the Executive Committees of the Paris and Berne Unions and Designation of the Ad Hoc Members of the WIPO Coordination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Diplomatic Conference on the Protection of Audiovisual Performances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Proposed Joint Recommendation Concerning the Protection of Marks, and Other Industrial Property Rights in Signs, on the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Agenda for Development of the International Patent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Matters Concerning the Lisbon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>Matters Concerning the Madrid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  <w:t>Matters Concerning the Hague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  <w:t>Matters Concerning the IPC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Matters Concerning the PCT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  <w:t xml:space="preserve">Internet Domain Na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WIPO Arbitration and Mediation Counci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ab/>
        <w:t>Report of the Permanent Committee on Cooperation for Development Related to Intellectual Property (PCIP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  <w:t>Cooperation with the World Trade Organization (W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  <w:t>Creation of a New WIPO Logo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ab/>
        <w:t>Resolutions and Decisions of the United Nations;  Reports of the Joint Inspection Unit (JIU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ab/>
        <w:t>Admission of Observer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ab/>
        <w:t>Premise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ab/>
        <w:t>Staff Ma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ab/>
        <w:t xml:space="preserve">Adoption of the Reports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ab/>
        <w:t>Closing of the Sess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/>
      </w:pPr>
      <w:r>
        <w:rPr/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jc w:val="center"/>
        <w:rPr>
          <w:u w:val="single"/>
        </w:rPr>
      </w:pPr>
      <w:r>
        <w:rPr>
          <w:u w:val="single"/>
        </w:rPr>
        <w:t>(Consolidated and Annotated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</w:t>
      </w:r>
      <w:r>
        <w:rPr/>
        <w:tab/>
        <w:t>OPENING OF THE SESSION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Assemblies and other bodies concerned</w:t>
      </w:r>
      <w:r>
        <w:rPr/>
        <w:t>:  Al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>:  The outgoing Chair of the General Assembly</w:t>
        <w:br/>
        <w:t>(Mr. Marino Porzio, Chile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Document</w:t>
      </w:r>
      <w:r>
        <w:rPr/>
        <w:t>:  Non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</w:t>
      </w:r>
      <w:r>
        <w:rPr/>
        <w:tab/>
        <w:t>ADOPTION OF THE AGEND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Assemblies and other bodies concerned</w:t>
      </w:r>
      <w:r>
        <w:rPr/>
        <w:t>:  Al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  The outgoing Chair of the General Assembly </w:t>
        <w:br/>
        <w:t>(Mr. Marino Porzio, Chile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Document</w:t>
      </w:r>
      <w:r>
        <w:rPr/>
        <w:t>:  The present document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3</w:t>
      </w:r>
      <w:r>
        <w:rPr/>
        <w:tab/>
        <w:t xml:space="preserve">ELECTION OF THE OFFICERS 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  The outgoing Chair of the WIPO General Assembly </w:t>
        <w:br/>
        <w:t>(Mr. Marino Porzio, Chile)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</w:t>
      </w:r>
      <w:r>
        <w:rPr/>
        <w:t>:  A/36/INF/1 Rev.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4</w:t>
      </w:r>
      <w:r>
        <w:rPr/>
        <w:tab/>
        <w:t>RESOLUTIONS CONCERNING THE PARTICIPATION OF YUGOSLAVIA IN WIPO MEETINGS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</w:t>
      </w:r>
      <w:r>
        <w:rPr/>
        <w:t>:  A/36/13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5</w:t>
      </w:r>
      <w:r>
        <w:rPr/>
        <w:tab/>
        <w:t>PROGRAM PERFORMANCE REPORT FOR 2000;  PROGRAM IMPLEMENTATION OVERVIEW, JANUARY TO JUNE 2001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keepNext w:val="true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s</w:t>
      </w:r>
      <w:r>
        <w:rPr/>
        <w:t>:  A/36/4 and A/36/5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6</w:t>
      </w:r>
      <w:r>
        <w:rPr>
          <w:rStyle w:val="FootnoteCharacters"/>
          <w:rStyle w:val="FootnoteAnchor"/>
          <w:u w:val="single"/>
        </w:rPr>
        <w:footnoteReference w:id="2"/>
      </w:r>
      <w:r>
        <w:rPr/>
        <w:tab/>
        <w:t>ACCOUNTS FOR THE 1998-99 BIENNIUM;  INTERIM FINANCIAL STATEMENT FOR 2000;  ARREARS IN CONTRIBUTIONS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s</w:t>
      </w:r>
      <w:r>
        <w:rPr/>
        <w:t>:  A/36/6 and A/36/7</w:t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7</w:t>
      </w:r>
      <w:r>
        <w:rPr/>
        <w:tab/>
        <w:t>PROPOSED PROGRAM AND BUDGET FOR 2002-2003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ies and other bodies concerned</w:t>
      </w:r>
      <w:r>
        <w:rPr/>
        <w:t>:  All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s</w:t>
      </w:r>
      <w:r>
        <w:rPr/>
        <w:t>:  A/36/2 and A/36/3</w:t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8</w:t>
      </w:r>
      <w:r>
        <w:rPr/>
        <w:tab/>
        <w:t>CONSTITUTIONAL REFORM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</w:t>
      </w:r>
      <w:r>
        <w:rPr/>
        <w:t>:  A/36/10</w:t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9</w:t>
      </w:r>
      <w:r>
        <w:rPr/>
        <w:tab/>
        <w:t>COMPOSITION OF THE WIPO COORDINATION COMMITTEE;  ELECTION OF THE MEMBERS OF THE EXECUTIVE COMMITTEES OF THE PARIS AND BERNE UNIONS AND DESIGNATION OF THE AD HOC MEMBERS OF THE WIPO COORDINATION COMMITTEE</w:t>
      </w:r>
      <w:r>
        <w:rPr>
          <w:u w:val="single"/>
        </w:rPr>
        <w:t xml:space="preserve"> 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567" w:right="-1" w:hanging="0"/>
        <w:rPr/>
      </w:pPr>
      <w:r>
        <w:rPr>
          <w:u w:val="single"/>
        </w:rPr>
        <w:t>Assemblies and other bodies concerned</w:t>
      </w:r>
      <w:r>
        <w:rPr/>
        <w:t>:  WIPO Conference, Paris Union Executive Committee and Berne Union Executive Committee (3)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>:  The Chair of the WIPO Conference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</w:t>
      </w:r>
      <w:r>
        <w:rPr/>
        <w:t>:  A/36/11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0</w:t>
      </w:r>
      <w:r>
        <w:rPr/>
        <w:tab/>
        <w:t>DIPLOMATIC CONFERENCE ON THE PROTECTION OF AUDIOVISUAL PERFORMANCES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 concerned</w:t>
      </w:r>
      <w:r>
        <w:rPr/>
        <w:t xml:space="preserve">: 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A/36/9 Rev.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1</w:t>
      </w:r>
      <w:r>
        <w:rPr/>
        <w:tab/>
        <w:t>PROPOSED JOINT RECOMMENDATION CONCERNING THE PROTECTION OF MARKS, AND OTHER INDUSTRIAL PROPERTY RIGHTS IN SIGNS, ON THE INTERNET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ies concerned</w:t>
      </w:r>
      <w:r>
        <w:rPr/>
        <w:t>:  General Assembly and Paris Union Assembly (2)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A/36/8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2</w:t>
      </w:r>
      <w:r>
        <w:rPr/>
        <w:tab/>
        <w:t>AGENDA FOR DEVELOPMENT OF THE INTERNATIONAL PATENT SYSTEM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ies concerned</w:t>
      </w:r>
      <w:r>
        <w:rPr/>
        <w:t>:  General Assembly, Paris Union Assembly and PCT Union Assembly (3)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A/36/14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3</w:t>
      </w:r>
      <w:r>
        <w:rPr/>
        <w:tab/>
        <w:t>MATTERS CONCERNING THE LISBON UNION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Assembly of the Lisbon Union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>:  The Chair of the Lisbon Union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s</w:t>
      </w:r>
      <w:r>
        <w:rPr/>
        <w:t>:  LI/A/17/1 and LI/A/17/1 Add.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4</w:t>
      </w:r>
      <w:r>
        <w:rPr/>
        <w:tab/>
        <w:t>MATTERS CONCERNING THE MADRID UNION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Assembly concerned</w:t>
      </w:r>
      <w:r>
        <w:rPr/>
        <w:t>:  Madrid Union Assembly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>:  The Chair of the Madrid Union Assembly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</w:t>
      </w:r>
      <w:r>
        <w:rPr/>
        <w:t>:  MM/A/33/1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5</w:t>
      </w:r>
      <w:r>
        <w:rPr/>
        <w:tab/>
        <w:t>MATTERS CONCERNING THE HAGUE UNION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Hague Union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 xml:space="preserve">:  The Chair of the Hague Union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H/A/20/1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6</w:t>
      </w:r>
      <w:r>
        <w:rPr/>
        <w:tab/>
        <w:t>MATTERS CONCERNING THE IPC UNION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IPC Union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 xml:space="preserve">:  The Chair of the IPC Union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IPC/A/19/1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7</w:t>
      </w:r>
      <w:r>
        <w:rPr/>
        <w:tab/>
        <w:t>MATTERS CONCERNING THE PCT UNION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PCT Union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 xml:space="preserve">:  The Chair of the PCT Union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s</w:t>
      </w:r>
      <w:r>
        <w:rPr/>
        <w:t>:  PCT/A/30/1, 2, 3, 4, 4 Add., 5 and 6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8</w:t>
      </w:r>
      <w:r>
        <w:rPr/>
        <w:tab/>
        <w:t xml:space="preserve">INTERNET DOMAIN NAMES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s</w:t>
      </w:r>
      <w:r>
        <w:rPr/>
        <w:t>:  WO/GA/27/1 and WO/GA/27/5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9</w:t>
      </w:r>
      <w:r>
        <w:rPr/>
        <w:tab/>
        <w:t>WIPO ARBITRATION AND MEDIATION COUNCIL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WO/GA/27/2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0</w:t>
      </w:r>
      <w:r>
        <w:rPr/>
        <w:tab/>
        <w:t>REPORT OF THE PERMANENT COMMITTEE ON COOPERATION FOR DEVELOPMENT RELATED TO INTELLECTUAL PROPERTY (PCIPD)</w:t>
      </w:r>
    </w:p>
    <w:p>
      <w:pPr>
        <w:pStyle w:val="Ind2"/>
        <w:keepLines/>
        <w:rPr/>
      </w:pPr>
      <w:r>
        <w:rPr/>
      </w:r>
    </w:p>
    <w:p>
      <w:pPr>
        <w:pStyle w:val="Ind2"/>
        <w:keepLines/>
        <w:rPr/>
      </w:pPr>
      <w:r>
        <w:rPr>
          <w:u w:val="single"/>
        </w:rPr>
        <w:t>Body concerned</w:t>
      </w:r>
      <w:r>
        <w:rPr/>
        <w:t>:  WIPO Conference</w:t>
      </w:r>
    </w:p>
    <w:p>
      <w:pPr>
        <w:pStyle w:val="Ind2"/>
        <w:keepLines/>
        <w:rPr/>
      </w:pPr>
      <w:r>
        <w:rPr/>
      </w:r>
    </w:p>
    <w:p>
      <w:pPr>
        <w:pStyle w:val="Ind2"/>
        <w:keepLines/>
        <w:rPr/>
      </w:pPr>
      <w:r>
        <w:rPr>
          <w:u w:val="single"/>
        </w:rPr>
        <w:t>Presiding Officer</w:t>
      </w:r>
      <w:r>
        <w:rPr/>
        <w:t>:  The Chair of the WIPO Conference</w:t>
      </w:r>
    </w:p>
    <w:p>
      <w:pPr>
        <w:pStyle w:val="Ind2"/>
        <w:keepLines/>
        <w:rPr/>
      </w:pPr>
      <w:r>
        <w:rPr/>
      </w:r>
    </w:p>
    <w:p>
      <w:pPr>
        <w:pStyle w:val="Ind2"/>
        <w:keepLines/>
        <w:rPr/>
      </w:pPr>
      <w:r>
        <w:rPr>
          <w:u w:val="single"/>
        </w:rPr>
        <w:t>Document</w:t>
      </w:r>
      <w:r>
        <w:rPr/>
        <w:t>:  WO/CF/19/1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1</w:t>
      </w:r>
      <w:r>
        <w:rPr/>
        <w:tab/>
        <w:t>COOPERATION WITH THE WORLD TRADE ORGANIZATION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ies and other bodies concerned</w:t>
      </w:r>
      <w:r>
        <w:rPr/>
        <w:t>: 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WO/GA/27/6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2</w:t>
      </w:r>
      <w:r>
        <w:rPr/>
        <w:tab/>
        <w:t>CREATION OF A NEW WIPO LOGO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WO/GA/27/7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3</w:t>
      </w:r>
      <w:r>
        <w:rPr/>
        <w:tab/>
        <w:t>RESOLUTIONS AND DECISIONS OF THE UNITED NATIONS;  REPORTS OF THE JOINT INSPECTION UNIT (JIU)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WO/GA/27/3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4</w:t>
      </w:r>
      <w:r>
        <w:rPr/>
        <w:tab/>
        <w:t>ADMISSION OF OBSERVERS</w:t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Ind2"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</w:t>
      </w:r>
      <w:r>
        <w:rPr/>
        <w:t>:  A/36/12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5</w:t>
      </w:r>
      <w:r>
        <w:rPr/>
        <w:tab/>
        <w:t>PREMISE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WO/GA/27/4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6</w:t>
      </w:r>
      <w:r>
        <w:rPr/>
        <w:tab/>
        <w:t>STAFF MATTERS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Body concerned</w:t>
      </w:r>
      <w:r>
        <w:rPr/>
        <w:t>:  Coordination Committee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  The Chair of the Coordination Committee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WO/CC/47/1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7</w:t>
      </w:r>
      <w:r>
        <w:rPr/>
        <w:tab/>
        <w:t>ADOPTION OF THE REPORTS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>:  For the General Report and the report of the General Assembly,</w:t>
      </w:r>
    </w:p>
    <w:p>
      <w:pPr>
        <w:pStyle w:val="Ind2"/>
        <w:keepNext w:val="true"/>
        <w:rPr/>
      </w:pPr>
      <w:r>
        <w:rPr/>
        <w:t>the Chair of the General Assembly;  for each of the other reports of the concerned Assemblies or bodies, the Chair of that Assembly or body</w:t>
      </w:r>
    </w:p>
    <w:p>
      <w:pPr>
        <w:pStyle w:val="Ind2"/>
        <w:keepNext w:val="true"/>
        <w:rPr/>
      </w:pPr>
      <w:r>
        <w:rPr/>
      </w:r>
    </w:p>
    <w:p>
      <w:pPr>
        <w:pStyle w:val="Ind2"/>
        <w:rPr/>
      </w:pPr>
      <w:r>
        <w:rPr>
          <w:u w:val="single"/>
        </w:rPr>
        <w:t>Documents</w:t>
      </w:r>
      <w:r>
        <w:rPr/>
        <w:t>:  The draft reports</w:t>
      </w:r>
    </w:p>
    <w:p>
      <w:pPr>
        <w:pStyle w:val="Ind2"/>
        <w:rPr>
          <w:u w:val="single"/>
        </w:rPr>
      </w:pPr>
      <w:r>
        <w:rPr>
          <w:u w:val="single"/>
        </w:rPr>
      </w:r>
    </w:p>
    <w:p>
      <w:pPr>
        <w:pStyle w:val="Ind2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8</w:t>
      </w:r>
      <w:r>
        <w:rPr/>
        <w:t xml:space="preserve"> </w:t>
        <w:tab/>
        <w:t>CLOSING OF THE SESSIONS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Presiding Officer</w:t>
      </w:r>
      <w:r>
        <w:rPr/>
        <w:t xml:space="preserve">:  The Chair of the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>
          <w:u w:val="single"/>
        </w:rPr>
      </w:pPr>
      <w:r>
        <w:rPr>
          <w:u w:val="single"/>
        </w:rPr>
        <w:t>Document</w:t>
      </w:r>
      <w:r>
        <w:rPr/>
        <w:t>:  None</w:t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WIPO’s External Auditors have been invited to participate when this item is taken up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36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567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Ind2">
    <w:name w:val="ind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ind w:left="567" w:hanging="0"/>
    </w:pPr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3-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8:49:00Z</dcterms:created>
  <dc:creator/>
  <dc:description>Consolidated and Annotated Agenda (adopted by the Assemblies), A/36 : Assemblies of the Member States of WIPO</dc:description>
  <cp:keywords>edocs.mdocs mdocs A/36/1 A/36 : Assemblies of the Member States of WIPO Meeting Documents Meeting Documents Documentos Reunión Documents Réunion Meeting Documents Meeting Documents Meeting Documents</cp:keywords>
  <dc:language>en-US</dc:language>
  <cp:lastModifiedBy>Moret-Tan</cp:lastModifiedBy>
  <cp:lastPrinted>2001-11-07T11:43:00Z</cp:lastPrinted>
  <dcterms:modified xsi:type="dcterms:W3CDTF">2004-07-28T14:43:00Z</dcterms:modified>
  <cp:revision>11</cp:revision>
  <dc:subject>Consolidated and Annotated Agenda (adopted by the Assemblies), A/36 : Assemblies of the Member States of WIPO</dc:subject>
  <dc:title>A/36/1: Consolidated and Annotated Agenda (adopted by the Assemblies)</dc:title>
</cp:coreProperties>
</file>