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3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5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Thirty-Fifth Series of Meetings</w:t>
      </w:r>
    </w:p>
    <w:p>
      <w:pPr>
        <w:pStyle w:val="PlaceAndDate"/>
        <w:rPr/>
      </w:pPr>
      <w:r>
        <w:rPr/>
        <w:t>Geneva, September 25 to October 3, 2000</w:t>
      </w:r>
    </w:p>
    <w:p>
      <w:pPr>
        <w:pStyle w:val="TitleofDoc"/>
        <w:rPr/>
      </w:pPr>
      <w:bookmarkStart w:id="3" w:name="TitleOfDoc"/>
      <w:bookmarkEnd w:id="3"/>
      <w:r>
        <w:rPr/>
        <w:t>LIST OF PREPARATORY DOCUMENTS</w:t>
      </w:r>
    </w:p>
    <w:p>
      <w:pPr>
        <w:pStyle w:val="Preparedby"/>
        <w:rPr/>
      </w:pPr>
      <w:bookmarkStart w:id="4" w:name="Prepared"/>
      <w:bookmarkEnd w:id="4"/>
      <w:r>
        <w:rPr/>
        <w:t>prepared by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4"/>
        <w:gridCol w:w="3471"/>
        <w:gridCol w:w="2203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mbol &amp; serial no. of document</w:t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Languages of document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Subject of document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erial no. of agenda item in document A/35/1 Prov.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5/INF/1 Rev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General Information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5/INF/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List of Preparatory Document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5/INF/3 Prov.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irst Provisional List of Participant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5/INF/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arties to Treaties Administered by WIPO – Status on September 1, 20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A/35/1 Prov. 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Draft Consolidated and Annotated Agenda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5/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gram Performance in the 1998-1999 Biennium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5/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gress Report of the Working Group on Constitutional Reform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5/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Admission of Observer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5/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posed Discontinuation of the Conferences of Representatives of the Paris, Berne, Hague and Nice Unions and of the Lisbon Union Counci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5/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Adjustment to Budget Process – Policy on Reserve and Working Capital Funds – Policy on Budget Surplu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5/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Draft Agendas of the 2001 Ordinary Sessions of the WIPO General Assembly, the WIPO Conference, the Paris Union Assembly and the Berne Union Assembly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5/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 xml:space="preserve">Request to Include the Two Days of Islamic Feasts </w:t>
            </w:r>
            <w:r>
              <w:rPr>
                <w:i/>
              </w:rPr>
              <w:t xml:space="preserve">(Id al-Fitr </w:t>
            </w:r>
            <w:r>
              <w:rPr/>
              <w:t>and</w:t>
            </w:r>
            <w:r>
              <w:rPr>
                <w:i/>
              </w:rPr>
              <w:t xml:space="preserve"> Id al-Adha)</w:t>
            </w:r>
            <w:r>
              <w:rPr/>
              <w:t xml:space="preserve"> in the Official Holidays of WIPO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5/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gram 12 (Information Technology Projects):  Reappropriation of Elapsed Budget Authority 1998-1999 Financed by the Special Reserve Fund (SRF) for Additional Premises and Computerization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5/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posed Joint Recommendation concerning Trademark Licens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5/10 Corr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R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posed Joint Recommendation concerning Trademark Licens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A/35/1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Revised Plan and Budget for the Renovation, Modernization and Extension of the ex-World Meteorological Organization (WMO) Building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A/35/1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Report on the Outcome of the Diplomatic Conference on the Adoption of the Patent Law Treat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5/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gram Implementation Overview from January 1 to June 30, 2000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5/1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Matters Concerning the Treaty on the International Registration of Audiovisual Work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6/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Use of Portuguese as a Working Language of WIPO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6/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World Intellectual Property Da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6/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Internet Domain Nam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6/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olicy Advisory Commission (PAC) and Industry Advisory Commission (IAC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6/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gram for Assisting Small and Medium-sized Enterprises (SME</w:t>
            </w:r>
            <w:r>
              <w:rPr>
                <w:sz w:val="18"/>
              </w:rPr>
              <w:t>S</w:t>
            </w:r>
            <w:r>
              <w:rPr/>
              <w:t>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6/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Matters Concerning Intellectual Property and Genetic Resources, Traditional Knowledge and Folklor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6/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New WIPO Logo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26/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emises Plan 2000 to 2007 – Progress Report on New Construction and Study on Energy Station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WO/GA/26/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>
                <w:sz w:val="16"/>
              </w:rPr>
            </w:pPr>
            <w:r>
              <w:rPr/>
              <w:t>Traditional Knowledge and the Need to Give it Adequate Intellectual Property Protection</w:t>
            </w:r>
          </w:p>
          <w:p>
            <w:pPr>
              <w:pStyle w:val="Normal"/>
              <w:keepNext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16"/>
              </w:rPr>
            </w:pPr>
            <w:r>
              <w:rPr/>
              <w:t>WIPO Committee on the Relationship Between Intellectual Property, Genetic Resources and Traditional Knowledge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i/>
              </w:rPr>
              <w:t>(Documents prepared by the Group of Countries of Latin America and the Caribbean (GRULAC))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CC/45/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Staff Matter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CC/45/1 Add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ff Matters (Addendum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CC/45/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Adherence to the 1986 Vienna Convention on the Law of Treaties Between States and International Organizations or Between International Organization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CC/45/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Approval of Agreements with Intergovernmental Organization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CC/45/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Advice on Appointments to Posts at Grade D.1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CC/45/4 Add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Advice on Appointments to Posts at Grade D.1 (Addendum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MM/A/32/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Common Regulations under the Madrid Agreement and Protocol:  Statement of Grant of Protection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CT/A/29/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posed Amendment of the Schedule of Fees Annexed to the Regulations under the PCT;  Proposed Rectification of the French Text of PCT Rule 26</w:t>
            </w:r>
            <w:r>
              <w:rPr>
                <w:i/>
              </w:rPr>
              <w:t>bis</w:t>
            </w:r>
            <w:r>
              <w:rPr/>
              <w:t>.2(c)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CT/A/29/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rogress Report on the PCT Automation (“IMPACT”) Projec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CT/A/29/2 Add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rogress Report on the PCT Automation (“IMPACT”) Project (Addendum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CT/A/29/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Reform of the Patent Cooperation Treat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A:  Arabic;  B:  bilingual (English and French);  C:  Chinese; </w:t>
        <w:br/>
        <w:t>E:  English;  F:  French;  R:  Russian;  S:  Spanis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5/INF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trackRevisions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0:16:00Z</dcterms:created>
  <dc:creator/>
  <dc:description>List of Preparatory Documents, A/35 : Assemblies of the Member States of WIPO</dc:description>
  <cp:keywords>edocs.mdocs mdocs A/35/INF/2 A/35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2000-09-23T12:14:00Z</cp:lastPrinted>
  <dcterms:modified xsi:type="dcterms:W3CDTF">2004-07-28T14:30:00Z</dcterms:modified>
  <cp:revision>6</cp:revision>
  <dc:subject>List of Preparatory Documents, A/35 : Assemblies of the Member States of WIPO</dc:subject>
  <dc:title>A/35/INF/2: List of Preparatory Documents</dc:title>
</cp:coreProperties>
</file>