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 I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CRONYMS USED IN THE PRESENT DOCUMENT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ACC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M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visory Committee on Management and Enforcement of Copyright and Related Righ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PE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ian Pacific Economic Cooper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C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frican Regional Centre for Technolog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IP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frican Regional Industrial Property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EAN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sociation of South- East Asian Na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TRI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Association for the Advancement of Teaching and Research in Intellectual Proper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B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nelux Trademark Offic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T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udget Expenditure Tracking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MSTE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ngladesh, India, Myanmar, Sri Lanka, Thailand Economic Cooper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RICO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ribbean Communi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SPIA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uter</w:t>
              <w:noBreakHyphen/>
              <w:t>Assisted System for Processing International Applica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SPR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uter</w:t>
              <w:noBreakHyphen/>
              <w:t>Assisted System for Processing International Applications as Receiving Offic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BD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ntion on Biological Diversi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CAQ (FB)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CCAQ (FB)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CAQ (PER)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CCAQ (PER)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CPOQ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CCPOQ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IP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tre for International Industrial Property Studies (France)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I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monwealth of Independent Stat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LEA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llection of Laws for Electronic Acces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DI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peration for Development Information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MAP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ign Madrid Agreement and Protocol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COSO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Economic and Social Council of the United Na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P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uropean Patent Offic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od and Agriculture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NAU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nancial Oper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C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ulf Cooperation Council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TLD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neric top-level domai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A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 Industry Advisory Commiss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CANN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et Corporation for Assigned Names and Number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C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ICC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CS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e UN/ICSC, below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CSE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Cooperation on Search and Examination of Inven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FCA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Federation of Commercial Arbitration Institu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G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governmental O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P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Intellectual Property Socie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MAP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mage Madrid Agreement and Protocol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MP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xican Institute of Industrial Proper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N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Nonproprietary Names for Pharmaceutical Substanc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P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tional Institute of Industrial Property (France)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PWG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-Agency Procurement Working Group of the United Nations Joint Purchase Servic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P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Patent Classific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PDL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llectual Property Digital Librar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PR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llectual Property Righ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Ttechnolog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TU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Telecommunications Un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UNI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oint United Nations Information Committe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ague of Arab Stat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DC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ast Developed Countri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FA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tionally</w:t>
              <w:noBreakHyphen/>
              <w:t>Focused Action Pla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G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n-Governmental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work Office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API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frican Intellectual Property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AU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ation of African Uni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EC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ation of Eastern Caribbean Stat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EP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anish Patent and Trademark Office 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O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Organization for Migra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 Policy Advisory Commiss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CIPD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manent Committee on Cooperation for Development Related to Intellectual Proper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C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tent Cooperation Trea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CT-EASY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CT Electronic Application System 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CT-IMPAC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Management for the PCT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DG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cy Development Group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cy Implementation Meeting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L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tent Law Trea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C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cy Oversight Committe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M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essional Information Meeting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FA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gionally</w:t>
              <w:noBreakHyphen/>
              <w:t>Focused Action Pla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AR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uth Asian Association for Regional Cooper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D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uthern African Development Communi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CR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nding Committee on Copyright and Related Righ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I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nding Committee on Information Technologi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nding Committee on the Law of  Paten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nding Committee on the Law of Trademarks, Industrial Designs and Geographical Indication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IECA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manent Secretariat of the General Treaty on Central American Economic Integr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IGAGI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nel Administration and Payroll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MEs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mall and medium-sized enterprise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PS Agreemen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greement on Trade-Related Aspects of Intellectual Property Righ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SVPN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rilateral Secured Virtual Private Network 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AC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ministrative Committee on Co-ordination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ACPAQ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visory Committee on Post Adjustment Questions (to the UN/ICSC, see below)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CCAQ (FB)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ultative Committee on Administrative Questions (Financial and Budgetary Questions)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CCAQ (PER)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ultative Committee on Administrative Questions (Personnel and General Administrative Questions)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CCPOQ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ultative Committee on Programme and Operational Questions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IC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International Computing Centre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/ICSC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Civil Service Commission of the United Nations system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CSPD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Common Supply Databas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CTAD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Conference on Trade and Development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EP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Environment Programme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ESC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Educational, Scientific and Cultural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AR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Institute for Training and Research and Training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JSPF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ed Nations Joint Staff Pension Fund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OV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national Union for the Protection of the New Varieties of Plants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C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ld Customs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C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 Copyright Trea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H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ld Health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</w:t>
            </w:r>
            <w:r>
              <w:rPr>
                <w:caps w:val="false"/>
                <w:smallCaps w:val="false"/>
                <w:sz w:val="18"/>
              </w:rPr>
              <w:t>NE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WIPO Global Information Network 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M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ld Meteorological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PT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 Performances and Phonograms Treaty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TO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ld Trade Organization</w:t>
            </w:r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WA</w:t>
            </w:r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PO Worldwide Acade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ab/>
        <w:t>[End of Annex II and of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2</w:t>
    </w:r>
  </w:p>
  <w:p>
    <w:pPr>
      <w:pStyle w:val="Header"/>
      <w:jc w:val="center"/>
      <w:rPr/>
    </w:pPr>
    <w:r>
      <w:rPr/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8:37:00Z</dcterms:created>
  <dc:creator/>
  <dc:description>Program Performance in the 1998-1999 Biennium, A/35 : Assemblies of the Member States of WIPO</dc:description>
  <cp:keywords>edocs.mdocs mdocs A/35/2 A/35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0-08-07T11:42:00Z</cp:lastPrinted>
  <dcterms:modified xsi:type="dcterms:W3CDTF">2004-07-28T14:28:00Z</dcterms:modified>
  <cp:revision>6</cp:revision>
  <dc:subject>Program Performance in the 1998-1999 Biennium, A/35 : Assemblies of the Member States of WIPO</dc:subject>
  <dc:title>A/35/2: Program Performance in the 1998-1999 Biennium (annex 2)</dc:title>
</cp:coreProperties>
</file>