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 xml:space="preserve">A/35/1 </w:t>
            </w:r>
          </w:p>
          <w:p>
            <w:pPr>
              <w:pStyle w:val="Normal"/>
              <w:spacing w:lineRule="atLeast" w:line="340"/>
              <w:ind w:left="127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>
                <w:b/>
              </w:rPr>
              <w:t xml:space="preserve">  </w:t>
            </w:r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3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  <w:br/>
      </w:r>
    </w:p>
    <w:p>
      <w:pPr>
        <w:pStyle w:val="Session"/>
        <w:rPr/>
      </w:pPr>
      <w:r>
        <w:rPr/>
        <w:t>Thirty-Fifth Series of Meetings</w:t>
      </w:r>
    </w:p>
    <w:p>
      <w:pPr>
        <w:pStyle w:val="PlaceAndDate"/>
        <w:rPr/>
      </w:pPr>
      <w:r>
        <w:rPr/>
        <w:t>Geneva, September 25 to October 3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rPr/>
      </w:pPr>
      <w:r>
        <w:rPr/>
        <w:t>CONSOLIDATED</w:t>
        <w:br/>
        <w:t>AND ANNOTATED AGENDA</w:t>
      </w:r>
    </w:p>
    <w:p>
      <w:pPr>
        <w:pStyle w:val="Preparedby"/>
        <w:rPr/>
      </w:pPr>
      <w:r>
        <w:rPr/>
        <w:t>approved by the Assem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The present document lists the items of the agendas of the 22 Assemblies and other bodies (listed in document A/35/INF/1 Rev.) in a</w:t>
      </w:r>
      <w:r>
        <w:rPr>
          <w:i/>
        </w:rPr>
        <w:t xml:space="preserve"> consolidated </w:t>
      </w:r>
      <w:r>
        <w:rPr/>
        <w:t>manner, that is, when a matter concerns more than one Assembly or other body, such matter constitutes a single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Each agenda item is </w:t>
      </w:r>
      <w:r>
        <w:rPr>
          <w:i/>
        </w:rPr>
        <w:t>annotated</w:t>
      </w:r>
      <w:r>
        <w:rPr/>
        <w:t>.  Under each item, the following are indica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567"/>
        <w:rPr/>
      </w:pPr>
      <w:r>
        <w:rPr/>
        <w:t>the Assemblies and other bodies concerned,</w:t>
        <w:br/>
      </w:r>
    </w:p>
    <w:p>
      <w:pPr>
        <w:pStyle w:val="Normal"/>
        <w:numPr>
          <w:ilvl w:val="0"/>
          <w:numId w:val="3"/>
        </w:numPr>
        <w:ind w:left="360" w:firstLine="567"/>
        <w:rPr/>
      </w:pPr>
      <w:r>
        <w:rPr/>
        <w:t>the presiding Officer (according to the WIPO General Rules of Procedure, Rule 42),</w:t>
        <w:br/>
      </w:r>
    </w:p>
    <w:p>
      <w:pPr>
        <w:pStyle w:val="Normal"/>
        <w:numPr>
          <w:ilvl w:val="0"/>
          <w:numId w:val="3"/>
        </w:numPr>
        <w:ind w:left="360" w:firstLine="567"/>
        <w:rPr/>
      </w:pPr>
      <w:r>
        <w:rPr/>
        <w:t>the preparatory document, if any.</w:t>
        <w:br/>
      </w:r>
    </w:p>
    <w:p>
      <w:pPr>
        <w:pStyle w:val="Normal"/>
        <w:rPr/>
      </w:pPr>
      <w:r>
        <w:rPr/>
        <w:t>3.</w:t>
        <w:tab/>
        <w:t>It is proposed that the following agenda items be considered on the following days: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783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Monday, September 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 to 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uesday, September 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 5 to 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Wednesday, September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0 to 1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hursday, September 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7 to 2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Friday, September 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22 to 2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Monday, October 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reserved in case any of the agenda items are not completed by September 29 and for the preparation, by the Secretariat, of the draft report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uesday, October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27 and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be noted that the above time-table is merely indicative and that any of the agenda items may be called up on any of the days from September 25 to October 3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AGENDA I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pening of the Session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left" w:pos="567" w:leader="none"/>
        </w:tabs>
        <w:ind w:left="0" w:hanging="0"/>
        <w:rPr/>
      </w:pPr>
      <w:r>
        <w:rPr/>
        <w:t xml:space="preserve">Election of Officers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hanging="0"/>
        <w:rPr/>
      </w:pPr>
      <w:r>
        <w:rPr/>
        <w:t>Evaluation of Program Performance in 1998-1999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rPr/>
      </w:pPr>
      <w:r>
        <w:rPr/>
        <w:t>Constitutional Reform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hanging="0"/>
        <w:rPr/>
      </w:pPr>
      <w:r>
        <w:rPr/>
        <w:t>Discontinuation of the Conferences of Representatives of the Paris, Berne, Hague and Nice Unions and the Lisbon Union Council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hanging="0"/>
        <w:rPr/>
      </w:pPr>
      <w:r>
        <w:rPr/>
        <w:t>Proposals on Reserve Funds and Budget Surplus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hanging="0"/>
        <w:rPr/>
      </w:pPr>
      <w:r>
        <w:rPr/>
        <w:t>Report on the Policy Advisory Commission (PAC) and the Industry Advisory Commission (IAC)</w:t>
      </w:r>
    </w:p>
    <w:p>
      <w:pPr>
        <w:pStyle w:val="Header"/>
        <w:tabs>
          <w:tab w:val="clear" w:pos="4536"/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70" w:right="-1" w:hanging="570"/>
        <w:rPr/>
      </w:pPr>
      <w:r>
        <w:rPr/>
        <w:t>Matters Concerning the PCT Unio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600" w:right="-1" w:hanging="6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70" w:right="-1" w:hanging="570"/>
        <w:rPr/>
      </w:pPr>
      <w:r>
        <w:rPr/>
        <w:t>Matters Concerning the Madrid Union</w:t>
        <w:b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 xml:space="preserve">Matters Concerning the Treaty on the International Registration of Audiovisual Works 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70" w:right="-1" w:hanging="570"/>
        <w:rPr/>
      </w:pPr>
      <w:r>
        <w:rPr/>
        <w:t>Report on the Outcome of the Diplomatic Conference on the Patent Law Treaty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70" w:right="-1" w:hanging="570"/>
        <w:rPr/>
      </w:pPr>
      <w:r>
        <w:rPr/>
        <w:t>Internet Domain Names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70" w:right="-1" w:hanging="570"/>
        <w:rPr/>
      </w:pPr>
      <w:r>
        <w:rPr/>
        <w:t>Proposed Joint Recommendation Concerning Trademark Licenses</w:t>
        <w:b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>Matters Concerning Intellectual Property and Genetic Resources, Traditional Knowledge and Folklore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>Proposals on Intellectual Property Protection Concerning Small and Medium-sized Enterprises (SME</w:t>
      </w:r>
      <w:r>
        <w:rPr>
          <w:sz w:val="18"/>
        </w:rPr>
        <w:t>S</w:t>
      </w:r>
      <w:r>
        <w:rPr/>
        <w:t>)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70" w:right="-1" w:hanging="570"/>
        <w:rPr/>
      </w:pPr>
      <w:r>
        <w:rPr/>
        <w:t>New WIPO Logo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70" w:right="-1" w:hanging="570"/>
        <w:rPr/>
      </w:pPr>
      <w:r>
        <w:rPr/>
        <w:t>World Intellectual Property Day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600" w:right="-1" w:hanging="6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70" w:right="-1" w:hanging="570"/>
        <w:rPr/>
      </w:pPr>
      <w:r>
        <w:rPr/>
        <w:t>Use of Portuguese as a Working Language of WIPO</w:t>
        <w:b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>Premises</w:t>
        <w:b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>Request to Include the Two Days of the Islamic Feasts (</w:t>
      </w:r>
      <w:r>
        <w:rPr>
          <w:i/>
        </w:rPr>
        <w:t>Id al-Fitr</w:t>
      </w:r>
      <w:r>
        <w:rPr/>
        <w:t xml:space="preserve"> and </w:t>
      </w:r>
      <w:r>
        <w:rPr>
          <w:i/>
        </w:rPr>
        <w:t>Id al-Adha</w:t>
      </w:r>
      <w:r>
        <w:rPr/>
        <w:t>) in the Official Holidays of WIPO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>Admission of Observers</w:t>
        <w:b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>Draft Agendas of the 2001 Ordinary Sessions of the WIPO General Assembly, the WIPO Conference, the Paris Union Assembly and the Berne Union Assembly</w:t>
        <w:b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>Adherence to the 1986 Vienna Convention on the Law of Treaties Between States and International Organizations or Between International Organizations</w:t>
        <w:b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>Approval of Agreements with Intergovernmental Organizations</w:t>
        <w:b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 xml:space="preserve">Staff Matters </w:t>
        <w:b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 xml:space="preserve">Adoption of the Reports </w:t>
        <w:br/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0" w:right="-1" w:hanging="0"/>
        <w:rPr/>
      </w:pPr>
      <w:r>
        <w:rPr/>
        <w:t>Closing of the Sessions</w:t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>
          <w:u w:val="single"/>
        </w:rPr>
      </w:pPr>
      <w:r>
        <w:rPr>
          <w:u w:val="single"/>
        </w:rPr>
        <w:t>(Consolidated and Annotate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</w:t>
      </w:r>
      <w:r>
        <w:rPr/>
        <w:tab/>
        <w:t>OPENING OF THE SESSIO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  The Chair of the General Assembly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  Non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</w:t>
      </w:r>
      <w:r>
        <w:rPr/>
        <w:tab/>
        <w:t>ADOPTION OF THE 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  The Chair of the General Assembly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  The present docu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3</w:t>
      </w:r>
      <w:r>
        <w:rPr/>
        <w:tab/>
        <w:t xml:space="preserve">ELECTION OF OFFICERS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y and other bodies concerned</w:t>
      </w:r>
      <w:r>
        <w:rPr/>
        <w:t>:  WIPO Coordination Committee, Berne Union Executive Committee, Paris Union Executive Committee and Film Register Treaty (FRT) Union Assembly (4)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>:  The outgoing Chair of the WIPO Coordination Committee (Mr. Christian-Claude Beke Dassys, Côte d’Ivoire)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35/INF/1 Rev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4</w:t>
      </w:r>
      <w:r>
        <w:rPr/>
        <w:tab/>
        <w:t>EVALUATION OF PROGRAM PERFORMANCE IN 1998-1999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A/35/2 and A/35/13</w:t>
      </w:r>
      <w:r>
        <w:rPr>
          <w:rStyle w:val="FootnoteCharacters"/>
          <w:rStyle w:val="FootnoteAnchor"/>
        </w:rPr>
        <w:footnoteReference w:id="2"/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5</w:t>
      </w:r>
      <w:r>
        <w:rPr/>
        <w:tab/>
        <w:t>CONSTITUTIONAL REFORM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Document</w:t>
      </w:r>
      <w:r>
        <w:rPr/>
        <w:t>:  A/35/3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6</w:t>
      </w:r>
      <w:r>
        <w:rPr/>
        <w:tab/>
        <w:t>DISCONTINUATION OF THE CONFERENCES OF REPRESENTATIVES OF THE PARIS, BERNE, HAGUE AND NICE UNIONS AND THE LISBON UNION COUNCI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Bodies concerned</w:t>
      </w:r>
      <w:r>
        <w:rPr/>
        <w:t>:  Paris, Berne, Hague and Nice Union Conferences of Representatives and Lisbon Union Council (5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Paris Union Conference of Representatives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35/5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7</w:t>
      </w:r>
      <w:r>
        <w:rPr/>
        <w:tab/>
        <w:t xml:space="preserve">PROPOSALS ON RESERVE FUNDS AND BUDGET SURPLUS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A/35/6, 9 and 11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8</w:t>
      </w:r>
      <w:r>
        <w:rPr/>
        <w:tab/>
        <w:t>REPORT ON THE POLICY ADVISORY COMMISSION (PAC) AND THE INDUSTRY ADVISORY COMMISSION (IAC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26/4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9</w:t>
      </w:r>
      <w:r>
        <w:rPr/>
        <w:tab/>
        <w:t>MATTERS CONCERNING THE PCT UNION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PCT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PCT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PCT/A/29/1, 2, 2 Add. and 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0</w:t>
      </w:r>
      <w:r>
        <w:rPr/>
        <w:tab/>
        <w:t>MATTERS CONCERNING THE MADRID UNION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y concerned</w:t>
      </w:r>
      <w:r>
        <w:rPr/>
        <w:t>:  Madrid Union Assembly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Madrid Union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MM/A/32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1</w:t>
      </w:r>
      <w:r>
        <w:rPr/>
        <w:tab/>
        <w:t>MATTERS CONCERNING THE TREATY ON THE INTERNATIONAL REGISTRATION OF AUDIOVISUAL WORKS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>
          <w:u w:val="single"/>
        </w:rPr>
      </w:pPr>
      <w:r>
        <w:rPr>
          <w:u w:val="single"/>
        </w:rPr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35/14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2</w:t>
      </w:r>
      <w:r>
        <w:rPr/>
        <w:tab/>
        <w:t>REPORT ON THE OUTCOME OF THE DIPLOMATIC CONFERENCE ON THE PATENT LAW TREAT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concerned</w:t>
      </w:r>
      <w:r>
        <w:rPr/>
        <w:t>:  General Assembly and Paris Union Assembly (2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35/1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3</w:t>
      </w:r>
      <w:r>
        <w:rPr/>
        <w:tab/>
        <w:t>INTERNET DOMAIN NAME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26/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4</w:t>
      </w:r>
      <w:r>
        <w:rPr/>
        <w:tab/>
        <w:t>PROPOSED JOINT RECOMMENDATION CONCERNING TRADEMARK LICENSE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 concerned</w:t>
      </w:r>
      <w:r>
        <w:rPr/>
        <w:t>:  General Assembly and Paris Union Assembly (2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35/10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5</w:t>
      </w:r>
      <w:r>
        <w:rPr/>
        <w:tab/>
        <w:t xml:space="preserve">MATTERS CONCERNING INTELLECTUAL PROPERTY AND GENETIC RESOURCES, TRADITIONAL KNOWLEDGE AND FOLKLORE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y concerned</w:t>
      </w:r>
      <w:r>
        <w:rPr/>
        <w:t xml:space="preserve">: 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 xml:space="preserve">:  WO/GA/26/6 and 9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6</w:t>
      </w:r>
      <w:r>
        <w:rPr/>
        <w:tab/>
        <w:t>PROPOSALS ON INTELLECTUAL PROPERTY PROTECTION CONCERNING SMALL AND MEDIUM-SIZED ENTERPRISES (SME</w:t>
      </w:r>
      <w:r>
        <w:rPr>
          <w:sz w:val="18"/>
        </w:rPr>
        <w:t>S</w:t>
      </w:r>
      <w:r>
        <w:rPr/>
        <w:t>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 xml:space="preserve">: 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26/5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7</w:t>
      </w:r>
      <w:r>
        <w:rPr/>
        <w:tab/>
        <w:t>NEW WIPO LOGO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y concerned</w:t>
      </w:r>
      <w:r>
        <w:rPr/>
        <w:t>:  General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WO/GA/26/7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8</w:t>
      </w:r>
      <w:r>
        <w:rPr/>
        <w:tab/>
        <w:t>WORLD INTELLECTUAL PROPERTY DAY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26/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9</w:t>
      </w:r>
      <w:r>
        <w:rPr/>
        <w:tab/>
        <w:t>USE OF PORTUGUESE AS A WORKING LANGUAGE OF WIPO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26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0</w:t>
      </w:r>
      <w:r>
        <w:rPr/>
        <w:tab/>
        <w:t>PREMISE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26/8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1</w:t>
      </w:r>
      <w:r>
        <w:rPr/>
        <w:tab/>
        <w:t>REQUEST TO INCLUDE THE TWO DAYS OF THE ISLAMIC FEASTS (</w:t>
      </w:r>
      <w:r>
        <w:rPr>
          <w:i/>
        </w:rPr>
        <w:t>ID AL-FITR</w:t>
      </w:r>
      <w:r>
        <w:rPr/>
        <w:t xml:space="preserve"> AND </w:t>
      </w:r>
      <w:r>
        <w:rPr>
          <w:i/>
        </w:rPr>
        <w:t>ID AL-ADHA</w:t>
      </w:r>
      <w:r>
        <w:rPr/>
        <w:t>) IN THE OFFICIAL HOLIDAYS OF WIPO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and other body concerned</w:t>
      </w:r>
      <w:r>
        <w:rPr/>
        <w:t xml:space="preserve">:  General Assembly and Coordination </w:t>
        <w:br/>
        <w:t>Committee (2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35/8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2</w:t>
      </w:r>
      <w:r>
        <w:rPr/>
        <w:tab/>
        <w:t>ADMISSION OF OBSERVER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35/4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3</w:t>
      </w:r>
      <w:r>
        <w:rPr/>
        <w:tab/>
        <w:t>DRAFT AGENDAS OF THE 2001 ORDINARY SESSIONS OF THE WIPO GENERAL ASSEMBLY, THE WIPO CONFERENCE, THE PARIS UNION ASSEMBLY AND THE BERNE UNION ASSEMBLY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Coordination Committee and Paris and Berne Union Executive Committees (3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Coordination Committee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35/7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4</w:t>
      </w:r>
      <w:r>
        <w:rPr/>
        <w:tab/>
        <w:t>ADHERENCE TO THE 1986 VIENNA CONVENTION ON THE LAW OF TREATIES BETWEEN STATES AND INTERNATIONAL ORGANIZATIONS OR BETWEEN INTERNATIONAL ORGANIZATION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Body concerned</w:t>
      </w:r>
      <w:r>
        <w:rPr/>
        <w:t>: Coordination Committee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>:  The Chair of the Coordination Committee</w:t>
      </w:r>
    </w:p>
    <w:p>
      <w:pPr>
        <w:pStyle w:val="Ind2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CC/45/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5</w:t>
      </w:r>
      <w:r>
        <w:rPr/>
        <w:tab/>
        <w:t>APPROVAL OF AGREEMENTS WITH INTERGOVERNMENTAL ORGANIZATION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567" w:right="-1" w:hanging="0"/>
        <w:rPr/>
      </w:pPr>
      <w:r>
        <w:rPr>
          <w:u w:val="single"/>
        </w:rPr>
        <w:t>Body concerned</w:t>
      </w:r>
      <w:r>
        <w:rPr/>
        <w:t>:  Coordination Committee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Coordination Committee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WO/CC/45/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6</w:t>
      </w:r>
      <w:r>
        <w:rPr/>
        <w:tab/>
        <w:t>STAFF MATTER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Body concerned</w:t>
      </w:r>
      <w:r>
        <w:rPr/>
        <w:t>:  Coordination Committee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Coordination Committee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WO/CC/45/1, 1 Add., 4 and 4 Add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7</w:t>
      </w:r>
      <w:r>
        <w:rPr/>
        <w:tab/>
        <w:t>ADOPTION OF THE REPORTS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  For the General Report and the report of the General Assembly,</w:t>
      </w:r>
    </w:p>
    <w:p>
      <w:pPr>
        <w:pStyle w:val="Ind2"/>
        <w:keepNext w:val="true"/>
        <w:rPr/>
      </w:pPr>
      <w:r>
        <w:rPr/>
        <w:t>the Chair of the General Assembly;  for each of the other reports of the concerned Assemblies or bodies, the Chair of that Assembly or body</w:t>
      </w:r>
    </w:p>
    <w:p>
      <w:pPr>
        <w:pStyle w:val="Ind2"/>
        <w:keepNext w:val="true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The draft reports</w:t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8</w:t>
      </w:r>
      <w:r>
        <w:rPr/>
        <w:t xml:space="preserve"> </w:t>
        <w:tab/>
        <w:t>CLOSING OF THE SESSION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  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>
          <w:u w:val="single"/>
        </w:rPr>
      </w:pPr>
      <w:r>
        <w:rPr>
          <w:u w:val="single"/>
        </w:rPr>
        <w:t>Document</w:t>
      </w:r>
      <w:r>
        <w:rPr/>
        <w:t>:  None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verview of Program Performance from January 1 to June 30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113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6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Ind">
    <w:name w:val="ind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567"/>
    </w:pPr>
    <w:rPr/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26:00Z</dcterms:created>
  <dc:creator/>
  <dc:description>Consolidated and Annotated Agenda (approved by the Assemblies), A/35 : Assemblies of the Member States of WIPO</dc:description>
  <cp:keywords>edocs.mdocs mdocs A/35/1 A/35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0-10-26T16:12:00Z</cp:lastPrinted>
  <dcterms:modified xsi:type="dcterms:W3CDTF">2004-07-28T14:31:00Z</dcterms:modified>
  <cp:revision>5</cp:revision>
  <dc:subject>Consolidated and Annotated Agenda (approved by the Assemblies), A/35 : Assemblies of the Member States of WIPO</dc:subject>
  <dc:title>A/35/1: Consolidated and Annotated Agenda (approved by the Assemblies)</dc:title>
</cp:coreProperties>
</file>