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/>
      </w:pPr>
      <w:r>
        <w:rPr/>
        <w:t>Liste des participants/</w:t>
      </w:r>
    </w:p>
    <w:p>
      <w:pPr>
        <w:pStyle w:val="TitleofDoc"/>
        <w:spacing w:before="0" w:after="0"/>
        <w:rPr/>
      </w:pPr>
      <w:r>
        <w:rPr/>
        <w:t>List of participants</w:t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I.  ÉTATS MEMBRES/MEMBER STATES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dans l’ordre alphabétique des noms français des États/</w:t>
      </w:r>
    </w:p>
    <w:p>
      <w:pPr>
        <w:pStyle w:val="Normal"/>
        <w:jc w:val="center"/>
        <w:rPr>
          <w:i/>
          <w:i/>
        </w:rPr>
      </w:pPr>
      <w:r>
        <w:rPr>
          <w:i/>
        </w:rPr>
        <w:t>in the alphabetical order of the names in French of States)</w:t>
      </w:r>
    </w:p>
    <w:p>
      <w:pPr>
        <w:pStyle w:val="Normal"/>
        <w:jc w:val="center"/>
        <w:rPr/>
      </w:pPr>
      <w:r>
        <w:rPr/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2"/>
        <w:keepNext w:val="false"/>
        <w:rPr/>
      </w:pPr>
      <w:r>
        <w:rPr/>
        <w:t>AFRIQUE DU SUD/SOUTH AFRICA</w:t>
      </w:r>
    </w:p>
    <w:p>
      <w:pPr>
        <w:pStyle w:val="Heading2"/>
        <w:keepNext w:val="false"/>
        <w:rPr>
          <w:u w:val="none"/>
        </w:rPr>
      </w:pPr>
      <w:r>
        <w:rPr>
          <w:u w:val="none"/>
        </w:rPr>
      </w:r>
    </w:p>
    <w:p>
      <w:pPr>
        <w:pStyle w:val="Heading2"/>
        <w:keepNext w:val="false"/>
        <w:rPr>
          <w:u w:val="none"/>
        </w:rPr>
      </w:pPr>
      <w:r>
        <w:rPr>
          <w:u w:val="none"/>
        </w:rPr>
        <w:t>Bongiwe QWABE (Ms.), First Secretary, Permanent Mission, Genev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keepNext w:val="false"/>
        <w:rPr>
          <w:u w:val="none"/>
        </w:rPr>
      </w:pPr>
      <w:r>
        <w:rPr>
          <w:u w:val="none"/>
        </w:rPr>
      </w:r>
    </w:p>
    <w:p>
      <w:pPr>
        <w:pStyle w:val="Heading2"/>
        <w:keepNext w:val="false"/>
        <w:rPr/>
      </w:pPr>
      <w:r>
        <w:rPr/>
        <w:t>ALGÉRIE/ALGERIA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>
          <w:u w:val="none"/>
        </w:rPr>
        <w:t>Chems-Eddine ZELACI, conseiller, Mission permanente, Genève</w:t>
      </w:r>
      <w:r>
        <w:rPr/>
        <w:t xml:space="preserve"> </w:t>
      </w:r>
    </w:p>
    <w:p>
      <w:pPr>
        <w:pStyle w:val="Heading2"/>
        <w:keepNext w:val="false"/>
        <w:rPr/>
      </w:pPr>
      <w:r>
        <w:rPr/>
      </w:r>
    </w:p>
    <w:p>
      <w:pPr>
        <w:pStyle w:val="Heading2"/>
        <w:keepNext w:val="false"/>
        <w:rPr/>
      </w:pPr>
      <w:r>
        <w:rPr/>
      </w:r>
    </w:p>
    <w:p>
      <w:pPr>
        <w:pStyle w:val="Heading2"/>
        <w:keepNext w:val="false"/>
        <w:rPr/>
      </w:pPr>
      <w:r>
        <w:rPr/>
        <w:t>ALLEMAGNE/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 FLITTNER, First Counsellor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rich KALBITZER, Financial Counsellor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ULGARIE/BULGARIA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Dimiter GANTCHEV, Minister Plenipotentiary, Permanent Mission, Genev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/>
        <w:t>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-Ling SIM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CHILI/CHILE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ergio ESCUDERO, ministre conseiller, représentant permanent adjoint, Mission permanente auprès de l’OMC, Genèv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CHINE/CHIN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Yangling ZHAO (Ms.), First Secretary, Permanent Mission, Geneva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COLOMBIE/COLOMBI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Camilo REYES RODRIGUEZ, Embajador, Representante Permanente, Misión Permanente, Ginebr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mparo OVIEDO ARBELAEZ (Sra.), Ministro Consejero, Misión Permanente, Ginebr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Lines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CROATIE/CROATIA</w:t>
      </w:r>
    </w:p>
    <w:p>
      <w:pPr>
        <w:pStyle w:val="Footer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Lines/>
        <w:tabs>
          <w:tab w:val="clear" w:pos="4536"/>
          <w:tab w:val="clear" w:pos="9072"/>
        </w:tabs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Gordan MARKOTIÆ, Counsellor, Permanent Mission, Geneva</w:t>
      </w:r>
    </w:p>
    <w:p>
      <w:pPr>
        <w:pStyle w:val="Footer"/>
        <w:keepLines/>
        <w:tabs>
          <w:tab w:val="clear" w:pos="4536"/>
          <w:tab w:val="clear" w:pos="9072"/>
        </w:tabs>
        <w:rPr>
          <w:rFonts w:ascii="Times New Roman CE" w:hAnsi="Times New Roman CE" w:cs="Times New Roman CE"/>
          <w:u w:val="single"/>
        </w:rPr>
      </w:pPr>
      <w:r>
        <w:rPr>
          <w:rFonts w:cs="Times New Roman CE" w:ascii="Times New Roman CE" w:hAnsi="Times New Roman CE"/>
          <w:u w:val="single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ÉQUATEUR/ECUADOR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/>
        <w:t>Federico MENESES ESPINOSA, Counsellor, Permanent Mission, Geneva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ÉTATS-UNIS D’AMÉRIQUE/UNITED STATES OF AMERICA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/>
        <w:t>Susan CRONIN (Ms.), Acting Chief, Intellectual Property and Competition, Trade Policy and Programs, Bureau of Economic and Business Affairs, Department of State, Washington, D.C.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/>
        <w:t>Lee SCHROEDER, Senior Counsellor, Office of Legislative and International Affairs, Patent and Trademark Office, Department of Commerce, Washington, D.C.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/>
        <w:t>Thaddeus J. BURNS, I.P.R. Attaché, Executive Office of the President, Office of the United States Trade Representative, Geneva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/>
        <w:t>Soching TSAI (Mrs.), First Secretary, Permanent Mission,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Lines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FÉDÉRATION DE RUSSIE/RUSSIAN FEDERATION</w:t>
      </w:r>
    </w:p>
    <w:p>
      <w:pPr>
        <w:pStyle w:val="Footer"/>
        <w:keepLines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keepLines/>
        <w:tabs>
          <w:tab w:val="clear" w:pos="4536"/>
          <w:tab w:val="clear" w:pos="9072"/>
        </w:tabs>
        <w:rPr/>
      </w:pPr>
      <w:r>
        <w:rPr/>
        <w:t>Marina V. KRYUKOVA (Mrs.), Deputy Director, International Relations Department, Russian Agency for Patents and Trademarks, Mosco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avel G. TCHERNIKOV, Counsellor, Ministry for Foreign Affairs, Mosco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ndrei KOVALENKO, Second Secretary, Permanent Mission,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Lines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FRANCE</w:t>
      </w:r>
    </w:p>
    <w:p>
      <w:pPr>
        <w:pStyle w:val="Footer"/>
        <w:keepLines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keepLines/>
        <w:tabs>
          <w:tab w:val="clear" w:pos="4536"/>
          <w:tab w:val="clear" w:pos="9072"/>
        </w:tabs>
        <w:rPr/>
      </w:pPr>
      <w:r>
        <w:rPr/>
        <w:t>Michèle WEIL-GUTHMANN (Mme), conseiller, Mission permanente, Genèv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Lines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HONGRIE/HUNGARY</w:t>
      </w:r>
    </w:p>
    <w:p>
      <w:pPr>
        <w:pStyle w:val="Footer"/>
        <w:keepLines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keepLines/>
        <w:tabs>
          <w:tab w:val="clear" w:pos="4536"/>
          <w:tab w:val="clear" w:pos="9072"/>
        </w:tabs>
        <w:rPr/>
      </w:pPr>
      <w:r>
        <w:rPr/>
        <w:t>Miklós BENDZSEL, President, Hungarian Patent Office, Budapest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INDE/INDI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Homai SAHA (Mrs.), Minister, Permanent Mission,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Lines/>
        <w:tabs>
          <w:tab w:val="clear" w:pos="4536"/>
          <w:tab w:val="clear" w:pos="9072"/>
        </w:tabs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JAMAÏQUE/JAMAICA</w:t>
      </w:r>
    </w:p>
    <w:p>
      <w:pPr>
        <w:pStyle w:val="Footer"/>
        <w:keepLines/>
        <w:tabs>
          <w:tab w:val="clear" w:pos="4536"/>
          <w:tab w:val="clear" w:pos="9072"/>
        </w:tabs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Footer"/>
        <w:keepLines/>
        <w:tabs>
          <w:tab w:val="clear" w:pos="4536"/>
          <w:tab w:val="clear" w:pos="9072"/>
        </w:tabs>
        <w:rPr/>
      </w:pPr>
      <w:r>
        <w:rPr/>
        <w:t>K.G. Anthony HILL, Ambassador, Permanent Representative, Permanent Mission, Geneva</w:t>
      </w:r>
    </w:p>
    <w:p>
      <w:pPr>
        <w:pStyle w:val="Footer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Lines/>
        <w:tabs>
          <w:tab w:val="clear" w:pos="4536"/>
          <w:tab w:val="clear" w:pos="9072"/>
        </w:tabs>
        <w:rPr/>
      </w:pPr>
      <w:r>
        <w:rPr/>
        <w:t>Franz HALL, Counsellor, Permanent Mission, Geneva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JAPON/JAPAN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/>
        <w:t>Shigeki SUMI, Counsellor, Permanent Mission, Geneva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/>
        <w:t>Yoshifumi SAEKI, Director, International Cooperation, International Affairs Division, General Administration Department, Japanese Patent Office, Tokyo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/>
        <w:t>Satoshi MORIYASU, First Secretary, Permanent Mission, Geneva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/>
        <w:t>Akinori MORI, First Secretary, Permanent Mission, Geneva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MAROC/MOROCCO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/>
        <w:t>Abdellah BENMELLOUK, premier secrétaire, Mission permanente, Genève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MEXIQUE/MEXICO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rturo HERNÁNDEZ BASAVE, Minister, Permanent Mission,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onatiuh ROMERO REYES, Third Secretary, Permanent Mission,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NORVÈGE/NORWAY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ngrid MOLLESTAD (Mrs.), Second Secretary, Permanent Mission,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PAKISTAN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ansur RAZA, Counsellor, Permanent Mission,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PAYS BAS/NETHERLANDS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ennes DE MOL, First Secretary, Permanent Mission,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PHILIPPINES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a. Angelina M. STA. CATALINA (Mrs.), First Secretary, Permanent Mission,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RÉPUBLIQUE DE CORÉE/REPUBLIC OF KOREA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/>
        <w:t>Won-Joon KIM, Counsellor, Permanent Mission, Geneva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/>
        <w:t>Seong-Joon PARK, Senior Deputy Director, International Cooperation Division, Korean Industrial Property Office, Taej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ROYAUME-UNI/UNITED KINGDOM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oseph M. BRADLEY, Second Secretary, Permanent Mission,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SÉNÉGAL/SENEGAL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haly Adama NDOUR, deuxième conseiller, Mission permanente, Genèv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SLOVAQUIE/SLOVAKIA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/>
        <w:t>Martin HUDOBA, President, Industrial Property Office, Banská Bystrica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/>
        <w:t>Vladimír BANSKÝ, Director, International Affairs, European Integration and PCT Department, Industrial Property Office, Banská Bystrica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Eva HAVELKOVÁ (Mrs.), Third Secretary, Permanent Mission,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SUISSE/SWITZERLAND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hu-Lang TRAN WASESCHA (Mme), cheffe, affaires internationales, IPI/DFJP, Bern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eto BRAUN, chef, finances et controlling, IPI/DFJP, Bern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Eric MAYORAZ, deuxième secrétaire, Mission permanente, Genèv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II.  OBSERVATEURS/OBSERVER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ARGENTINE/ARGENTIN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arta GABRIELONI (Sra.), Consejero, Misión Permanente, Ginebr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BANGLADESH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halilur RAHMAN, Counsellor, Permanent Mission,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BELGIQUE/BELGIUM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imon LEGRAND, premier secrétaire, Mission permanente, Genèv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BRÉSIL/BRAZIL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Luiz Cesar GASSER, Second Secretary, Permanent Mission,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CAMEROUN/CAMEROON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Charles TANTOH Chebo, conseiller, Mission permanente, Genèv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CUB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olando Miguel HERNÁNDEZ VIGAUD, Vicedirector General, Oficina Cubana de la Propiedad Industrial, La Haban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atacha GUMÁ GARCÍA (Sra.), Segundo Secretario, Misión Permanente, Ginebr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ESPAGNE/SPAIN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uan Manuel SALAS FERNÁNDEZ, Consejero, Misión Permanente, Ginebr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ÉTHIOPIE/ETHIOPIA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/>
        <w:t>Woinshet TADESSE (Mrs.), First Secretary, Permanent Mission,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FINLANDE/FINLAND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/>
        <w:t>Marjo AALTO</w:t>
        <w:noBreakHyphen/>
        <w:t>SETÄLÄ (Ms.), Coordinator, International Affairs, National Board of Patents and Registration of Finland, Helsink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aarlo CASTREN, Second Secretary, Permanent Mission, Genev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GHAN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gnes Yahan AGGREY</w:t>
        <w:noBreakHyphen/>
        <w:t>ORLEANS (Mrs.), Ambassador, Permanent Representative, Permanent Mission,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oseph Jainy NWANEAMPEH, Minister Counsellor, Permanent Mission,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GUATEMALA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/>
        <w:t>Beatriz MÉNDEZ (Sra.), Tercer Secretario, Misión Permanente, Ginebr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HAÏTI/HAITI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/>
        <w:t>Fritzner GASPARD, conseiller, Mission permanente, Genève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/>
        <w:t>Moetsi Michelle DUCHATELLIER (Mlle), premier secrétaire, Mission permanente, Genèv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INDONÉSIE/INDONESI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wan WIRANATAATMADJA, Counsellor, Permanent Mission,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Umar HADI, Third Secretary, Permanent Mission,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Bantan NUGROHO, Third Secretary, Permanent Mission, Genev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keepLines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ITALIE/ITALIA</w:t>
      </w:r>
    </w:p>
    <w:p>
      <w:pPr>
        <w:pStyle w:val="Footer"/>
        <w:keepLines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keepLines/>
        <w:tabs>
          <w:tab w:val="clear" w:pos="4536"/>
          <w:tab w:val="clear" w:pos="9072"/>
        </w:tabs>
        <w:rPr/>
      </w:pPr>
      <w:r>
        <w:rPr/>
        <w:t>Raffaele LANGELLA, Second Secretary, Permanent Mission, Geneva</w:t>
      </w:r>
    </w:p>
    <w:p>
      <w:pPr>
        <w:pStyle w:val="Footer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Lines/>
        <w:tabs>
          <w:tab w:val="clear" w:pos="4536"/>
          <w:tab w:val="clear" w:pos="9072"/>
        </w:tabs>
        <w:rPr/>
      </w:pPr>
      <w:r>
        <w:rPr/>
        <w:t>Giovanni PREVITI, Officer, Ministry of Treasury, Rome</w:t>
      </w:r>
    </w:p>
    <w:p>
      <w:pPr>
        <w:pStyle w:val="Footer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Lines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KENYA</w:t>
      </w:r>
    </w:p>
    <w:p>
      <w:pPr>
        <w:pStyle w:val="Footer"/>
        <w:keepLines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keepLines/>
        <w:tabs>
          <w:tab w:val="clear" w:pos="4536"/>
          <w:tab w:val="clear" w:pos="9072"/>
        </w:tabs>
        <w:rPr/>
      </w:pPr>
      <w:r>
        <w:rPr/>
        <w:t>Juliet M. GICHERU (Mrs.), First Secretary, Permanent Mission, Geneva</w:t>
      </w:r>
    </w:p>
    <w:p>
      <w:pPr>
        <w:pStyle w:val="Footer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Lines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keepLines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LETTONIE/LATVIA</w:t>
      </w:r>
    </w:p>
    <w:p>
      <w:pPr>
        <w:pStyle w:val="Footer"/>
        <w:keepLines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keepLines/>
        <w:tabs>
          <w:tab w:val="clear" w:pos="4536"/>
          <w:tab w:val="clear" w:pos="9072"/>
        </w:tabs>
        <w:rPr>
          <w:rFonts w:ascii="Times New Roman Baltic" w:hAnsi="Times New Roman Baltic" w:cs="Times New Roman Baltic"/>
        </w:rPr>
      </w:pPr>
      <w:r>
        <w:rPr>
          <w:rFonts w:cs="Times New Roman Baltic" w:ascii="Times New Roman Baltic" w:hAnsi="Times New Roman Baltic"/>
        </w:rPr>
        <w:t>Zigrîds AUMEISTERS, Director, Patent Office of the Republic of Latvia, Rîga</w:t>
      </w:r>
    </w:p>
    <w:p>
      <w:pPr>
        <w:pStyle w:val="Footer"/>
        <w:tabs>
          <w:tab w:val="clear" w:pos="4536"/>
          <w:tab w:val="clear" w:pos="9072"/>
        </w:tabs>
        <w:rPr>
          <w:rFonts w:ascii="Times New Roman Baltic" w:hAnsi="Times New Roman Baltic" w:cs="Times New Roman Baltic"/>
        </w:rPr>
      </w:pPr>
      <w:r>
        <w:rPr>
          <w:rFonts w:cs="Times New Roman Baltic" w:ascii="Times New Roman Baltic" w:hAnsi="Times New Roman Baltic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LITUANIE/LITHUANIA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/>
        <w:t>Rimvydas NAUJOKAS, Director, State Patent Bureau of the Republic of Lithuania, Vilnius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/>
        <w:t>Audrius NAVIKAS, Chargé d’affaires, Permanent Mission,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LUXEMBOURG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Christiane DALEIDEN-DISTEFANO (Mme), premier secrétaire, Mission permanente, Genèv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MADAGASCAR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lgatte ABDOU (Mme), premier secrétaire, Mission permanente, Genèv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MALAISIE/MALAYSIA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/>
        <w:t>Ahmad JAZRI Mohd Johar, First Secretary, Permanent Mission,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OUGANDA/UGAND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oyce Claire BANYA (Ms.), First Secretary, Permanent Mission,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PANAM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avier A. BONAGAS D., Representante Permanente Adjunto, Misión Permanente, Ginebr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aricel GARRIDO R. (Sra.), Consejero, Misión Permanente, Ginebr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POLOGNE/POLAND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Dariusz MAÑCZYK, Counsellor, Permanent Mission, Geneva</w:t>
      </w:r>
    </w:p>
    <w:p>
      <w:pPr>
        <w:pStyle w:val="Footer"/>
        <w:tabs>
          <w:tab w:val="clear" w:pos="4536"/>
          <w:tab w:val="clear" w:pos="9072"/>
        </w:tabs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TUNISIE/TUNISI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Ghazi JOMAA, conseiller, Mission permanente, Genèv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UKRAINE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ykola MAIMESKOUL, ambassadeur, représentant permanent, Mission permanente, Genèv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olodymyr BEVZA, deuxième secrétaire, Mission permanente, Genèv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VIET NAM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Cam Hung TRAN (Mrs.), First Secretary, Permanent Mission,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ZIMBABWE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Cleopas ZVIRAWA, First Secretary, Permanent Mission,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III.  BUREAU/OFFICER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  <w:t xml:space="preserve">Président/Chairman: </w:t>
        <w:tab/>
        <w:tab/>
        <w:t>Arturo HERNÁNDEZ BASAVE (Mexique/Mexico)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  <w:t>Vice</w:t>
        <w:noBreakHyphen/>
        <w:t xml:space="preserve">présidents/Vice-Chairmen: </w:t>
        <w:tab/>
        <w:t>Vladimír BANSKÝ (Slovaquie/Slovakia)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  <w:tab/>
        <w:t>Eric MAYORAZ (Suisse/Switzerland)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  <w:t>Secrétaire/Secretary:</w:t>
        <w:tab/>
        <w:t>José BLANCH (OMPI/WIPO)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jc w:val="center"/>
        <w:rPr/>
      </w:pPr>
      <w:r>
        <w:rPr/>
        <w:t>IV.  BUREAU INTERNATIONAL DE L’ORGANISATION MONDIALE DE LA</w:t>
        <w:br/>
        <w:t>PROPRIÉTÉ INTELLECTUELLE (OMPI)/INTERNATIONAL BUREAU</w:t>
        <w:br/>
        <w:t>OF THE WORLD INTELLECTUAL PROPERTY ORGANIZATION (WIPO)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  <w:t>Kamil IDRIS, directeur général/Director General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  <w:t>François CURCHOD, vice</w:t>
        <w:noBreakHyphen/>
        <w:t>directeur général/Deputy Director General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  <w:t>Roberto CASTELO, vice</w:t>
        <w:noBreakHyphen/>
        <w:t>directeur général/Deputy Director General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  <w:t>Shozo UEMURA, vice</w:t>
        <w:noBreakHyphen/>
        <w:t>directeur général/Deputy Director General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  <w:t>Francis GURRY, sous-directeur général/Assistant Director General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  <w:t>Thomas KEEFER, sous-directeur général/Assistant Director General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  <w:t>Geoffrey YU, sous-directeur général/Assistant Director General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  <w:t>Khamis SUEDI, directeur du Bureau de la planification stratégique et du développement des politiques/Director, Office of Strategic Planning and Policy Developpement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  <w:t>Yoshiyuki TAKAGI, directeur du Département des services d’information interoffices et des affaires opérationnelles/Director, Inter-Office Information Services and Operational Affairs Department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  <w:t>Joachim MÜLLER, contrôleur et directeur du Bureau de supervision interne et de productivité/Controller and Director, Office of Internal Oversight and Productivity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  <w:t>Philippe FAVATIER, directeur de la Division des finances/Director, Finance Division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  <w:t>Jaime SEVILLA, chef de la Division du programme d’évaluation de la performance, Secteur des services d’appui administratif/Head, Program Performance Evaluation Division, Administrative Support Services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  <w:t>Marco PAUTASSO, contrôleur adjoint, Bureau de supervision interne et de productivité/Deputy Controller, Office of Internal Oversight and Productivity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  <w:t>José BLANCH, chef de la Section du budget, Bureau de supervision interne et de productivité/Head, Budget Section, Office of Internal Oversight and Productivity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  <w:t>Helen FRARY (Ms.), contrôleur assistant, Bureau de supervision interne et de productivité/Assistant Controller, Office of Internal Oversight and Productivity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  <w:tab/>
        <w:tab/>
        <w:t>[Fin de l’annexe et du document/</w:t>
        <w:tab/>
        <w:tab/>
        <w:tab/>
        <w:tab/>
        <w:tab/>
        <w:t xml:space="preserve">  End of annex and of document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CE">
    <w:charset w:val="00"/>
    <w:family w:val="roman"/>
    <w:pitch w:val="default"/>
  </w:font>
  <w:font w:name="Times New Roman Cyr">
    <w:charset w:val="00"/>
    <w:family w:val="roman"/>
    <w:pitch w:val="default"/>
  </w:font>
  <w:font w:name="Times New Roman Balti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/34/5</w:t>
    </w:r>
  </w:p>
  <w:p>
    <w:pPr>
      <w:pStyle w:val="Normal"/>
      <w:jc w:val="center"/>
      <w:rPr/>
    </w:pPr>
    <w:r>
      <w:rPr/>
      <w:t xml:space="preserve">Annexe/Annex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/34/5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E/ANNEX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PBC 1 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5:07:00Z</dcterms:created>
  <dc:creator/>
  <dc:description>Report of the First Session of the Program and Budget Committee, A/34 : Assemblies of the Member States of WIPO</dc:description>
  <cp:keywords>edocs.mdocs mdocs A/34/5 A/34 : Assemblies of the Member States of WIPO Meeting Documents Meeting Documents Documentos Reunión Documents Réunion Meeting Documents Meeting Documents Meeting Documents</cp:keywords>
  <dc:language>en-US</dc:language>
  <cp:lastModifiedBy>Moret-Tan</cp:lastModifiedBy>
  <cp:lastPrinted>1999-07-06T11:26:00Z</cp:lastPrinted>
  <dcterms:modified xsi:type="dcterms:W3CDTF">2004-07-28T13:18:00Z</dcterms:modified>
  <cp:revision>10</cp:revision>
  <dc:subject>Report of the First Session of the Program and Budget Committee, A/34 : Assemblies of the Member States of WIPO</dc:subject>
  <dc:title>A/34/5: Report of the First Session of the Program and Budget Committee (annex 1)</dc:title>
</cp:coreProperties>
</file>