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3/INF/4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0" w:name="Original"/>
            <w:bookmarkEnd w:id="0"/>
            <w:r>
              <w:rPr/>
              <w:t>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1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  <w:t>15 septembre 1998/</w:t>
              <w:br/>
              <w:t>September 15, 199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Trente-troisième série de réunions</w:t>
      </w:r>
    </w:p>
    <w:p>
      <w:pPr>
        <w:pStyle w:val="PlaceAndDate"/>
        <w:rPr/>
      </w:pPr>
      <w:r>
        <w:rPr/>
        <w:t>Genève, 7 - 15 septembre 1998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Third Series of Meetings</w:t>
      </w:r>
    </w:p>
    <w:p>
      <w:pPr>
        <w:pStyle w:val="PlaceAndDate"/>
        <w:rPr/>
      </w:pPr>
      <w:r>
        <w:rPr/>
        <w:t>Geneva, September 7 to 15, 199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REAUX/offic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SSEMBLÉE GÉNÉRALE DE L’OMPI/WIPO GENERAL ASSEMBLY</w:t>
      </w:r>
    </w:p>
    <w:p>
      <w:pPr>
        <w:pStyle w:val="TextBody"/>
        <w:rPr/>
      </w:pPr>
      <w:r>
        <w:rPr/>
      </w:r>
    </w:p>
    <w:tbl>
      <w:tblPr>
        <w:tblW w:w="1037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4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Sheila BATCHELOR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anad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uis GALLEGOS-CHIRIBOG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Équateur/Ecuador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Alexandru Cristian STRENC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umanie/Roma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ONFÉRENCE DE L’OMPI/WIPO CONFERENCE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André Roch PALENF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Burkina Fas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Fernando ZAPATA LÓPEZ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olombie/Colomb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Ladislav JAK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République tchèque/Czech Republic)</w:t>
            </w:r>
          </w:p>
        </w:tc>
      </w:tr>
    </w:tbl>
    <w:p>
      <w:pPr>
        <w:pStyle w:val="TextBody"/>
        <w:keepNext w:val="true"/>
        <w:rPr/>
      </w:pPr>
      <w:r>
        <w:br w:type="page"/>
      </w:r>
      <w:r>
        <w:rPr/>
        <w:t>COMITÉ DE COORDINATION DE L’OMPI/WIPO COORDINATION COMMITTEE</w:t>
      </w:r>
      <w:bookmarkStart w:id="1" w:name="B_Ref426788956"/>
      <w:r>
        <w:rPr>
          <w:rStyle w:val="FootnoteCharacters"/>
          <w:rStyle w:val="FootnoteAnchor"/>
        </w:rPr>
        <w:footnoteReference w:id="2"/>
      </w:r>
      <w:bookmarkEnd w:id="1"/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Jean-Marie NOIRFALISSE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Belgique/Belgium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Leo J. PALM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hilippine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íctor Manuel LAGOS PIZZAT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El Salvador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SSEMBLÉE DE L’UNION DE PARIS/PARIS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Victor RODRÍGUEZ CEDEÑ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Venezuel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Tolesh Erdenovich KAUDIR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Kazakhst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Jørgen SMITH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Norvège/Norwa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ONFÉRENCE DE RÉPRÉSENTANTS DE L’UNION DE PARIS/PARIS UNION CONFERENCE OF REPRESENTATIVES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Seyed Reza ZAVAREI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Iran (République islamique d’)/</w:t>
              <w:br/>
              <w:t>Iran (Islamic Republic of)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Taher AL-HUSSAMI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(Syrie/Syria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Angelina BONETTI HERRERA (Sra.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épublique dominicaine/</w:t>
              <w:br/>
              <w:t xml:space="preserve">Dominican Republic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position w:val="12"/>
          <w:sz w:val="16"/>
        </w:rPr>
      </w:pPr>
      <w:r>
        <w:rPr/>
        <w:t>COMITÉ EXÉCUTIF DE L’UNION DE PARIS/PARIS UNION EXECUTIVE COMMITTEE</w:t>
      </w:r>
      <w:r>
        <w:fldChar w:fldCharType="begin"/>
      </w:r>
      <w:r>
        <w:rPr>
          <w:position w:val="12"/>
          <w:sz w:val="16"/>
          <w:lang w:val="en-US"/>
        </w:rPr>
        <w:instrText xml:space="preserve">ftnref B_Ref426788956 </w:instrText>
      </w:r>
      <w:r>
        <w:rPr>
          <w:position w:val="12"/>
          <w:sz w:val="16"/>
          <w:lang w:val="en-US"/>
        </w:rPr>
      </w:r>
      <w:r>
        <w:rPr>
          <w:position w:val="12"/>
          <w:sz w:val="16"/>
          <w:lang w:val="en-US"/>
        </w:rPr>
        <w:fldChar w:fldCharType="separate"/>
      </w:r>
      <w:r>
        <w:rPr>
          <w:position w:val="12"/>
          <w:sz w:val="16"/>
          <w:lang w:val="en-US"/>
        </w:rPr>
        <w:t>1</w:t>
      </w:r>
      <w:r/>
      <w:r>
        <w:rPr>
          <w:position w:val="12"/>
          <w:sz w:val="16"/>
          <w:lang w:val="en-US"/>
        </w:rPr>
        <w:fldChar w:fldCharType="end"/>
      </w:r>
      <w:r>
        <w:rPr>
          <w:position w:val="12"/>
          <w:sz w:val="16"/>
          <w:lang w:val="en-US"/>
        </w:rPr>
      </w:r>
    </w:p>
    <w:p>
      <w:pPr>
        <w:pStyle w:val="TextBody"/>
        <w:rPr>
          <w:position w:val="12"/>
          <w:sz w:val="16"/>
        </w:rPr>
      </w:pPr>
      <w:r>
        <w:rPr>
          <w:position w:val="12"/>
          <w:sz w:val="16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Gorgi FILIP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Ex-République yougoslave de Macédoine/The former Yugoslav Republic of Macedo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U</w:t>
            </w:r>
            <w:r>
              <w:rPr>
                <w:rFonts w:ascii="Multinational Ext" w:hAnsi="Multinational Ext"/>
                <w:sz w:val="24"/>
              </w:rPr>
              <w:t>X</w:t>
            </w:r>
            <w:r>
              <w:rPr/>
              <w:t>ur Gursad YALÇIN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Turquie/Turke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Jacqueline Nicole MONO NDJANA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ameroun/Cameroo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SSEMBLÉE DE L’UNION DE BERNE/BERNE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Pèter GYERTYÁNFY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Hongrie/Hungar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Jonathan STARTUP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Royaume-Uni/United Kingdom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David GABUNI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Géorgie/Georg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ONFÉRENCE DE REPRÉSENTANTS DE L’UNION DE BERNE/BERNE UNION CONFERENCE OF REPRESENTATIVES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Neville HARRIS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Nouvelle-Zélande/New Zealand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Amine EL KHAZE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(Liban/Lebanon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Olgatte ABDOU (Mme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adagascar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position w:val="12"/>
          <w:sz w:val="16"/>
        </w:rPr>
      </w:pPr>
      <w:r>
        <w:rPr/>
        <w:t>COMITÉ EXÉCUTIF DE L’UNION DE BERNE/BERNE UNION EXECUTIVE COMMITTEE</w:t>
      </w:r>
      <w:r>
        <w:fldChar w:fldCharType="begin"/>
      </w:r>
      <w:r>
        <w:rPr>
          <w:position w:val="12"/>
          <w:sz w:val="16"/>
          <w:lang w:val="en-US"/>
        </w:rPr>
        <w:instrText xml:space="preserve">ftnref B_Ref426788956 </w:instrText>
      </w:r>
      <w:r>
        <w:rPr>
          <w:position w:val="12"/>
          <w:sz w:val="16"/>
          <w:lang w:val="en-US"/>
        </w:rPr>
      </w:r>
      <w:r>
        <w:rPr>
          <w:position w:val="12"/>
          <w:sz w:val="16"/>
          <w:lang w:val="en-US"/>
        </w:rPr>
        <w:fldChar w:fldCharType="separate"/>
      </w:r>
      <w:r>
        <w:rPr>
          <w:position w:val="12"/>
          <w:sz w:val="16"/>
          <w:lang w:val="en-US"/>
        </w:rPr>
        <w:t>1</w:t>
      </w:r>
      <w:r/>
      <w:r>
        <w:rPr>
          <w:position w:val="12"/>
          <w:sz w:val="16"/>
          <w:lang w:val="en-US"/>
        </w:rPr>
        <w:fldChar w:fldCharType="end"/>
      </w:r>
      <w:r>
        <w:rPr>
          <w:position w:val="12"/>
          <w:sz w:val="16"/>
          <w:lang w:val="en-US"/>
        </w:rPr>
      </w:r>
    </w:p>
    <w:p>
      <w:pPr>
        <w:pStyle w:val="TextBody"/>
        <w:keepNext w:val="true"/>
        <w:rPr>
          <w:position w:val="12"/>
          <w:sz w:val="16"/>
        </w:rPr>
      </w:pPr>
      <w:r>
        <w:rPr>
          <w:position w:val="12"/>
          <w:sz w:val="16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onab Ranjan DASGUPT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Inde/Ind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 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aleriy I. PETR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Ukrain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Erwin ARKENBOUT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ays-Bas/Netherland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SSEMBLÉE DE L’UNION DE MADRID/MADRID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Li-Feng SCHROCK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llemagne/German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Sarkis KHAHTARDIA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rménie/Arme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Miklós BENDZSEL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Hongrie/Hungar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SSEMBLÉE DE L’UNION DE LA HAYE/HAGUE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Jan NICAIS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Pays-Bas/Netherland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lexandru Cristian STRENC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umanie/Rom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uliette AYITE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énin/Beni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ONFÉRENCE DE REPRÉSENTANTS DE L’UNION DE LA HAYE/HAGUE UNION CONFERENCE OF REPRESENTATIVES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Carlos José GONZÁLEZ-BUENO</w:t>
              <w:br/>
              <w:t>CATALÁN DE OCÓ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br/>
              <w:t>(Espagne/Spai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Odile ROULLET (Mme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aint-Siège/Holy Se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rry Ardanta SIGIT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Indonésie/Indones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SSEMBLÉE DE L’UNION DE NICE/NICE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Hisamitsu ARA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Japon/Jap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Nikola KOP</w:t>
            </w:r>
            <w:r>
              <w:rPr>
                <w:rFonts w:ascii="Multinational Ext" w:hAnsi="Multinational Ext"/>
                <w:sz w:val="24"/>
              </w:rPr>
              <w:t>E</w:t>
            </w:r>
            <w:r>
              <w:rPr/>
              <w:t>I</w:t>
            </w:r>
            <w:r>
              <w:rPr>
                <w:rFonts w:ascii="Multinational Ext" w:hAnsi="Multinational Ext"/>
                <w:sz w:val="24"/>
              </w:rPr>
              <w:t>C</w:t>
            </w:r>
            <w:r>
              <w:rPr/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roatie/Croat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mérica Néstar SANTOS RIVERAS (Sra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uba)</w:t>
            </w:r>
          </w:p>
        </w:tc>
      </w:tr>
    </w:tbl>
    <w:p>
      <w:pPr>
        <w:pStyle w:val="TextBody"/>
        <w:keepNext w:val="true"/>
        <w:rPr/>
      </w:pPr>
      <w:r>
        <w:br w:type="page"/>
      </w:r>
      <w:r>
        <w:rPr/>
        <w:t>CONFÉRENCE DE REPRÉSENTANTS DE L’UNION DE NICE/NICE UNION CONFERENCE OF REPRESENTATIVES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Amine EL KHAZE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(Liban/Lebanon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Moncef BAATI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(Tunisie/Tunisia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SSEMBLÉE DE L’UNION DE LISBONNE/LISBON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lem TIDZAN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Gabo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rtin HUDOB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Slovaquie/Slovak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Radoslavka KAZANDJIEVA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Bulgarie/Bulgar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ONSEIL DE L’UNION DE LISBONNE/LISBON UNION COUNCIL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rturo HERNÁNDEZ BASAV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Joseph Philippe ANTONIO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(Haïti/Haiti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SSEMBLÉE DE L’UNION DE LOCARNO/LOCARNO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Inom G. TAKHIROV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Tadjikistan/Tajikist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 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Gorgi FILIP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Ex-République yougoslave de Macédoine/The former Yugoslav Republic of Macedo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Otmar RAFEIN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triche/Austr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SSEMBLÉE DE L’UNION DE L’IPC [CLASSIFICATION INTERNATIONALE DES BREVETS]/IPC [INTERNATIONAL PATENT CLASSIFICATION]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rtti Jaakko Juhani EN</w:t>
            </w:r>
            <w:r>
              <w:rPr>
                <w:caps/>
              </w:rPr>
              <w:t>äJäRVI</w:t>
            </w:r>
            <w:r>
              <w:rPr/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(Finlande/Finland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tti P</w:t>
            </w:r>
            <w:r>
              <w:rPr>
                <w:caps/>
              </w:rPr>
              <w:t>ä</w:t>
            </w:r>
            <w:r>
              <w:rPr/>
              <w:t>T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Estonie/Esto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 Lianyua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hine/Chin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SSEMBLÉE DE L’UNION DU PCT [TRAITÉ DE COOPÉRATION EN MATIÈRE DE BREVETS]/PCT [PATENT COOPERATION TREATY]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Bruce Ian MURRAY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Australie/Austral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Jorge AMIGO CASTAÑEDA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Jan-Eric BODI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Suède/Sweden)</w:t>
            </w:r>
          </w:p>
        </w:tc>
      </w:tr>
    </w:tbl>
    <w:p>
      <w:pPr>
        <w:pStyle w:val="TextBody"/>
        <w:keepNext w:val="true"/>
        <w:rPr/>
      </w:pPr>
      <w:r>
        <w:br w:type="page"/>
      </w:r>
      <w:r>
        <w:rPr/>
        <w:t>ASSEMBLÉE DE L’UNION DE BUDAPEST/BUDAPEST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aleriy I. PETR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Ukrain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 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ry Ann RICHARDS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Trinité-et-Tobago/</w:t>
              <w:br/>
              <w:t>Trinidad and Tobag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Robert L. STOL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États-Unis d’Amérique/</w:t>
              <w:br/>
              <w:t>United States of Americ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SSEMBLÉE DE L’UNION DE VIENNE/VIENNA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Edmond Léon SIMO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Luxembourg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Wieslaw KOTARB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ologne/Poland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U</w:t>
            </w:r>
            <w:r>
              <w:rPr>
                <w:rFonts w:ascii="Multinational Ext" w:hAnsi="Multinational Ext"/>
                <w:sz w:val="24"/>
              </w:rPr>
              <w:t>X</w:t>
            </w:r>
            <w:r>
              <w:rPr/>
              <w:t>ur Gursad YALÇIN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Turquie/Turke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/End of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ultinational Ex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Bureau élu le 8 septembre 1998/Officers elected on September 8, 19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résident élu le 8 septembre 1998/Chair elected on September 8, 19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3/INF/4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tLeast" w:line="360" w:before="1200" w:after="36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3-f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2:35:00Z</dcterms:created>
  <dc:creator/>
  <dc:description>Bureaux/Officers, A/33 : Assemblies of the Member States of WIPO</dc:description>
  <cp:keywords>edocs.mdocs mdocs A/33/INF/4 REV. A/33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1998-11-10T17:51:00Z</cp:lastPrinted>
  <dcterms:modified xsi:type="dcterms:W3CDTF">2004-07-28T11:28:00Z</dcterms:modified>
  <cp:revision>22</cp:revision>
  <dc:subject>Bureaux/Officers, A/33 : Assemblies of the Member States of WIPO</dc:subject>
  <dc:title>A/33/INF/4 REV.: Bureaux/Officers</dc:title>
</cp:coreProperties>
</file>