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GA/40/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جمع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وضع تسديد الاشتراكات في </w:t>
      </w:r>
      <w:r>
        <w:rPr>
          <w:rFonts w:cs="Arial Black" w:ascii="Arial Black" w:hAnsi="Arial Black"/>
          <w:b/>
          <w:bCs/>
        </w:rPr>
        <w:t>20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سبتمب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</w:rPr>
        <w:t>2011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  <w:lang w:val="fr-CH" w:bidi="ar-LB"/>
        </w:rPr>
        <w:t xml:space="preserve">وثيقة </w:t>
      </w: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أحدث صيغة للجزء الثاني من الوثيقة </w:t>
      </w:r>
      <w:r>
        <w:rPr/>
        <w:t>WO/GA/40/13</w:t>
      </w:r>
      <w:r>
        <w:rPr>
          <w:rtl w:val="true"/>
        </w:rPr>
        <w:t xml:space="preserve"> </w:t>
      </w:r>
      <w:r>
        <w:rPr>
          <w:rtl w:val="true"/>
        </w:rPr>
        <w:t>المتعلق بالاشتراكات السنوية المتأخرة وبالمدفوعات المتأخرة في صناديق رؤوس الأموال العاملة</w:t>
      </w:r>
      <w:r>
        <w:rPr>
          <w:rtl w:val="true"/>
        </w:rPr>
        <w:t>.</w:t>
      </w:r>
    </w:p>
    <w:p>
      <w:pPr>
        <w:pStyle w:val="NormalParaAR"/>
        <w:keepNext w:val="true"/>
        <w:spacing w:before="36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عدا الاشتراكات المتأخرة للبلدان الأقل نموّا والمدرج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ن الجدول الوارد أدناه الاشتراكات المتأخرة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ناء على النظام أحادي الاشتراكات المطبق منذ الأول من يناير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وبناء على أنظمة الاشتراكات التي كانت مطبقة على الاتحادات الستة الممولة من الاشتراكات </w:t>
      </w:r>
      <w:r>
        <w:rPr>
          <w:rtl w:val="true"/>
        </w:rPr>
        <w:t>(</w:t>
      </w:r>
      <w:r>
        <w:rPr>
          <w:rtl w:val="true"/>
        </w:rPr>
        <w:t>أي باريس وبرن والتصنيف الدولي للبراءات ونيس ولوكارنو وفيينا</w:t>
      </w:r>
      <w:r>
        <w:rPr>
          <w:rtl w:val="true"/>
        </w:rPr>
        <w:t xml:space="preserve">) </w:t>
      </w:r>
      <w:r>
        <w:rPr>
          <w:rtl w:val="true"/>
        </w:rPr>
        <w:t xml:space="preserve">وعلى الويبو </w:t>
      </w:r>
      <w:r>
        <w:rPr>
          <w:rtl w:val="true"/>
        </w:rPr>
        <w:t>(</w:t>
      </w:r>
      <w:r>
        <w:rPr>
          <w:rtl w:val="true"/>
        </w:rPr>
        <w:t>بالنسبة إلى الدول الأعضاء في المنظمة وغير الأعضاء في أي اتحاد</w:t>
      </w:r>
      <w:r>
        <w:rPr>
          <w:rtl w:val="true"/>
        </w:rPr>
        <w:t>)</w:t>
      </w:r>
      <w:r>
        <w:rPr>
          <w:rtl w:val="true"/>
        </w:rPr>
        <w:t xml:space="preserve">، عدا الاشتراكات المتأخرة للبلدان الأقل نموا بشأن السنوات السابقة لسنة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والمقيّدة في حساب خاص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 xml:space="preserve">والوارد بيانها في جدول الفقر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 بدلا من ورودها في هذا الجدول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73"/>
        <w:gridCol w:w="3190"/>
        <w:gridCol w:w="990"/>
        <w:gridCol w:w="880"/>
        <w:gridCol w:w="884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فغان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ب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دور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غول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تيغوا وبربو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جنت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رم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ذربيج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بهام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باد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لار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8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يز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بوليف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ول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تعددة القومي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1+02+03+04+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3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وسنة والهرس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سو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وني دار السل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5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مبود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امير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رأس الأخض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قم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4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ستا ر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ت ديفو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9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7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وات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ب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تش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 الشعبية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دانمر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مين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دومين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7+68+69+70+71+72+73+74+75+76+77+78+79+80+81+82+83+84+85+86+87+88+89+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5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4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9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كو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لف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eastAsia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6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ريت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تو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ثيو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ب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01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0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2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رينا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واتيمال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رسي الرسو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دورا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غا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س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ندوني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يرا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إسل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ر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طا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اما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ازاخ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يرغيز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لاو الديمقراطية الشعب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اتف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2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+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+89+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3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سوت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2+03+04+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1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ختنشتا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تو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كسمبرغ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دغشق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ا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دي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ط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شي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يكرونيز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ولايات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و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ناك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غو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بل الأسو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زامبي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ب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وزي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كاراغ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8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8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رويج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م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بوا غينيا الجدي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ا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ر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8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ولدوف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 الروس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7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ا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كيتس ونيف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لو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فنسنت وجزر غريناد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م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مارين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تومي وبرينسيب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ر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9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8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4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وكارنو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4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.4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ا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5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نوب أفريق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ب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ري لان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ري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از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عربية السور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طاجي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قدونيا اليوغوسلافية السابق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+02+03+04+05+06+07+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غ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ينيد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وتوبا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4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مان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كر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مارات العربي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3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7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5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رو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زب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فنزويل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بوليفا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يت 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مباب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8+09+10+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9</w:t>
            </w:r>
          </w:p>
        </w:tc>
      </w:tr>
    </w:tbl>
    <w:p>
      <w:pPr>
        <w:pStyle w:val="NormalParaAR"/>
        <w:keepNext w:val="true"/>
        <w:spacing w:before="36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2999"/>
        <w:gridCol w:w="1980"/>
        <w:gridCol w:w="1125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شتراكات النظام الأحاد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7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ات الممولة من الاشتراكات والويبو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7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48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بلغ مجموع الاشتراكات التي ظلت مستحقة حت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6,1</w:t>
      </w:r>
      <w:r>
        <w:rPr>
          <w:rtl w:val="true"/>
        </w:rPr>
        <w:t xml:space="preserve"> </w:t>
      </w:r>
      <w:r>
        <w:rPr>
          <w:rtl w:val="true"/>
        </w:rPr>
        <w:t xml:space="preserve">مليون فرنك سويسري، منها </w:t>
      </w:r>
      <w:r>
        <w:rPr/>
        <w:t>3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ون فرنك سويسري يخص النظام أحادي الاشتراكات و</w:t>
      </w:r>
      <w:r>
        <w:rPr/>
        <w:t>2,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ليون فرنك سويسري يخصّ الاشتراكات السابقة ل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 الاتحادات الممولة من الاشتراكات والويبو</w:t>
      </w:r>
      <w:r>
        <w:rPr>
          <w:rtl w:val="true"/>
        </w:rPr>
        <w:t xml:space="preserve">. </w:t>
      </w:r>
      <w:r>
        <w:rPr>
          <w:rtl w:val="true"/>
        </w:rPr>
        <w:t xml:space="preserve">ويعادل مجموع الاشتراكات المتأخرة </w:t>
      </w:r>
      <w:r>
        <w:rPr/>
        <w:t>3</w:t>
      </w:r>
      <w:r>
        <w:rPr/>
        <w:t>5</w:t>
      </w:r>
      <w:r>
        <w:rPr/>
        <w:t>,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 xml:space="preserve">من مبلغ الاشتراكات المستحقة عن سنة </w:t>
      </w:r>
      <w:r>
        <w:rPr/>
        <w:t>201</w:t>
      </w:r>
      <w:r>
        <w:rPr/>
        <w:t>1</w:t>
      </w:r>
      <w:r>
        <w:rPr>
          <w:rtl w:val="true"/>
        </w:rPr>
        <w:t xml:space="preserve">، أي </w:t>
      </w:r>
      <w:r>
        <w:rPr/>
        <w:t>17,4</w:t>
      </w:r>
      <w:r>
        <w:rPr>
          <w:rtl w:val="true"/>
        </w:rPr>
        <w:t xml:space="preserve"> </w:t>
      </w:r>
      <w:r>
        <w:rPr>
          <w:rtl w:val="true"/>
        </w:rPr>
        <w:t>مليون فرنك سويسري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ند النظر في هذه الوثيقة، ستبلَّغ الجمعيات بأيّ مبلغ يسدَّد للمكتب الدولي بي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بلدان الأقلّ نموّ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لمدرجة 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ا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مبالغ الاشتراكات المتأخرة للبلدان الأقلّ نموّا بشأن الأعوام السابقة 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قد وضعت في حساب خاص جُمِّد مبلغه في تاريخ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89</w:t>
      </w:r>
      <w:r>
        <w:rPr>
          <w:rtl w:val="true"/>
        </w:rPr>
        <w:t xml:space="preserve">، عملا بالقرار الذي اتخذه كل من مؤتمر الويبو وجمعيتي اتحادي باريس وبرن في الدورات العادية لعام 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 xml:space="preserve">انظر الوثيقة </w:t>
      </w:r>
      <w:r>
        <w:rPr/>
        <w:t>AB/XXII/20</w:t>
      </w:r>
      <w:r>
        <w:rPr>
          <w:rtl w:val="true"/>
        </w:rPr>
        <w:t xml:space="preserve"> </w:t>
      </w:r>
      <w:r>
        <w:rPr>
          <w:rtl w:val="true"/>
        </w:rPr>
        <w:t xml:space="preserve">والفقر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AB/XXII/22</w:t>
      </w:r>
      <w:r>
        <w:rPr>
          <w:rtl w:val="true"/>
        </w:rPr>
        <w:t xml:space="preserve">). </w:t>
      </w:r>
      <w:r>
        <w:rPr>
          <w:rtl w:val="true"/>
        </w:rPr>
        <w:t xml:space="preserve">ويرد في الجدول التالي بيان تلك الاشتراكات المتأخرة حتى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 xml:space="preserve">سبتم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 اتحادي باريس وبرن وبشأن الويبو</w:t>
      </w:r>
      <w:r>
        <w:rPr>
          <w:rtl w:val="true"/>
        </w:rPr>
        <w:t xml:space="preserve">. </w:t>
      </w:r>
      <w:r>
        <w:rPr>
          <w:rtl w:val="true"/>
        </w:rPr>
        <w:t xml:space="preserve">وسيبّلغ كل مبلغ يُدفع للمكتب الدولي بي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لجمعيات عند النظر في هذه الوثيقة</w:t>
      </w:r>
      <w:r>
        <w:rPr>
          <w:rtl w:val="true"/>
        </w:rPr>
        <w:t>.</w:t>
      </w:r>
    </w:p>
    <w:tbl>
      <w:tblPr>
        <w:bidiVisual w:val="true"/>
        <w:tblW w:w="9678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5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4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0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+79+80+81+82+83+84+85+86+87+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+83+84+8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85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1+72+73+74+75+76+77+78+79+80+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2+73+74+75+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29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.9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9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76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+8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5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3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4</w:t>
            </w:r>
          </w:p>
        </w:tc>
      </w:tr>
    </w:tbl>
    <w:p>
      <w:pPr>
        <w:pStyle w:val="NormalParaAR"/>
        <w:keepNext w:val="true"/>
        <w:spacing w:before="480" w:after="240"/>
        <w:jc w:val="left"/>
        <w:rPr/>
      </w:pPr>
      <w:r>
        <w:br w:type="page"/>
      </w:r>
      <w:r>
        <w:rPr>
          <w:rtl w:val="true"/>
        </w:rPr>
        <w:t>مجموع الاشتراكات المتأخرة</w:t>
      </w:r>
    </w:p>
    <w:tbl>
      <w:tblPr>
        <w:bidiVisual w:val="true"/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5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03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29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4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85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الغ المستحقة لصناديق رؤوس الأموال العامل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المبالغ المستحقة على الدول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tl w:val="true"/>
        </w:rPr>
        <w:t>(</w:t>
      </w:r>
      <w:r>
        <w:rPr>
          <w:rtl w:val="true"/>
        </w:rPr>
        <w:t>باريس وبرن</w:t>
      </w:r>
      <w:r>
        <w:rPr>
          <w:rtl w:val="true"/>
        </w:rPr>
        <w:t xml:space="preserve">). </w:t>
      </w:r>
      <w:r>
        <w:rPr>
          <w:rtl w:val="true"/>
        </w:rPr>
        <w:t xml:space="preserve">وستبلَّغ الجمعيات عن أيّ مبلغ يسدَّد للمكتب الدولي بي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ند النظر في هذه الوثيقة</w:t>
      </w:r>
      <w:r>
        <w:rPr>
          <w:rtl w:val="true"/>
        </w:rPr>
        <w:t>.</w:t>
      </w:r>
    </w:p>
    <w:tbl>
      <w:tblPr>
        <w:bidiVisual w:val="true"/>
        <w:tblW w:w="8966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بلغ المستحق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كونغو 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54</w:t>
            </w:r>
          </w:p>
        </w:tc>
      </w:tr>
    </w:tbl>
    <w:p>
      <w:pPr>
        <w:pStyle w:val="NormalParaAR"/>
        <w:keepNext w:val="true"/>
        <w:spacing w:before="36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لغ الإجمالي المستحقّ لصناديق رؤوس الأموال العاملة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اريس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38 274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ر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44 869 </w:t>
            </w:r>
          </w:p>
        </w:tc>
      </w:tr>
    </w:tbl>
    <w:p>
      <w:pPr>
        <w:pStyle w:val="NormalParaAR"/>
        <w:keepNext w:val="true"/>
        <w:spacing w:before="48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ّرات في الاشتراكات المتأخرة وفي المبالغ المستحقة لصناديق رؤوس الأموال 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لال </w:t>
      </w:r>
      <w:r>
        <w:rPr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العشر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الماض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نذ اعتماد النظام أحادي الاشتراكات في عام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إنشاء فئات جديدة أكثر إنصافا للبلدان النامية، تراجعت الاشتراكات المتأخرة تراجعا ملموسا</w:t>
      </w:r>
      <w:r>
        <w:rPr>
          <w:rtl w:val="true"/>
        </w:rPr>
        <w:t xml:space="preserve">. </w:t>
      </w:r>
      <w:r>
        <w:rPr>
          <w:rtl w:val="true"/>
        </w:rPr>
        <w:t xml:space="preserve">ويعزى ذلك التراجع في جزء منه إلى انخفاض كبير في مجموع الاشتراكات المستحقة بين عامي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>.</w:t>
      </w:r>
      <w:r>
        <w:br w:type="page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مبالغ الاشتراكات المتأخرة </w:t>
      </w:r>
      <w:r>
        <w:rPr>
          <w:rtl w:val="true"/>
        </w:rPr>
        <w:t>(</w:t>
      </w:r>
      <w:r>
        <w:rPr>
          <w:rtl w:val="true"/>
        </w:rPr>
        <w:t xml:space="preserve">بما فيها الاشتراكات المتأخرة </w:t>
      </w:r>
      <w:r>
        <w:rPr>
          <w:rtl w:val="true"/>
        </w:rPr>
        <w:t>"</w:t>
      </w:r>
      <w:r>
        <w:rPr>
          <w:rtl w:val="true"/>
        </w:rPr>
        <w:t>المجمّدة</w:t>
      </w:r>
      <w:r>
        <w:rPr>
          <w:rtl w:val="true"/>
        </w:rPr>
        <w:t xml:space="preserve">" </w:t>
      </w:r>
      <w:r>
        <w:rPr>
          <w:rtl w:val="true"/>
        </w:rPr>
        <w:t>للبلدان الأقل نموا</w:t>
      </w:r>
      <w:r>
        <w:rPr>
          <w:rtl w:val="true"/>
        </w:rPr>
        <w:t xml:space="preserve">) </w:t>
      </w:r>
      <w:r>
        <w:rPr>
          <w:rtl w:val="true"/>
        </w:rPr>
        <w:t xml:space="preserve">والمبالغ المستحقة لصناديق رؤوس الأموال العاملة منذ سنة </w:t>
      </w:r>
      <w:r>
        <w:rPr/>
        <w:t>1997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  <w:gridCol w:w="1786"/>
        <w:gridCol w:w="1134"/>
        <w:gridCol w:w="116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حتى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ملايين الفرنك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سويس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أحادي الاشتراك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ات الممولة من الاشتراك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ناديق رؤوس الأموال العامل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.58</w:t>
            </w:r>
          </w:p>
        </w:tc>
      </w:tr>
    </w:tbl>
    <w:p>
      <w:pPr>
        <w:pStyle w:val="NormalParaAR"/>
        <w:ind w:left="555" w:right="0" w:hanging="0"/>
        <w:jc w:val="left"/>
        <w:rPr/>
      </w:pPr>
      <w:r>
        <w:rPr>
          <w:sz w:val="30"/>
          <w:szCs w:val="30"/>
          <w:rtl w:val="true"/>
        </w:rPr>
        <w:t xml:space="preserve">*  </w:t>
      </w:r>
      <w:r>
        <w:rPr>
          <w:sz w:val="30"/>
          <w:sz w:val="30"/>
          <w:szCs w:val="30"/>
          <w:rtl w:val="true"/>
        </w:rPr>
        <w:t xml:space="preserve">في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بتمبر </w:t>
      </w:r>
      <w:r>
        <w:rPr>
          <w:sz w:val="30"/>
          <w:szCs w:val="30"/>
        </w:rPr>
        <w:t>2011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جمعيات الدول الأعضاء في الويبو والاتحادات التي تديرها الويبو، كلّ فيما يعنيه، مدعوة إلى الإحاطة علما بوضع تسديد الاشتراكات ومدفوعات صناديق رؤوس الأموال العاملة في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 xml:space="preserve">سبتمبر </w:t>
      </w:r>
      <w:r>
        <w:rPr/>
        <w:t>201</w:t>
      </w:r>
      <w:r>
        <w:rPr/>
        <w:t>1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Para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2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اتفاق أبرم في يوليو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شأن خطة التقسيط لتسديد الاشتراكات المتأخرة لاتحادات باريس وبرن ونيس ومتأخرات النظام أحادي الاشتراكات</w:t>
      </w:r>
      <w:r>
        <w:rPr>
          <w:rtl w:val="true"/>
        </w:rPr>
        <w:t xml:space="preserve">. </w:t>
      </w:r>
      <w:r>
        <w:rPr>
          <w:rtl w:val="true"/>
        </w:rPr>
        <w:t>وتنسحب الأقساط على عشرة أقساط سنوية</w:t>
      </w:r>
      <w:r>
        <w:rPr>
          <w:rtl w:val="true"/>
        </w:rPr>
        <w:t xml:space="preserve">. </w:t>
      </w:r>
      <w:r>
        <w:rPr>
          <w:rtl w:val="true"/>
        </w:rPr>
        <w:t xml:space="preserve">وتسلمت الأمانة القسط الأول في عام </w:t>
      </w:r>
      <w:r>
        <w:rPr/>
        <w:t>200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GA/40/1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0_AR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5:00Z</dcterms:created>
  <dc:creator>وثيقة من إعداد الأمانة</dc:creator>
  <dc:description/>
  <cp:keywords/>
  <dc:language>en-US</dc:language>
  <cp:lastModifiedBy>Ahmi</cp:lastModifiedBy>
  <cp:lastPrinted>2011-09-25T13:44:00Z</cp:lastPrinted>
  <dcterms:modified xsi:type="dcterms:W3CDTF">2011-09-25T11:50:00Z</dcterms:modified>
  <cp:revision>30</cp:revision>
  <dc:subject>وضع تسديد الاشتراكات في 20 سبتمبر 2011</dc:subject>
  <dc:title>WO/GA/40/16 (Arabic)</dc:title>
</cp:coreProperties>
</file>