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8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SA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ار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نفاذ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28/7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يو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نتهج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ناو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طني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ص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ر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ا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ثين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سلّ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تا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كاري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وق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ق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ه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كتاب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موعا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قليمية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تس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عت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ACE/4/2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س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ل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رص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ث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ا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نائ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لا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ث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ر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سق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نت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فت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جتما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قتر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وق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رو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ق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س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ل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رص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ل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val="fr-CH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قترا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مشاو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مجمو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إقليمية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bookmarkEnd w:id="0"/>
      <w:bookmarkEnd w:id="1"/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ح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س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ل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رص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وق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رو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ب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د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ي</w:t>
      </w:r>
      <w:r>
        <w:rPr>
          <w:rFonts w:cs="Simplified Arabic"/>
          <w:sz w:val="24"/>
          <w:szCs w:val="28"/>
          <w:rtl w:val="true"/>
          <w:lang w:bidi="ar-SA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دس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ك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رش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ا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ذك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دا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ك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هاك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وام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و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تواز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ذك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د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تابة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و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ا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ذك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ب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دو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ا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ن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ب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ب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 </w:t>
      </w:r>
      <w:r>
        <w:rPr>
          <w:rFonts w:cs="Simplified Arabic"/>
          <w:sz w:val="24"/>
          <w:szCs w:val="28"/>
          <w:lang w:bidi="ar-SA"/>
        </w:rPr>
        <w:t>4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كبدو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ب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قتص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س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ل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رص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ش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ث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ي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رصن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اش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كبدو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 </w:t>
      </w:r>
      <w:r>
        <w:rPr>
          <w:rFonts w:cs="Simplified Arabic"/>
          <w:sz w:val="24"/>
          <w:szCs w:val="28"/>
          <w:lang w:bidi="ar-SA"/>
        </w:rPr>
        <w:t>4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وار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ور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ر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س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وق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رو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ق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فت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س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ثف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كبدون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 </w:t>
      </w:r>
      <w:r>
        <w:rPr>
          <w:rFonts w:cs="Simplified Arabic"/>
          <w:sz w:val="24"/>
          <w:szCs w:val="28"/>
          <w:lang w:bidi="ar-SA"/>
        </w:rPr>
        <w:t>4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>"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val="fr-CH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متحدث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والموضو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فرعية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بر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م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سق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ث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قلي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برت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فر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عق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عو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لّ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اري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2</w:t>
      </w:r>
      <w:r>
        <w:rPr>
          <w:rFonts w:cs="Simplified Arabic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يس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8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لا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م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تحدث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سع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اف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مداد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ا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رخ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ف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reative common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رمج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فت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در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م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نت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قول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ص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ب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ذك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كب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ا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ط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عاق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بت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ستحص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مارسات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ك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ه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يّس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ذ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ا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سق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ر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ثن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ث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كاريب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ف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جابة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ا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ذك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كاف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قرصنة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ماش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رصن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ر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ن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تربول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WCO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INTA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ISMA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رص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ضا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ر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ستض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رص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ترب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سي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سيك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تركة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Cs w:val="28"/>
          <w:rtl w:val="true"/>
          <w:lang w:bidi="ar-SA"/>
        </w:rPr>
        <w:t>&lt;</w:t>
      </w:r>
      <w:r>
        <w:rPr>
          <w:rFonts w:cs="Simplified Arabic"/>
          <w:sz w:val="24"/>
          <w:szCs w:val="28"/>
          <w:lang w:bidi="ar-SA"/>
        </w:rPr>
        <w:t>http://www.ccapcongress.net</w:t>
      </w:r>
      <w:r>
        <w:rPr>
          <w:rFonts w:cs="Simplified Arabic"/>
          <w:sz w:val="24"/>
          <w:szCs w:val="28"/>
          <w:rtl w:val="true"/>
          <w:lang w:bidi="ar-SA"/>
        </w:rPr>
        <w:t>&gt;</w:t>
      </w:r>
      <w:r>
        <w:br w:type="page"/>
      </w:r>
    </w:p>
    <w:p>
      <w:pPr>
        <w:pStyle w:val="Normal"/>
        <w:spacing w:lineRule="exact" w:line="340" w:before="0" w:after="240"/>
        <w:ind w:left="-2" w:right="0" w:hanging="0"/>
        <w:jc w:val="left"/>
        <w:rPr>
          <w:rFonts w:cs="Simplified Arabic"/>
          <w:i/>
          <w:i/>
          <w:iCs/>
          <w:sz w:val="24"/>
          <w:szCs w:val="28"/>
          <w:lang w:val="fr-CH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تقني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قدّ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ش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ياج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مس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ف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Cs w:val="28"/>
          <w:rtl w:val="true"/>
        </w:rPr>
        <w:t>&lt;</w:t>
      </w:r>
      <w:r>
        <w:rPr>
          <w:rFonts w:cs="Simplified Arabic"/>
          <w:sz w:val="24"/>
          <w:szCs w:val="28"/>
        </w:rPr>
        <w:t>http://www.wipo.int/enforcement/en</w:t>
      </w:r>
      <w:r>
        <w:rPr>
          <w:rFonts w:cs="Simplified Arabic"/>
          <w:sz w:val="24"/>
          <w:szCs w:val="28"/>
          <w:rtl w:val="true"/>
        </w:rPr>
        <w:t>&gt;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ب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ت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4817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ع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حا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4817" w:right="0" w:hanging="0"/>
        <w:jc w:val="center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6" w:right="0" w:hanging="7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  <w:t>"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tl w:val="true"/>
        </w:rPr>
        <w:t>.</w:t>
      </w:r>
      <w:r>
        <w:rPr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-"/>
      <w:lvlJc w:val="righ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1">
      <w:start w:val="16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-"/>
      <w:lvlJc w:val="right"/>
      <w:pPr>
        <w:tabs>
          <w:tab w:val="num" w:pos="1789"/>
        </w:tabs>
        <w:ind w:left="1080" w:hanging="0"/>
      </w:pPr>
      <w:rPr>
        <w:szCs w:val="28"/>
        <w:rFonts w:cs="Simplified Arabic"/>
      </w:rPr>
    </w:lvl>
  </w:abstractNum>
  <w:abstractNum w:abstractNumId="3">
    <w:lvl w:ilvl="0">
      <w:start w:val="7"/>
      <w:numFmt w:val="decimal"/>
      <w:lvlText w:val="%1-"/>
      <w:lvlJc w:val="right"/>
      <w:pPr>
        <w:tabs>
          <w:tab w:val="num" w:pos="1789"/>
        </w:tabs>
        <w:ind w:left="1080" w:hanging="0"/>
      </w:pPr>
      <w:rPr>
        <w:szCs w:val="28"/>
        <w:rFonts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  <w:lvl w:ilvl="1">
      <w:start w:val="4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9:00Z</dcterms:created>
  <dc:creator>Chadarev</dc:creator>
  <dc:description>Translated by: Chadarevian
Revised by: 
Typed by: 
Quotation(s): 
Modification(s): 
Date: 00.00.0000
Remarks: </dc:description>
  <cp:keywords/>
  <dc:language>en-US</dc:language>
  <cp:lastModifiedBy>Chahdoura</cp:lastModifiedBy>
  <cp:lastPrinted>2001-11-20T14:02:00Z</cp:lastPrinted>
  <dcterms:modified xsi:type="dcterms:W3CDTF">2009-07-01T12:11:00Z</dcterms:modified>
  <cp:revision>70</cp:revision>
  <dc:subject>تقرير عن العمل المتعلق باللجنة الاستشارية المعنية بالإنفاذ</dc:subject>
  <dc:title>WO/GA/38/4</dc:title>
</cp:coreProperties>
</file>