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8/10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bidi="ar-SA"/>
              </w:rPr>
              <w:t>2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  <w:lang w:bidi="ar-SA"/>
        </w:rPr>
        <w:t>ال</w:t>
      </w:r>
      <w:r>
        <w:rPr>
          <w:rFonts w:cs="Simplified Arabic"/>
          <w:b/>
          <w:b/>
          <w:bCs/>
          <w:szCs w:val="48"/>
          <w:rtl w:val="true"/>
        </w:rPr>
        <w:t>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36"/>
          <w:lang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م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اس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</w:p>
    <w:p>
      <w:pPr>
        <w:pStyle w:val="Normal"/>
        <w:spacing w:before="200" w:after="360"/>
        <w:ind w:left="0" w:right="0" w:hanging="0"/>
        <w:jc w:val="center"/>
        <w:rPr/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تو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ظر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كم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ز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ذ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شود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ص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ع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جي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تج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هدا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ديد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نت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د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ذكور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عل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ساس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A/32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ت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يس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س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ضم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جي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صيغ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د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ياسا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ت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ضا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ش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صنا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ح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ح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ك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ي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وفق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قرار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طلو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فر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ل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ّ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كتس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س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ج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م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ح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SCIT/7/14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ست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د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تسل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ح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ثانو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ثيق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يجو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حا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وث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قو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تد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ستنبا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د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يبو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ض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دئ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سائ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ع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ظا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ع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وثيقها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صد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سل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حا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وا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ح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صم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تخطيط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راق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رف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اد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جدي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سد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ولو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ات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حاجة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  <w:lang w:bidi="ar-SA"/>
        </w:rPr>
        <w:t>التقويم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ه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ع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د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خد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علا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ب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شبك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بك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طلق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ي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س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</w:rPr>
        <w:t>WIPO</w:t>
      </w:r>
      <w:r>
        <w:rPr>
          <w:rFonts w:cs="Simplified Arabic"/>
          <w:szCs w:val="20"/>
        </w:rPr>
        <w:t>NET</w:t>
      </w:r>
      <w:r>
        <w:rPr>
          <w:rFonts w:cs="Simplified Arabic"/>
          <w:sz w:val="24"/>
          <w:szCs w:val="28"/>
          <w:rtl w:val="true"/>
          <w:lang w:bidi="ar-SA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ُوق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سمي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0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نظ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A/40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ق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70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أصب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كلي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ا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حديث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ذئذ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ن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ش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م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س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ويره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ف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اقتراح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ستعاض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هيئ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ا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كره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بار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سته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/>
        <w:ind w:left="709" w:right="0" w:firstLine="709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0" w:after="120"/>
        <w:ind w:left="709" w:right="0" w:firstLine="709"/>
        <w:jc w:val="left"/>
        <w:rPr/>
      </w:pP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لم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نت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م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ت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عد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راح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قار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شط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س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اسب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رف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اص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عا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طوير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تضط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ق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د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ر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عا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وثيق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س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ة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أ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بحث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ب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حت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ل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ر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ط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نبا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أد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ت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قار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س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ختل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زي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باد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ان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Simplified Arabic"/>
          <w:spacing w:val="2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2"/>
          <w:sz w:val="24"/>
          <w:sz w:val="24"/>
          <w:szCs w:val="28"/>
          <w:rtl w:val="true"/>
        </w:rPr>
        <w:t>ولمّ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ل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ج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جراءا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SCIT/7/14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ألوف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د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عتماد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ز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بديل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جتم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ايي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ن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ة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النسب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ت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ن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ب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10</w:t>
      </w:r>
      <w:r>
        <w:rPr>
          <w:rFonts w:cs="Simplified Arabic"/>
          <w:sz w:val="24"/>
          <w:szCs w:val="28"/>
          <w:rtl w:val="true"/>
          <w:lang w:bidi="ar-SA"/>
        </w:rPr>
        <w:t>-</w:t>
      </w:r>
      <w:r>
        <w:rPr>
          <w:rFonts w:cs="Simplified Arabic"/>
          <w:sz w:val="24"/>
          <w:szCs w:val="28"/>
          <w:lang w:bidi="ar-SA"/>
        </w:rPr>
        <w:t>201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ضرو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ع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دور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دور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يزان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1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4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15</w:t>
      </w:r>
      <w:r>
        <w:rPr>
          <w:rFonts w:cs="Simplified Arabic"/>
          <w:sz w:val="24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6235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8/10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color w:val="000000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6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6:00Z</dcterms:created>
  <dc:creator>من إعداد الأمانة</dc:creator>
  <dc:description>Translated by: 
Revised by: 
Typed by: 
Quotation(s): 
Modification(s): 
Date: 00.00.0000
Remarks: </dc:description>
  <cp:keywords/>
  <dc:language>en-US</dc:language>
  <cp:lastModifiedBy>Chadarev</cp:lastModifiedBy>
  <cp:lastPrinted>2009-07-21T11:23:00Z</cp:lastPrinted>
  <dcterms:modified xsi:type="dcterms:W3CDTF">2009-07-23T15:07:00Z</dcterms:modified>
  <cp:revision>9</cp:revision>
  <dc:subject>تقرير الجنة المعنية بالتنمية والملكية الفكرية</dc:subject>
  <dc:title>WO/GA/38/3</dc:title>
</cp:coreProperties>
</file>