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6/3 Rev.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  <w:lang w:bidi="ar-SA"/>
        </w:rPr>
        <w:t>ال</w:t>
      </w:r>
      <w:r>
        <w:rPr>
          <w:rFonts w:cs="Simplified Arabic"/>
          <w:b/>
          <w:b/>
          <w:bCs/>
          <w:szCs w:val="48"/>
          <w:rtl w:val="true"/>
        </w:rPr>
        <w:t>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دس</w:t>
      </w:r>
      <w:r>
        <w:rPr>
          <w:rFonts w:cs="Simplified Arabic"/>
          <w:b/>
          <w:b/>
          <w:bCs/>
          <w:szCs w:val="36"/>
          <w:rtl w:val="true"/>
          <w:lang w:bidi="ar-SA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lineRule="exact" w:line="440" w:before="60" w:after="3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اث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ولكلو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راجعة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 xml:space="preserve">"(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ُ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ه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ريخ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؛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ر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طل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ند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بر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ج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دع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بر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ش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ضطل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اد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ث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ع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؛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bidi="ar-SA"/>
        </w:rPr>
        <w:t>WO/GA/34/9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1418" w:right="0" w:firstLine="709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س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ضم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؛</w:t>
      </w:r>
    </w:p>
    <w:p>
      <w:pPr>
        <w:pStyle w:val="Normal"/>
        <w:spacing w:lineRule="exact" w:line="340" w:before="0" w:after="240"/>
        <w:ind w:left="1418" w:right="0" w:firstLine="709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س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؛</w:t>
      </w:r>
    </w:p>
    <w:p>
      <w:pPr>
        <w:pStyle w:val="Normal"/>
        <w:spacing w:lineRule="exact" w:line="340" w:before="0" w:after="240"/>
        <w:ind w:left="1418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؛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عق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ﻫ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م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زو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ب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ثائق</w:t>
      </w:r>
      <w:r>
        <w:rPr>
          <w:rFonts w:cs="Simplified Arabic"/>
          <w:sz w:val="24"/>
          <w:szCs w:val="28"/>
          <w:rtl w:val="true"/>
          <w:lang w:bidi="ar-SA"/>
        </w:rPr>
        <w:t>."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ج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ت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غ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ليا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ز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ان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غ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BAL</w:t>
      </w:r>
      <w:r>
        <w:rPr>
          <w:rFonts w:cs="Simplified Arabic"/>
          <w:sz w:val="24"/>
          <w:szCs w:val="28"/>
          <w:lang w:val="fr-CH" w:bidi="ar-SA"/>
        </w:rPr>
        <w:t>’LAME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عاو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وما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فنان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ك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صلي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ص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تقال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شعب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جل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لف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اتح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شت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ثيوب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فريق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ؤس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خ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ير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حال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تنو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يوثقا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ر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ح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شري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تنو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يولوج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PLEBIO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علو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يولو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ث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صبا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ثقاف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A"/>
        </w:rPr>
        <w:t>كادازاندوس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عه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يوإنغلن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سيق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اراوا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اي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عاو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اي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اماتج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رلب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رن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ج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سك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صليين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رف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صف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راق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ر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ظم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مث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غل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ما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ح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غير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افظ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راثي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ج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ث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ين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ب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ثغ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غ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لي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ض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طلوب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13/4(b)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</w:t>
      </w:r>
      <w:r>
        <w:rPr>
          <w:rFonts w:cs="Simplified Arabic"/>
          <w:sz w:val="24"/>
          <w:szCs w:val="28"/>
          <w:lang w:bidi="ar-SA"/>
        </w:rPr>
        <w:t>WIPO/GRTKF/IC/13/5(b)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ا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ك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ه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اقب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ثلاث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ز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قد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13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17</w:t>
      </w:r>
      <w:r>
        <w:rPr>
          <w:rFonts w:cs="Simplified Arabic"/>
          <w:sz w:val="24"/>
          <w:szCs w:val="28"/>
          <w:rtl w:val="true"/>
          <w:lang w:val="fr-CH"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كتوبر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8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غ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؛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غ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ض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؛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غ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ها؛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غ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؛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ي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ر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لي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صد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</w:rPr>
        <w:t>WIPO/GRTKF/IC/12/8(a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</w:rPr>
        <w:t>WIPO/GRTKF/IC/12/8(b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مع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ت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-2" w:right="0" w:firstLine="71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رغ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ج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ولايت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خ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ضو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م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ستم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ركز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خ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لاث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طرح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عق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-2" w:right="0" w:firstLine="711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قَ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مع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لا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حق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ص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وازن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428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240"/>
        <w:ind w:left="0" w:right="1134" w:hanging="0"/>
        <w:jc w:val="righ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6/3 Rev.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6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09:00Z</dcterms:created>
  <dc:creator>Chadarev</dc:creator>
  <dc:description>Translated by: Al_Bitar
Revised by: Chadarevian
Typed by: Al_Bitar
Quotation(s): 
Modification(s): 
Date: 23.06.2008
Remarks: </dc:description>
  <cp:keywords/>
  <dc:language>en-US</dc:language>
  <cp:lastModifiedBy>Chadarev</cp:lastModifiedBy>
  <cp:lastPrinted>2008-06-24T14:02:00Z</cp:lastPrinted>
  <dcterms:modified xsi:type="dcterms:W3CDTF">2008-09-21T08:37:00Z</dcterms:modified>
  <cp:revision>12</cp:revision>
  <dc:subject>تقرير مرحلي عن اللجنة الحكومية الدولية المعنية بالملكية الفكرية والموارد الوراثية والمعارف التقليدية والفولكلور</dc:subject>
  <dc:title>WO/GA/36/3</dc:title>
</cp:coreProperties>
</file>