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;Times New Roman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4/1</w:t>
            </w:r>
            <w:r>
              <w:rPr>
                <w:rFonts w:cs="Simplified Arabic;Times New Roman" w:ascii="Arial" w:hAnsi="Arial"/>
                <w:b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;Times New Roman"/>
                <w:b/>
                <w:b/>
                <w:bCs/>
                <w:szCs w:val="28"/>
                <w:lang w:bidi="ar-SA"/>
              </w:rPr>
            </w:pPr>
            <w:r>
              <w:rPr>
                <w:rFonts w:ascii="Arial" w:hAnsi="Arial" w:cs="Simplified Arabic;Times New Roman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;Times New Roman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;Times New Roman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;Times New Roman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;Times New Roman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;Times New Roman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;Times New Roman" w:ascii="Arial" w:hAnsi="Arial"/>
                <w:szCs w:val="28"/>
              </w:rPr>
              <w:t>3</w:t>
            </w:r>
            <w:r>
              <w:rPr>
                <w:rFonts w:cs="Simplified Arabic;Times New Roman" w:ascii="Arial" w:hAnsi="Arial"/>
                <w:szCs w:val="28"/>
              </w:rPr>
              <w:t>/</w:t>
            </w:r>
            <w:r>
              <w:rPr>
                <w:rFonts w:cs="Simplified Arabic;Times New Roman" w:ascii="Arial" w:hAnsi="Arial"/>
                <w:szCs w:val="28"/>
              </w:rPr>
              <w:t>10</w:t>
            </w:r>
            <w:r>
              <w:rPr>
                <w:rFonts w:cs="Simplified Arabic;Times New Roman" w:ascii="Arial" w:hAnsi="Arial"/>
                <w:szCs w:val="28"/>
              </w:rPr>
              <w:t>/</w:t>
            </w:r>
            <w:r>
              <w:rPr>
                <w:rFonts w:cs="Simplified Arabic;Times New Roman" w:ascii="Arial" w:hAnsi="Arial"/>
                <w:szCs w:val="28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;Times New Roman"/>
                <w:b/>
                <w:b/>
                <w:bCs/>
                <w:szCs w:val="84"/>
              </w:rPr>
            </w:pPr>
            <w:r>
              <w:rPr>
                <w:rFonts w:cs="Simplified Arabic;Times New Roman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;Times New Roman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;Times New Roman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62"/>
              </w:rPr>
            </w:pPr>
            <w:r>
              <w:rPr>
                <w:rFonts w:cs="Simplified Arabic;Times New Roman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szCs w:val="36"/>
              </w:rPr>
            </w:pPr>
            <w:r>
              <w:rPr>
                <w:rFonts w:cs="Simplified Arabic;Times New Roman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;Times New Roman"/>
          <w:b/>
          <w:b/>
          <w:bCs/>
          <w:szCs w:val="48"/>
        </w:rPr>
      </w:pPr>
      <w:r>
        <w:rPr>
          <w:rFonts w:cs="Simplified Arabic;Times New Roman"/>
          <w:b/>
          <w:b/>
          <w:bCs/>
          <w:szCs w:val="48"/>
          <w:rtl w:val="true"/>
          <w:lang w:bidi="ar-SA"/>
        </w:rPr>
        <w:t>ال</w:t>
      </w:r>
      <w:r>
        <w:rPr>
          <w:rFonts w:cs="Simplified Arabic;Times New Roman"/>
          <w:b/>
          <w:b/>
          <w:bCs/>
          <w:szCs w:val="48"/>
          <w:rtl w:val="true"/>
        </w:rPr>
        <w:t>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;Times New Roman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;Times New Roman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;Times New Roman"/>
          <w:b/>
          <w:b/>
          <w:bCs/>
          <w:szCs w:val="36"/>
          <w:lang w:bidi="ar-SA"/>
        </w:rPr>
      </w:pPr>
      <w:r>
        <w:rPr>
          <w:rFonts w:cs="Simplified Arabic;Times New Roman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Cs/>
          <w:szCs w:val="36"/>
          <w:rtl w:val="true"/>
        </w:rPr>
        <w:t>(</w:t>
      </w:r>
      <w:r>
        <w:rPr>
          <w:rFonts w:cs="Simplified Arabic;Times New Roman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Cs w:val="36"/>
          <w:rtl w:val="true"/>
        </w:rPr>
        <w:t>ا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Cs w:val="36"/>
          <w:rtl w:val="true"/>
        </w:rPr>
        <w:t>عشرة</w:t>
      </w:r>
      <w:r>
        <w:rPr>
          <w:rFonts w:cs="Simplified Arabic;Times New Roman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;Times New Roman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Cs w:val="32"/>
        </w:rPr>
        <w:t>24</w:t>
      </w:r>
      <w:r>
        <w:rPr>
          <w:rFonts w:cs="Simplified Arabic;Times New Roman"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سبتمبر</w:t>
      </w:r>
      <w:r>
        <w:rPr>
          <w:rFonts w:cs="Simplified Arabic;Times New Roman"/>
          <w:b/>
          <w:bCs/>
          <w:szCs w:val="32"/>
          <w:rtl w:val="true"/>
        </w:rPr>
        <w:t>/</w:t>
      </w:r>
      <w:r>
        <w:rPr>
          <w:rFonts w:cs="Simplified Arabic;Times New Roman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Cs w:val="32"/>
        </w:rPr>
        <w:t>3</w:t>
      </w:r>
      <w:r>
        <w:rPr>
          <w:rFonts w:cs="Simplified Arabic;Times New Roman"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أكتوبر</w:t>
      </w:r>
      <w:r>
        <w:rPr>
          <w:rFonts w:cs="Simplified Arabic;Times New Roman"/>
          <w:b/>
          <w:bCs/>
          <w:szCs w:val="32"/>
          <w:rtl w:val="true"/>
        </w:rPr>
        <w:t>/</w:t>
      </w:r>
      <w:r>
        <w:rPr>
          <w:rFonts w:cs="Simplified Arabic;Times New Roman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Cs w:val="32"/>
        </w:rPr>
        <w:t>2007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;Times New Roman"/>
          <w:szCs w:val="28"/>
        </w:rPr>
      </w:pPr>
      <w:r>
        <w:rPr>
          <w:rFonts w:cs="Simplified Arabic;Times New Roman"/>
          <w:szCs w:val="32"/>
          <w:rtl w:val="true"/>
        </w:rPr>
        <w:t>التقرير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;Times New Roman"/>
          <w:i/>
          <w:i/>
          <w:iCs/>
          <w:szCs w:val="28"/>
          <w:lang w:bidi="ar-SA"/>
        </w:rPr>
      </w:pPr>
      <w:r>
        <w:rPr>
          <w:rFonts w:cs="Simplified Arabic;Times New Roman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Cs w:val="28"/>
          <w:rtl w:val="true"/>
        </w:rPr>
        <w:t>اعتمدت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Cs w:val="28"/>
          <w:rtl w:val="true"/>
        </w:rPr>
        <w:t>الجمع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A/43/1</w:t>
      </w:r>
      <w:r>
        <w:rPr>
          <w:rFonts w:cs="Simplified Arabic;Times New Roman"/>
          <w:sz w:val="24"/>
          <w:szCs w:val="28"/>
          <w:rtl w:val="true"/>
        </w:rPr>
        <w:t xml:space="preserve">): </w:t>
      </w:r>
      <w:r>
        <w:rPr>
          <w:rFonts w:cs="Simplified Arabic;Times New Roman"/>
          <w:sz w:val="24"/>
          <w:szCs w:val="28"/>
        </w:rPr>
        <w:t>1</w:t>
      </w:r>
      <w:r>
        <w:rPr>
          <w:rFonts w:cs="Simplified Arabic;Times New Roman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3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4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5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6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7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9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0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1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3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5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6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7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9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1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4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</w:t>
      </w:r>
      <w:r>
        <w:rPr>
          <w:rFonts w:cs="Simplified Arabic;Times New Roman"/>
          <w:sz w:val="24"/>
          <w:szCs w:val="28"/>
        </w:rPr>
        <w:t>6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9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31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32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7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1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</w:t>
      </w:r>
      <w:r>
        <w:rPr>
          <w:rFonts w:cs="Simplified Arabic;Times New Roman"/>
          <w:sz w:val="24"/>
          <w:szCs w:val="28"/>
        </w:rPr>
        <w:t>3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</w:t>
      </w:r>
      <w:r>
        <w:rPr>
          <w:rFonts w:cs="Simplified Arabic;Times New Roman"/>
          <w:sz w:val="24"/>
          <w:szCs w:val="28"/>
        </w:rPr>
        <w:t>5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6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7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</w:t>
      </w:r>
      <w:r>
        <w:rPr>
          <w:rFonts w:cs="Simplified Arabic;Times New Roman"/>
          <w:sz w:val="24"/>
          <w:szCs w:val="28"/>
        </w:rPr>
        <w:t>9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1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4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6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A/43/16</w:t>
      </w:r>
      <w:r>
        <w:rPr>
          <w:rFonts w:cs="Simplified Arabic;Times New Roman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7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1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3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5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6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7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9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1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4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6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9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هومويبي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نيجيريا</w:t>
      </w:r>
      <w:r>
        <w:rPr>
          <w:rFonts w:cs="Simplified Arabic;Times New Roman"/>
          <w:sz w:val="24"/>
          <w:szCs w:val="28"/>
          <w:rtl w:val="true"/>
        </w:rPr>
        <w:t>).</w:t>
      </w:r>
      <w:r>
        <w:br w:type="page"/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/>
      </w:pPr>
      <w:r>
        <w:rPr>
          <w:rFonts w:cs="Simplified Arabic;Times New Roman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Cs w:val="32"/>
        </w:rPr>
        <w:t>7</w:t>
      </w:r>
      <w:r>
        <w:rPr>
          <w:rFonts w:cs="Simplified Arabic;Times New Roman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وحد</w:t>
      </w:r>
      <w:r>
        <w:rPr>
          <w:rFonts w:cs="Simplified Arabic;Times New Roman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;Times New Roman"/>
          <w:sz w:val="24"/>
          <w:szCs w:val="32"/>
        </w:rPr>
      </w:pPr>
      <w:r>
        <w:rPr>
          <w:rFonts w:cs="Simplified Arabic;Times New Roman"/>
          <w:sz w:val="24"/>
          <w:sz w:val="24"/>
          <w:szCs w:val="32"/>
          <w:rtl w:val="true"/>
        </w:rPr>
        <w:t>استعرا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حص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تقي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شامل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1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;Times New Roman"/>
          <w:sz w:val="24"/>
          <w:szCs w:val="28"/>
        </w:rPr>
        <w:t>WO/GA/34/</w:t>
      </w:r>
      <w:r>
        <w:rPr>
          <w:rFonts w:cs="Simplified Arabic;Times New Roman"/>
          <w:sz w:val="24"/>
          <w:szCs w:val="28"/>
          <w:lang w:bidi="ar-SA"/>
        </w:rPr>
        <w:t>1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;Times New Roman"/>
          <w:sz w:val="24"/>
          <w:szCs w:val="28"/>
        </w:rPr>
        <w:t>WO/GA/34/</w:t>
      </w:r>
      <w:r>
        <w:rPr>
          <w:rFonts w:cs="Simplified Arabic;Times New Roman"/>
          <w:sz w:val="24"/>
          <w:szCs w:val="28"/>
          <w:lang w:bidi="ar-SA"/>
        </w:rPr>
        <w:t>12 Corr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;Times New Roman"/>
          <w:sz w:val="24"/>
          <w:szCs w:val="28"/>
        </w:rPr>
        <w:t>WO/GA/34/</w:t>
      </w:r>
      <w:r>
        <w:rPr>
          <w:rFonts w:cs="Simplified Arabic;Times New Roman"/>
          <w:sz w:val="24"/>
          <w:szCs w:val="28"/>
          <w:lang w:bidi="ar-SA"/>
        </w:rPr>
        <w:t>14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1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</w:rPr>
        <w:t>WO/GA/34/1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</w:rPr>
        <w:t>WO/GA/34/12 Corr</w:t>
      </w:r>
      <w:r>
        <w:rPr>
          <w:rFonts w:cs="Simplified Arabic;Times New Roman"/>
          <w:sz w:val="24"/>
          <w:szCs w:val="28"/>
          <w:rtl w:val="true"/>
        </w:rPr>
        <w:t>.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صو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سابق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</w:rPr>
        <w:t>WO/GA/34/14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ت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رف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ا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ش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ام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ذكّ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تي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فتي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ت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ا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 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ن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ط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ايسووترها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و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"</w:t>
      </w:r>
      <w:r>
        <w:rPr>
          <w:rFonts w:cs="Simplified Arabic;Times New Roman"/>
          <w:sz w:val="24"/>
          <w:sz w:val="24"/>
          <w:szCs w:val="28"/>
          <w:rtl w:val="true"/>
        </w:rPr>
        <w:t>الشركة</w:t>
      </w:r>
      <w:r>
        <w:rPr>
          <w:rFonts w:cs="Simplified Arabic;Times New Roman"/>
          <w:sz w:val="24"/>
          <w:szCs w:val="28"/>
          <w:rtl w:val="true"/>
        </w:rPr>
        <w:t xml:space="preserve">") </w:t>
      </w:r>
      <w:r>
        <w:rPr>
          <w:rFonts w:cs="Simplified Arabic;Times New Roman"/>
          <w:sz w:val="24"/>
          <w:sz w:val="24"/>
          <w:szCs w:val="28"/>
          <w:rtl w:val="true"/>
        </w:rPr>
        <w:t>ل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عاق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رجياً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يسم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نيه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ار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ه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م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ليف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جتم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لام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ق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يسم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اي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دقيق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مت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ارك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سه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صرّ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جتما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ف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لي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ليق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ص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مت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ف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قر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قرة </w:t>
      </w:r>
      <w:r>
        <w:rPr>
          <w:rFonts w:cs="Simplified Arabic;Times New Roman"/>
          <w:sz w:val="24"/>
          <w:szCs w:val="28"/>
        </w:rPr>
        <w:t>10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غيي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فقرة </w:t>
      </w:r>
      <w:r>
        <w:rPr>
          <w:rFonts w:cs="Simplified Arabic;Times New Roman"/>
          <w:sz w:val="24"/>
          <w:szCs w:val="28"/>
        </w:rPr>
        <w:t>14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س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قرة </w:t>
      </w:r>
      <w:r>
        <w:rPr>
          <w:rFonts w:cs="Simplified Arabic;Times New Roman"/>
          <w:sz w:val="24"/>
          <w:szCs w:val="28"/>
        </w:rPr>
        <w:t>14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سل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علي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ئات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خاذ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خصو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ّ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خصو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ت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س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نب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فاص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واز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دا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ها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غتن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ا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ستغ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و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ا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حقاً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ستد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ل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احقة</w:t>
      </w:r>
      <w:r>
        <w:rPr>
          <w:rFonts w:cs="Simplified Arabic;Times New Roman"/>
          <w:sz w:val="24"/>
          <w:szCs w:val="28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</w:rPr>
        <w:t>ل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ديل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ل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ي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ه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ل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رنس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ذ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لب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"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عا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ارج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سب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ائ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ثل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مكاني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ثناء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د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ت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قص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ه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سه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ضور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عو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ري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تعا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فرغ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حض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سب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اض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ل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9</w:t>
      </w:r>
      <w:r>
        <w:rPr>
          <w:rFonts w:cs="Simplified Arabic;Times New Roman"/>
          <w:sz w:val="24"/>
          <w:szCs w:val="28"/>
          <w:rtl w:val="true"/>
          <w:lang w:bidi="ar-SA"/>
        </w:rPr>
        <w:t> 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توب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7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راد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18</w:t>
      </w:r>
      <w:r>
        <w:rPr>
          <w:rFonts w:cs="Simplified Arabic;Times New Roman"/>
          <w:sz w:val="24"/>
          <w:szCs w:val="28"/>
          <w:rtl w:val="true"/>
          <w:lang w:bidi="ar-SA"/>
        </w:rPr>
        <w:t> 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توب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7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اري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اسباً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ت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فت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نتب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قرة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 </w:t>
      </w:r>
      <w:r>
        <w:rPr>
          <w:rFonts w:cs="Simplified Arabic;Times New Roman"/>
          <w:sz w:val="24"/>
          <w:szCs w:val="28"/>
          <w:lang w:bidi="ar-SA"/>
        </w:rPr>
        <w:t>18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</w:rPr>
        <w:t>WO/GA/34/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ح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خصو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لق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فص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نفيذها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او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5</w:t>
      </w:r>
      <w:r>
        <w:rPr>
          <w:rFonts w:cs="Simplified Arabic;Times New Roman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 w:val="24"/>
          <w:szCs w:val="28"/>
          <w:rtl w:val="true"/>
        </w:rPr>
        <w:t>سبتم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7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Cs w:val="28"/>
        </w:rPr>
        <w:t>WO/AC/6/2</w:t>
      </w:r>
      <w:r>
        <w:rPr>
          <w:rFonts w:cs="Simplified Arabic;Times New Roman"/>
          <w:sz w:val="24"/>
          <w:szCs w:val="28"/>
          <w:rtl w:val="true"/>
        </w:rPr>
        <w:t>)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مه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ض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رغ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ض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اض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خص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ز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جتما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بريل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ي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6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ر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آراء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وصي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ار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ض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ص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ش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ختل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را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ف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آراء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شرك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شرك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مع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ب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ار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جتماع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تا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لّمت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ط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حاط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شا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اط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فتق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تس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شرك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اقش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خ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شرك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خلص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ج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فتق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مك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لي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حي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تي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د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زم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ص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ص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مع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فص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ام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ب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وص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تخاذ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ا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سس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ماش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رح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ق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ض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ماش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ج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أي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باد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هل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ليق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هائ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بادر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ر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جه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آ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رتي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ؤس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إنج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سس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باد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"</w:t>
      </w:r>
      <w:r>
        <w:rPr>
          <w:rFonts w:cs="Simplified Arabic;Times New Roman"/>
          <w:sz w:val="24"/>
          <w:szCs w:val="28"/>
          <w:lang w:bidi="ar-SA"/>
        </w:rPr>
        <w:t>1</w:t>
      </w:r>
      <w:r>
        <w:rPr>
          <w:rFonts w:cs="Simplified Arabic;Times New Roman"/>
          <w:sz w:val="24"/>
          <w:szCs w:val="28"/>
          <w:rtl w:val="true"/>
          <w:lang w:bidi="ar-SA"/>
        </w:rPr>
        <w:t>" 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ظمت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"</w:t>
      </w:r>
      <w:r>
        <w:rPr>
          <w:rFonts w:cs="Simplified Arabic;Times New Roman"/>
          <w:sz w:val="24"/>
          <w:szCs w:val="28"/>
          <w:lang w:bidi="ar-SA"/>
        </w:rPr>
        <w:t>2</w:t>
      </w:r>
      <w:r>
        <w:rPr>
          <w:rFonts w:cs="Simplified Arabic;Times New Roman"/>
          <w:sz w:val="24"/>
          <w:szCs w:val="28"/>
          <w:rtl w:val="true"/>
          <w:lang w:bidi="ar-SA"/>
        </w:rPr>
        <w:t>" 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ئ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فيذ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يد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"</w:t>
      </w:r>
      <w:r>
        <w:rPr>
          <w:rFonts w:cs="Simplified Arabic;Times New Roman"/>
          <w:sz w:val="24"/>
          <w:szCs w:val="28"/>
          <w:lang w:bidi="ar-SA"/>
        </w:rPr>
        <w:t>3</w:t>
      </w:r>
      <w:r>
        <w:rPr>
          <w:rFonts w:cs="Simplified Arabic;Times New Roman"/>
          <w:sz w:val="24"/>
          <w:szCs w:val="28"/>
          <w:rtl w:val="true"/>
          <w:lang w:bidi="ar-SA"/>
        </w:rPr>
        <w:t>" 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سس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"</w:t>
      </w:r>
      <w:r>
        <w:rPr>
          <w:rFonts w:cs="Simplified Arabic;Times New Roman"/>
          <w:sz w:val="24"/>
          <w:szCs w:val="28"/>
          <w:lang w:bidi="ar-SA"/>
        </w:rPr>
        <w:t>4</w:t>
      </w:r>
      <w:r>
        <w:rPr>
          <w:rFonts w:cs="Simplified Arabic;Times New Roman"/>
          <w:sz w:val="24"/>
          <w:szCs w:val="28"/>
          <w:rtl w:val="true"/>
          <w:lang w:bidi="ar-SA"/>
        </w:rPr>
        <w:t>" 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لز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نش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5</w:t>
      </w:r>
      <w:r>
        <w:rPr>
          <w:rFonts w:cs="Simplified Arabic;Times New Roman"/>
          <w:sz w:val="24"/>
          <w:szCs w:val="28"/>
          <w:rtl w:val="true"/>
        </w:rPr>
        <w:t>" </w:t>
      </w:r>
      <w:r>
        <w:rPr>
          <w:rFonts w:cs="Simplified Arabic;Times New Roman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لوم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ذر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ق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أ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عض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و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فاءات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ع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فت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ن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ت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قيق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ف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ؤو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ت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ل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ذ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ر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ن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الك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نسح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س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نيو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ي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احظ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وجي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ق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Cs w:val="28"/>
        </w:rPr>
        <w:t>WO/GA/34/12</w:t>
      </w:r>
      <w:r>
        <w:rPr>
          <w:rFonts w:cs="Simplified Arabic;Times New Roman"/>
          <w:sz w:val="24"/>
          <w:szCs w:val="28"/>
          <w:rtl w:val="true"/>
        </w:rPr>
        <w:t>)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قر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ق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ستغر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رجح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ايي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فصّ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ب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قي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سه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و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واقع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حتر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ه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تسقاً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ري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بي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ت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ري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ط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جتما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ت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ق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سب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7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خير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ت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نامج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ر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ض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جن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غ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فاص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رق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يانات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غ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زخ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وص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غتن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صلاح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أج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ول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صلاح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باختص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ل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تائج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س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ر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ذك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دد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يسم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يزان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قاب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قا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دقيق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ا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عط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تن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هتمام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تج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جتم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يسم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7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خا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قر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ا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تاح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يجا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ؤ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سارات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هن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ف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انت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را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ثل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نوا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نبّه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عرب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ي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مل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اد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م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ب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لق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ث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غال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سطح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ز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خارج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طر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ا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قا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ا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عل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حت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ظائ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زدو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زَّ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ث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حب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مم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ر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د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اً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ذكّ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دّ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تي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ا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ست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نسخ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طب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لاحظات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ا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ذه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دّ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را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كرا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ح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طرو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ي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توف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ن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نوا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نتظار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علا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ش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أ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ذ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ق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س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ق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مكن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كّ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ر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ق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در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ي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دار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فتت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اب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ص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زا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كف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رشحي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سب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دّ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ق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ث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رشحي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زا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م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وظ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متي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قط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دخ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ق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زا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اد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مي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أج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سب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طر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ب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صح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در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دي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ي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ظفو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ختل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توياته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د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نتق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استج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نتق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ب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ط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يع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غ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ؤ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ي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ؤس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ح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عان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ظفون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دّ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سب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فش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غ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خ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سترج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ث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انت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ك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قن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س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مست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لمو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ار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ه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ربط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سال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زا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ث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رج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ث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تقط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ثي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دا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ث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ت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م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ك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ع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زام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فكار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هارات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غيير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طيق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ثني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تغ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ائم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زخ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ائ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وص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قاش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4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12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آ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اسب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تطل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ق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مكن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ط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ؤ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شر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ر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حاط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ئ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حدّ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تغ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ع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حّ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د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رك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ف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سترش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قر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ب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نظ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إدا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نظ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د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دّ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ام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حظ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غالط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ناقض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اقش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جي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شرك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أيي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خل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تفص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خلاص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س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ى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ؤي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با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تقب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رنامج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تكام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شام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ؤس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خطو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الأولو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وص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لش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ج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يصب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فص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قاب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قي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سه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بلو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واقعي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حتر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مه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متسقا؛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Cs w:val="28"/>
          <w:rtl w:val="true"/>
          <w:lang w:val="fr-CH"/>
        </w:rPr>
        <w:t>(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عد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خري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الموارد</w:t>
      </w:r>
      <w:r>
        <w:rPr>
          <w:rFonts w:cs="Simplified Arabic;Times New Roman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ج</w:t>
      </w:r>
      <w:r>
        <w:rPr>
          <w:rFonts w:cs="Simplified Arabic;Times New Roman"/>
          <w:sz w:val="24"/>
          <w:szCs w:val="28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را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دوري</w:t>
      </w:r>
      <w:r>
        <w:rPr>
          <w:rFonts w:cs="Simplified Arabic;Times New Roman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مر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م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قب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يا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مارسات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د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جز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ويبو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د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د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وط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ك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0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12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نفيذ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أيي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غ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ن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ني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حر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أك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</w:t>
      </w:r>
      <w:r>
        <w:rPr>
          <w:rFonts w:cs="Simplified Arabic;Times New Roman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افق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صي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ط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</w:t>
      </w:r>
      <w:r>
        <w:rPr>
          <w:rFonts w:cs="Simplified Arabic;Times New Roman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حث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بي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48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د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ب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جّ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ف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ق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145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164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ل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: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ه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ي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إدا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رس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ثق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ل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واص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صن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أد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دفوع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اب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ج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لوم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إجراء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ظ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دار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لوم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فاءت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ج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د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واف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ه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قر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ي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عب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قب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لئ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قري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ف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د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سؤول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غيي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صل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ق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ث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ق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ار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ح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ي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ر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ُ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ت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كنولوجي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عك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ش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سب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ر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8</w:t>
      </w:r>
      <w:r>
        <w:rPr>
          <w:rFonts w:cs="Simplified Arabic;Times New Roman"/>
          <w:sz w:val="24"/>
          <w:szCs w:val="28"/>
          <w:rtl w:val="true"/>
        </w:rPr>
        <w:t>-</w:t>
      </w:r>
      <w:r>
        <w:rPr>
          <w:rFonts w:cs="Simplified Arabic;Times New Roman"/>
          <w:sz w:val="24"/>
          <w:szCs w:val="28"/>
        </w:rPr>
        <w:t>2009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ك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ق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ر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ر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َّ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ار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نفيذ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ف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يو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خم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فاء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عالي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جه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كي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ت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دد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ب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باد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ر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ص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شج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ج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نفيذ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ح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ا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م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لئ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عتبر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ا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خ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عمّق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د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ال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ض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ؤس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تف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نظيم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تاج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رفق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لا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ق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ائ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ك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مث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ظ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ق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نوع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كل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ز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يف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ّن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قائي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ناق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ر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تض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ب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غ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ه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ص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ك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بر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ثيو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ي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تعم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قب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بي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ع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ّ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ر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عد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سه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ليق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ش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ع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ق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ا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ف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او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عتبا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لو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ظ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م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غ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نظ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ا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سه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صاد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تخص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ص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ه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تم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غ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و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بي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اق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فتخ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ض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ناق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صب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صب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فتخ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بر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م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ستط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فتق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ثق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أ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ر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بي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طبي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جزه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ث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ب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ز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كافؤ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ز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غر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وظ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ط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سّ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نس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ظفي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هم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طبي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غ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ع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نظو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ن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ؤ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ز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أ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ي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فاء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ي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اء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حت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ي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قيق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جسيد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ت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فت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ائ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ي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عمل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ع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ح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طل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حسن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ي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د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ناس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صيات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ب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غ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WO/GA/34/1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ن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ر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ا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رج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حري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لغ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م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رج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حري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ف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جتم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أ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ُ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غ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ت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او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تط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ا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سا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فص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لمو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نظ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او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ناقشت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ب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ليق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13</w:t>
      </w: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ب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كو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رش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ظائف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غب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عمَّ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ثر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د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د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ك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ر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م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ري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آ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رج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اسب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د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ك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8</w:t>
      </w:r>
      <w:r>
        <w:rPr>
          <w:rFonts w:cs="Simplified Arabic;Times New Roman"/>
          <w:sz w:val="24"/>
          <w:szCs w:val="28"/>
          <w:rtl w:val="true"/>
          <w:lang w:bidi="ar-SA"/>
        </w:rPr>
        <w:t>-</w:t>
      </w:r>
      <w:r>
        <w:rPr>
          <w:rFonts w:cs="Simplified Arabic;Times New Roman"/>
          <w:sz w:val="24"/>
          <w:szCs w:val="28"/>
          <w:lang w:bidi="ar-SA"/>
        </w:rPr>
        <w:t>2009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فيذ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ورا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ي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مل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تغ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خص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تأيي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ع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WO/AC/6/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جتما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هت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س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ري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ط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ص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تر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فت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ض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اب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خري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تعد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عل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جتما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7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حّ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رك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عط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و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شخ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ت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س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ف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وجي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و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نظ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ض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ابي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شجي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ي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بي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ت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كث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عن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شر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شاركت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كتس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اس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ان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جاز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ر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غ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ؤش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س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ض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د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ش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ط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ئ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في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تعاون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ت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ف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هت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قترح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مل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حد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دم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نو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مج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ا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راس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ق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س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ش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د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ر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ابير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ي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ث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يّ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قتض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ريث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ي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حتياط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ص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يّ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ذ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أ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لي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ج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ج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قت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جز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مج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7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Simplified Arabic;Times New Roman"/>
          <w:sz w:val="24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شط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قليم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7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8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ابت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ق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ومنو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ق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ت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مو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قري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ستر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ر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ف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ال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وط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بتكار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صل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ر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ح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ص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ل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ك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شا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ي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ق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حث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ي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قييم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رز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يو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ن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ح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وظ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نجا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ؤو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خ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ن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ي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نشط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د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عاليت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ص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ح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أ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ق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ئمي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ن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ن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غي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غ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ظيف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ر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يق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قرير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ال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ي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ضح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نه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ص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ح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ذ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ّ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آر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لت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با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ا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ا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صاد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شري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كّ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ليقات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اج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ن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ل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ُ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ش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ؤه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ن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ك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خر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ن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س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ه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يجيري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نت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رت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ل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ينه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قش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باح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تل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قتب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حدث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شي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رك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شياء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ري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ط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فا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طروح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ر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وي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برز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ك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رغ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د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ض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ر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فاع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طروح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ك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ف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و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ث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د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صح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ناقض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عي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رح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حدث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عا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شركا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ك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دو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ي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ع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نس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ن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ع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اختلا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ث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ثير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د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ص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ي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ف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كي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ب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ع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ستج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وا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ي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خذ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ا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ح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خرى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ال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فه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ام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ص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طبيق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ركا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ن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را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ص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ض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ه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بتع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شود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و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ق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ا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نتقا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قري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رحّ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قرير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ف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ث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يز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أولو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سم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حدد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رك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آنف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ط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ا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إسه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د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فاع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و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زمن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دي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كيي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تي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س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فاع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صالح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18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WO/GA/34/1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قر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رعي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ضحت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بدو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حاط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ضم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ض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ظ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ر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"</w:t>
      </w:r>
      <w:r>
        <w:rPr>
          <w:rFonts w:cs="Simplified Arabic;Times New Roman"/>
          <w:sz w:val="24"/>
          <w:szCs w:val="28"/>
          <w:lang w:bidi="ar-SA"/>
        </w:rPr>
        <w:t>3</w:t>
      </w:r>
      <w:r>
        <w:rPr>
          <w:rFonts w:cs="Simplified Arabic;Times New Roman"/>
          <w:sz w:val="24"/>
          <w:szCs w:val="28"/>
          <w:rtl w:val="true"/>
          <w:lang w:bidi="ar-SA"/>
        </w:rPr>
        <w:t>"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ط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ن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ب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ن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ض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ّن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حظ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4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WO/AC/6/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د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ثمان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نا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14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WO/GA/34/12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ن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رت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ام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تكام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س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رتقب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ع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خري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ط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ضا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رت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ج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عراض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ري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طر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أل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ثن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ثا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سل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م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: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غ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فاع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ثان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ا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عتبا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ن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دد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تي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قتُ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غرض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جتما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فت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ض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ج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فاع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قتراحات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خ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اول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لتم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رنس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ر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قتر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غ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رض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دَّ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سب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توب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فتتاح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فت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ض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د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بل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706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حاط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ضم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WO/GA/34/1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ر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لي</w:t>
      </w:r>
      <w:r>
        <w:rPr>
          <w:rFonts w:cs="Simplified Arabic;Times New Roman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706" w:right="0" w:firstLine="709"/>
        <w:jc w:val="left"/>
        <w:rPr/>
      </w:pPr>
      <w:r>
        <w:rPr>
          <w:rFonts w:cs="Simplified Arabic;Times New Roman"/>
          <w:sz w:val="24"/>
          <w:szCs w:val="28"/>
          <w:rtl w:val="true"/>
          <w:lang w:bidi="ar-SA"/>
        </w:rPr>
        <w:t>"</w:t>
      </w:r>
      <w:r>
        <w:rPr>
          <w:rFonts w:cs="Simplified Arabic;Times New Roman"/>
          <w:sz w:val="24"/>
          <w:szCs w:val="28"/>
          <w:lang w:bidi="ar-SA"/>
        </w:rPr>
        <w:t>1</w:t>
      </w:r>
      <w:r>
        <w:rPr>
          <w:rFonts w:cs="Simplified Arabic;Times New Roman"/>
          <w:sz w:val="24"/>
          <w:szCs w:val="28"/>
          <w:rtl w:val="true"/>
          <w:lang w:bidi="ar-SA"/>
        </w:rPr>
        <w:t>"</w:t>
        <w:tab/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4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WO/AC/6/2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لي</w:t>
      </w:r>
      <w:r>
        <w:rPr>
          <w:rFonts w:cs="Simplified Arabic;Times New Roman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2266" w:right="0" w:hanging="567"/>
        <w:jc w:val="left"/>
        <w:rPr>
          <w:rFonts w:cs="Simplified Arabic;Times New Roman"/>
          <w:sz w:val="24"/>
          <w:szCs w:val="28"/>
          <w:lang w:val="fr-CH"/>
        </w:rPr>
      </w:pPr>
      <w:r>
        <w:rPr>
          <w:rFonts w:cs="Simplified Arabic;Times New Roman"/>
          <w:sz w:val="24"/>
          <w:szCs w:val="28"/>
          <w:rtl w:val="true"/>
          <w:lang w:bidi="ar-SA"/>
        </w:rPr>
        <w:t xml:space="preserve">"(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)</w:t>
      </w:r>
      <w:r>
        <w:rPr>
          <w:rFonts w:cs="Simplified Arabic;Times New Roman"/>
          <w:sz w:val="24"/>
          <w:szCs w:val="28"/>
          <w:rtl w:val="true"/>
          <w:lang w:val="fr-CH"/>
        </w:rPr>
        <w:tab/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رنامج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تكام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شام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ؤس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خطو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الأولو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وص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مؤس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را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ترهاو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كوبر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ق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قري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Cs w:val="28"/>
          <w:rtl w:val="true"/>
          <w:lang w:val="fr-CH"/>
        </w:rPr>
        <w:t>(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Cs w:val="28"/>
        </w:rPr>
        <w:t>WO/GA/34/12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)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ل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ي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عق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ق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يرج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يمت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سنو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يت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صميم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ج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يصب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فص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قاب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قي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سه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بلو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واقعي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حتر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مه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متسقا؛</w:t>
      </w:r>
    </w:p>
    <w:p>
      <w:pPr>
        <w:pStyle w:val="Normal"/>
        <w:spacing w:lineRule="exact" w:line="340" w:before="0" w:after="240"/>
        <w:ind w:left="2266" w:right="0" w:hanging="567"/>
        <w:jc w:val="left"/>
        <w:rPr/>
      </w:pPr>
      <w:r>
        <w:rPr>
          <w:rFonts w:cs="Simplified Arabic;Times New Roman"/>
          <w:sz w:val="24"/>
          <w:szCs w:val="28"/>
          <w:rtl w:val="true"/>
          <w:lang w:val="fr-CH"/>
        </w:rPr>
        <w:t>(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</w:t>
      </w:r>
      <w:r>
        <w:rPr>
          <w:rFonts w:cs="Simplified Arabic;Times New Roman"/>
          <w:sz w:val="24"/>
          <w:szCs w:val="28"/>
          <w:rtl w:val="true"/>
          <w:lang w:val="fr-CH"/>
        </w:rPr>
        <w:t>)</w:t>
      </w:r>
      <w:r>
        <w:rPr>
          <w:rFonts w:cs="Simplified Arabic;Times New Roman"/>
          <w:sz w:val="24"/>
          <w:szCs w:val="28"/>
          <w:rtl w:val="true"/>
          <w:lang w:val="fr-CH"/>
        </w:rPr>
        <w:tab/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يت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جه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خري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الموارد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يت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فح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خري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جتماع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قر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ق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سب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شه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ديسمبر</w:t>
      </w:r>
      <w:r>
        <w:rPr>
          <w:rFonts w:cs="Simplified Arabic;Times New Roman"/>
          <w:sz w:val="24"/>
          <w:szCs w:val="28"/>
          <w:rtl w:val="true"/>
          <w:lang w:val="fr-CH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ك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Cs w:val="28"/>
          <w:lang w:val="fr-CH"/>
        </w:rPr>
        <w:t>2007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؛</w:t>
      </w:r>
    </w:p>
    <w:p>
      <w:pPr>
        <w:pStyle w:val="Normal"/>
        <w:spacing w:lineRule="exact" w:line="340" w:before="0" w:after="240"/>
        <w:ind w:left="2266" w:right="0" w:hanging="567"/>
        <w:jc w:val="left"/>
        <w:rPr>
          <w:rFonts w:cs="Simplified Arabic;Times New Roman"/>
          <w:sz w:val="24"/>
          <w:szCs w:val="28"/>
          <w:lang w:val="fr-CH"/>
        </w:rPr>
      </w:pPr>
      <w:r>
        <w:rPr>
          <w:rFonts w:cs="Simplified Arabic;Times New Roman"/>
          <w:sz w:val="24"/>
          <w:szCs w:val="28"/>
          <w:rtl w:val="true"/>
          <w:lang w:val="fr-CH"/>
        </w:rPr>
        <w:t>(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ج</w:t>
      </w:r>
      <w:r>
        <w:rPr>
          <w:rFonts w:cs="Simplified Arabic;Times New Roman"/>
          <w:sz w:val="24"/>
          <w:szCs w:val="28"/>
          <w:rtl w:val="true"/>
          <w:lang w:val="fr-CH"/>
        </w:rPr>
        <w:t>)</w:t>
      </w:r>
      <w:r>
        <w:rPr>
          <w:rFonts w:cs="Simplified Arabic;Times New Roman"/>
          <w:sz w:val="24"/>
          <w:szCs w:val="28"/>
          <w:rtl w:val="true"/>
          <w:lang w:val="fr-CH"/>
        </w:rPr>
        <w:tab/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يت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دوري</w:t>
      </w:r>
      <w:r>
        <w:rPr>
          <w:rFonts w:cs="Simplified Arabic;Times New Roman"/>
          <w:sz w:val="24"/>
          <w:szCs w:val="28"/>
          <w:rtl w:val="true"/>
          <w:lang w:val="fr-CH"/>
        </w:rPr>
        <w:t>."</w:t>
      </w:r>
    </w:p>
    <w:p>
      <w:pPr>
        <w:pStyle w:val="Normal"/>
        <w:spacing w:lineRule="exact" w:line="340" w:before="0" w:after="240"/>
        <w:ind w:left="706" w:right="0" w:firstLine="709"/>
        <w:jc w:val="left"/>
        <w:rPr>
          <w:sz w:val="24"/>
          <w:szCs w:val="28"/>
          <w:lang w:val="fr-CH" w:bidi="ar-SA"/>
        </w:rPr>
      </w:pPr>
      <w:r>
        <w:rPr>
          <w:rFonts w:cs="Simplified Arabic;Times New Roman"/>
          <w:sz w:val="24"/>
          <w:szCs w:val="28"/>
          <w:rtl w:val="true"/>
          <w:lang w:val="fr-CH" w:bidi="ar-SA"/>
        </w:rPr>
        <w:t>"</w:t>
      </w:r>
      <w:r>
        <w:rPr>
          <w:rFonts w:cs="Simplified Arabic;Times New Roman"/>
          <w:sz w:val="24"/>
          <w:szCs w:val="28"/>
          <w:lang w:val="fr-CH" w:bidi="ar-SA"/>
        </w:rPr>
        <w:t>2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>"</w:t>
        <w:tab/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عرض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نظ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لتدقيق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حل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نوفمبر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Cs w:val="28"/>
          <w:lang w:val="fr-CH" w:bidi="ar-SA"/>
        </w:rPr>
        <w:t>2007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خ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خري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تكا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شا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تحس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ؤسسي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الإضاف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ترتيب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ؤسس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برنامج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706" w:right="0" w:firstLine="709"/>
        <w:jc w:val="left"/>
        <w:rPr>
          <w:rFonts w:cs="Simplified Arabic;Times New Roman"/>
          <w:sz w:val="24"/>
          <w:szCs w:val="28"/>
          <w:lang w:val="fr-CH" w:bidi="ar-SA"/>
        </w:rPr>
      </w:pPr>
      <w:r>
        <w:rPr>
          <w:rFonts w:cs="Simplified Arabic;Times New Roman"/>
          <w:sz w:val="24"/>
          <w:szCs w:val="28"/>
          <w:rtl w:val="true"/>
          <w:lang w:val="fr-CH" w:bidi="ar-SA"/>
        </w:rPr>
        <w:t>"</w:t>
      </w:r>
      <w:r>
        <w:rPr>
          <w:rFonts w:cs="Simplified Arabic;Times New Roman"/>
          <w:sz w:val="24"/>
          <w:szCs w:val="28"/>
          <w:lang w:val="fr-CH" w:bidi="ar-SA"/>
        </w:rPr>
        <w:t>3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>"</w:t>
        <w:tab/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دع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عق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جتم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فتو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عضو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فص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Cs w:val="28"/>
          <w:lang w:val="fr-CH" w:bidi="ar-SA"/>
        </w:rPr>
        <w:t>2008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قدم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لتدق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وفق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لفق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فر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سابق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عديل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ناس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ضو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عليق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لتدقيق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ز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18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ع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فت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ض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حو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فاع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ب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فاعلي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و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فا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قب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سي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;Times New Roman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Cs w:val="32"/>
        </w:rPr>
        <w:t>11</w:t>
      </w:r>
      <w:r>
        <w:rPr>
          <w:rFonts w:cs="Simplified Arabic;Times New Roman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وحد</w:t>
      </w:r>
      <w:r>
        <w:rPr>
          <w:rFonts w:cs="Simplified Arabic;Times New Roman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;Times New Roman"/>
          <w:sz w:val="28"/>
          <w:szCs w:val="32"/>
          <w:lang w:bidi="ar-SA"/>
        </w:rPr>
      </w:pPr>
      <w:r>
        <w:rPr>
          <w:rFonts w:cs="Simplified Arabic;Times New Roman"/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عد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لول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وي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للت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و</w:t>
      </w:r>
      <w:r>
        <w:rPr>
          <w:rFonts w:cs="Simplified Arabic;Times New Roman"/>
          <w:sz w:val="24"/>
          <w:sz w:val="24"/>
          <w:szCs w:val="32"/>
          <w:rtl w:val="true"/>
        </w:rPr>
        <w:t>ال</w:t>
      </w:r>
      <w:r>
        <w:rPr>
          <w:rFonts w:cs="Simplified Arabic;Times New Roman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و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ل</w:t>
      </w:r>
      <w:r>
        <w:rPr>
          <w:rFonts w:cs="Simplified Arabic;Times New Roman"/>
          <w:sz w:val="24"/>
          <w:sz w:val="24"/>
          <w:szCs w:val="32"/>
          <w:rtl w:val="true"/>
        </w:rPr>
        <w:t>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وي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للت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للفت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Cs w:val="32"/>
        </w:rPr>
        <w:t>2006</w:t>
      </w:r>
      <w:r>
        <w:rPr>
          <w:rFonts w:cs="Simplified Arabic;Times New Roman"/>
          <w:sz w:val="24"/>
          <w:szCs w:val="32"/>
          <w:rtl w:val="true"/>
        </w:rPr>
        <w:t>-</w:t>
      </w:r>
      <w:r>
        <w:rPr>
          <w:rFonts w:cs="Simplified Arabic;Times New Roman"/>
          <w:sz w:val="24"/>
          <w:szCs w:val="32"/>
        </w:rPr>
        <w:t>2007</w:t>
      </w:r>
      <w:r>
        <w:rPr>
          <w:rFonts w:cs="Simplified Arabic;Times New Roman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و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عد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لميث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ت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داخ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وال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سن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لخص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  <w:lang w:bidi="ar-SA"/>
        </w:rPr>
        <w:t>لم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شع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ت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داخ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والرقاب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</w:t>
      </w:r>
      <w:r>
        <w:rPr>
          <w:rFonts w:cs="Simplified Arabic;Times New Roman"/>
          <w:sz w:val="24"/>
          <w:sz w:val="24"/>
          <w:szCs w:val="28"/>
          <w:rtl w:val="true"/>
        </w:rPr>
        <w:t>ائ</w:t>
      </w:r>
      <w:r>
        <w:rPr>
          <w:rFonts w:cs="Simplified Arabic;Times New Roman"/>
          <w:sz w:val="24"/>
          <w:sz w:val="24"/>
          <w:szCs w:val="28"/>
          <w:rtl w:val="true"/>
        </w:rPr>
        <w:t>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3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;Times New Roman"/>
          <w:sz w:val="24"/>
          <w:szCs w:val="28"/>
          <w:lang w:bidi="ar-SA"/>
        </w:rPr>
        <w:t>WO/GA/34/4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;Times New Roman"/>
          <w:sz w:val="24"/>
          <w:szCs w:val="28"/>
          <w:lang w:bidi="ar-SA"/>
        </w:rPr>
        <w:t>WO/GA/34/15</w:t>
      </w:r>
      <w:r>
        <w:rPr>
          <w:rFonts w:cs="Simplified Arabic;Times New Roman"/>
          <w:sz w:val="24"/>
          <w:szCs w:val="28"/>
          <w:rtl w:val="true"/>
          <w:lang w:bidi="ar-SA"/>
        </w:rPr>
        <w:t> 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706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ذّ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يو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7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م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اح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عالي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706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ب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15</w:t>
      </w:r>
      <w:r>
        <w:rPr>
          <w:rFonts w:cs="Simplified Arabic;Times New Roman"/>
          <w:sz w:val="24"/>
          <w:szCs w:val="28"/>
          <w:rtl w:val="true"/>
        </w:rPr>
        <w:t xml:space="preserve">)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س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فا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تا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ر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ش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ا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6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007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اد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ص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6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007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وظي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706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حاط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ضم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WO/GA/34/3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;Times New Roman"/>
          <w:sz w:val="24"/>
          <w:szCs w:val="28"/>
          <w:lang w:bidi="ar-SA"/>
        </w:rPr>
        <w:t>WO/GA/34/4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ي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صي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يث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خل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دت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رفق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WO/GA/34/15</w:t>
      </w:r>
      <w:r>
        <w:rPr>
          <w:rFonts w:cs="Simplified Arabic;Times New Roman"/>
          <w:sz w:val="24"/>
          <w:szCs w:val="28"/>
          <w:rtl w:val="true"/>
          <w:lang w:bidi="ar-SA"/>
        </w:rPr>
        <w:t> 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;Times New Roman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Cs w:val="32"/>
        </w:rPr>
        <w:t>12</w:t>
      </w:r>
      <w:r>
        <w:rPr>
          <w:rFonts w:cs="Simplified Arabic;Times New Roman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وحد</w:t>
      </w:r>
      <w:r>
        <w:rPr>
          <w:rFonts w:cs="Simplified Arabic;Times New Roman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;Times New Roman"/>
          <w:sz w:val="28"/>
          <w:szCs w:val="32"/>
        </w:rPr>
      </w:pPr>
      <w:r>
        <w:rPr>
          <w:rFonts w:cs="Simplified Arabic;Times New Roman"/>
          <w:sz w:val="28"/>
          <w:sz w:val="28"/>
          <w:szCs w:val="32"/>
          <w:rtl w:val="true"/>
        </w:rPr>
        <w:t>تق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مدق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داخ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للويب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Cs w:val="32"/>
        </w:rPr>
        <w:t>IAOD/INV/2006/2</w:t>
      </w:r>
      <w:r>
        <w:rPr>
          <w:rFonts w:cs="Simplified Arabic;Times New Roman"/>
          <w:sz w:val="28"/>
          <w:szCs w:val="32"/>
          <w:rtl w:val="true"/>
        </w:rPr>
        <w:br/>
      </w:r>
      <w:r>
        <w:rPr>
          <w:rFonts w:cs="Simplified Arabic;Times New Roman"/>
          <w:sz w:val="28"/>
          <w:sz w:val="28"/>
          <w:szCs w:val="32"/>
          <w:rtl w:val="true"/>
        </w:rPr>
        <w:t>الص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نوفمبر</w:t>
      </w:r>
      <w:r>
        <w:rPr>
          <w:rFonts w:cs="Simplified Arabic;Times New Roman"/>
          <w:sz w:val="28"/>
          <w:szCs w:val="32"/>
          <w:rtl w:val="true"/>
        </w:rPr>
        <w:t>/</w:t>
      </w:r>
      <w:r>
        <w:rPr>
          <w:rFonts w:cs="Simplified Arabic;Times New Roman"/>
          <w:sz w:val="28"/>
          <w:sz w:val="28"/>
          <w:szCs w:val="32"/>
          <w:rtl w:val="true"/>
        </w:rPr>
        <w:t>تش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ث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Cs w:val="32"/>
        </w:rPr>
        <w:t>2006</w:t>
      </w:r>
      <w:r>
        <w:rPr>
          <w:rFonts w:cs="Simplified Arabic;Times New Roman"/>
          <w:sz w:val="28"/>
          <w:szCs w:val="32"/>
          <w:rtl w:val="true"/>
        </w:rPr>
        <w:br/>
      </w:r>
      <w:r>
        <w:rPr>
          <w:rFonts w:cs="Simplified Arabic;Times New Roman"/>
          <w:sz w:val="28"/>
          <w:sz w:val="28"/>
          <w:szCs w:val="32"/>
          <w:rtl w:val="true"/>
        </w:rPr>
        <w:t>وإجرا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متا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مناسب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ن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صيغ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لاه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A/43/1 Prov.1 Rev</w:t>
      </w:r>
      <w:r>
        <w:rPr>
          <w:rFonts w:cs="Simplified Arabic;Times New Roman"/>
          <w:sz w:val="24"/>
          <w:szCs w:val="28"/>
          <w:rtl w:val="true"/>
        </w:rPr>
        <w:t>.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أرب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لاث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5</w:t>
      </w:r>
      <w:r>
        <w:rPr>
          <w:rFonts w:cs="Simplified Arabic;Times New Roman"/>
          <w:sz w:val="24"/>
          <w:szCs w:val="28"/>
          <w:rtl w:val="true"/>
          <w:lang w:bidi="ar-SA"/>
        </w:rPr>
        <w:t> 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7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 </w:t>
      </w:r>
      <w:r>
        <w:rPr>
          <w:rFonts w:cs="Simplified Arabic;Times New Roman"/>
          <w:sz w:val="24"/>
          <w:szCs w:val="28"/>
          <w:lang w:bidi="ar-SA"/>
        </w:rPr>
        <w:t>1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رتقب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ع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جو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غر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لي</w:t>
      </w:r>
      <w:r>
        <w:rPr>
          <w:rFonts w:cs="Simplified Arabic;Times New Roman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1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سباً،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2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sz w:val="24"/>
          <w:sz w:val="24"/>
          <w:szCs w:val="28"/>
          <w:rtl w:val="true"/>
        </w:rPr>
        <w:t>و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ه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سته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ك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نص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كام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ب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ضط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س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ز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قليمي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ح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ث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عز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ه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ح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دع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يرة</w:t>
      </w:r>
      <w:r>
        <w:rPr>
          <w:rFonts w:cs="Simplified Arabic;Times New Roman"/>
          <w:sz w:val="24"/>
          <w:szCs w:val="28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</w:rPr>
        <w:t>و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ه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ب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ت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ر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ف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علم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ُ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خ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غ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ؤ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م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ك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قف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كت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رأ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بو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راء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خل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ت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ع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ف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س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تم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وائح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فس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ز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ل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لي</w:t>
      </w:r>
      <w:r>
        <w:rPr>
          <w:rFonts w:cs="Simplified Arabic;Times New Roman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sz w:val="24"/>
          <w:szCs w:val="28"/>
          <w:rtl w:val="true"/>
        </w:rPr>
        <w:tab/>
        <w:t>"</w:t>
      </w:r>
      <w:r>
        <w:rPr>
          <w:rFonts w:cs="Simplified Arabic;Times New Roman"/>
          <w:sz w:val="24"/>
          <w:szCs w:val="28"/>
        </w:rPr>
        <w:t>1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؛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sz w:val="24"/>
          <w:szCs w:val="28"/>
          <w:rtl w:val="true"/>
        </w:rPr>
        <w:tab/>
        <w:t>"</w:t>
      </w:r>
      <w:r>
        <w:rPr>
          <w:rFonts w:cs="Simplified Arabic;Times New Roman"/>
          <w:sz w:val="24"/>
          <w:szCs w:val="28"/>
        </w:rPr>
        <w:t>2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ائ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ارير؛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ab/>
        <w:tab/>
        <w:t>"</w:t>
      </w:r>
      <w:r>
        <w:rPr>
          <w:rFonts w:cs="Simplified Arabic;Times New Roman"/>
          <w:sz w:val="24"/>
          <w:szCs w:val="28"/>
        </w:rPr>
        <w:t>3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خاذه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لو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صرا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ج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ض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تي</w:t>
      </w:r>
      <w:r>
        <w:rPr>
          <w:rFonts w:cs="Simplified Arabic;Times New Roman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sz w:val="24"/>
          <w:szCs w:val="28"/>
          <w:rtl w:val="true"/>
        </w:rPr>
        <w:tab/>
        <w:t>"</w:t>
      </w:r>
      <w:r>
        <w:rPr>
          <w:rFonts w:cs="Simplified Arabic;Times New Roman"/>
          <w:sz w:val="24"/>
          <w:szCs w:val="28"/>
        </w:rPr>
        <w:t>1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sz w:val="24"/>
          <w:sz w:val="24"/>
          <w:szCs w:val="28"/>
          <w:rtl w:val="true"/>
        </w:rPr>
        <w:t>أعل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غالب</w:t>
      </w:r>
      <w:r>
        <w:rPr>
          <w:rFonts w:cs="Simplified Arabic;Times New Roman"/>
          <w:sz w:val="24"/>
          <w:szCs w:val="28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ت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ُذ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كم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sz w:val="24"/>
          <w:szCs w:val="28"/>
          <w:rtl w:val="true"/>
        </w:rPr>
        <w:tab/>
        <w:t>"</w:t>
      </w:r>
      <w:r>
        <w:rPr>
          <w:rFonts w:cs="Simplified Arabic;Times New Roman"/>
          <w:sz w:val="24"/>
          <w:szCs w:val="28"/>
        </w:rPr>
        <w:t>2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sz w:val="24"/>
          <w:sz w:val="24"/>
          <w:szCs w:val="28"/>
          <w:rtl w:val="true"/>
        </w:rPr>
        <w:t>و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ي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ه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sz w:val="24"/>
          <w:szCs w:val="28"/>
          <w:rtl w:val="true"/>
        </w:rPr>
        <w:tab/>
        <w:t>"</w:t>
      </w:r>
      <w:r>
        <w:rPr>
          <w:rFonts w:cs="Simplified Arabic;Times New Roman"/>
          <w:sz w:val="24"/>
          <w:szCs w:val="28"/>
        </w:rPr>
        <w:t>3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sz w:val="24"/>
          <w:sz w:val="24"/>
          <w:szCs w:val="28"/>
          <w:rtl w:val="true"/>
        </w:rPr>
        <w:t>و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Simplified Arabic;Times New Roman"/>
          <w:sz w:val="24"/>
          <w:szCs w:val="28"/>
          <w:rtl w:val="true"/>
        </w:rPr>
        <w:t>: "</w:t>
      </w:r>
      <w:r>
        <w:rPr>
          <w:rFonts w:cs="Simplified Arabic;Times New Roman"/>
          <w:sz w:val="24"/>
          <w:sz w:val="24"/>
          <w:szCs w:val="28"/>
          <w:rtl w:val="true"/>
        </w:rPr>
        <w:t>أ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طل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نا؟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 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ت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أصو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كان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كتس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ت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دهور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نض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و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د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ج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ها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ر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ص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و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ع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جمله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مي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س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ترك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بت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خ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ي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ستعدادا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قب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سو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فس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وا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ع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خ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يع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ر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أ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ف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رور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نون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ناسب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خ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م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جه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ب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ض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فس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مث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حكوم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طن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حاس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ري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ت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ضطل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سؤولي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رضٍ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ف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صو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ستشار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فو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أص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دق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حق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ص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6</w:t>
      </w:r>
      <w:r>
        <w:rPr>
          <w:rFonts w:cs="Simplified Arabic;Times New Roman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 w:val="24"/>
          <w:szCs w:val="28"/>
          <w:rtl w:val="true"/>
        </w:rPr>
        <w:t>نوفم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6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تح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لت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ول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مك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دتين </w:t>
      </w:r>
      <w:r>
        <w:rPr>
          <w:rFonts w:cs="Simplified Arabic;Times New Roman"/>
          <w:sz w:val="24"/>
          <w:szCs w:val="28"/>
        </w:rPr>
        <w:t>10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5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ت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قرّ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فس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ر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غ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ر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مك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ل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خذ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ط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اد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ست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23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6</w:t>
      </w:r>
      <w:r>
        <w:rPr>
          <w:rFonts w:cs="Simplified Arabic;Times New Roman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 w:val="24"/>
          <w:szCs w:val="28"/>
          <w:rtl w:val="true"/>
        </w:rPr>
        <w:t>يوليه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3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د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حايد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حذ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غ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سو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زع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نو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د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مثا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منح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6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ُجري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اول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ب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د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ن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ن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ت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س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اس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ز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له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تع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حتر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ﻠ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75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م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ت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َنْصب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س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ُ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ت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رج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خت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6</w:t>
      </w:r>
      <w:r>
        <w:rPr>
          <w:rFonts w:cs="Simplified Arabic;Times New Roman"/>
          <w:sz w:val="24"/>
          <w:szCs w:val="28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ف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 w:val="24"/>
          <w:szCs w:val="28"/>
          <w:rtl w:val="true"/>
        </w:rPr>
        <w:t>متابعة</w:t>
      </w:r>
      <w:r>
        <w:rPr>
          <w:rFonts w:cs="Simplified Arabic;Times New Roman"/>
          <w:sz w:val="24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َبت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حذَّ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دي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س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اد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تخ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ص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وات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ن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ص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قر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ام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بَّ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ض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اف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فسه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اط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ثير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ت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و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ت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اء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اح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ُدرِ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اي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6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 w:val="24"/>
          <w:szCs w:val="28"/>
          <w:rtl w:val="true"/>
        </w:rPr>
        <w:t>إرن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غ</w:t>
      </w:r>
      <w:r>
        <w:rPr>
          <w:rFonts w:cs="Simplified Arabic;Times New Roman"/>
          <w:sz w:val="24"/>
          <w:szCs w:val="28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</w:rPr>
        <w:t>و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 w:val="24"/>
          <w:szCs w:val="28"/>
          <w:rtl w:val="true"/>
        </w:rPr>
        <w:t>برايسووترها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وبرز</w:t>
      </w:r>
      <w:r>
        <w:rPr>
          <w:rFonts w:cs="Simplified Arabic;Times New Roman"/>
          <w:sz w:val="24"/>
          <w:szCs w:val="28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</w:rPr>
        <w:t>و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اس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قي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د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ط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ين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ت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ص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اف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60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س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يسم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7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مع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خر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ت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ُ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ي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َثبُت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ن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اي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ت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زا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غ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فع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دعوَ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د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ئ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لي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فر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ائ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وي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د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ه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و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ُب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ي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قل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فيذ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ا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ا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تقل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ط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است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ُ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قل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ف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قل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ي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دو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دّ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ر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رِّ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ضغ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اسي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مورا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قان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ه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32</w:t>
      </w:r>
      <w:r>
        <w:rPr>
          <w:rFonts w:cs="Simplified Arabic;Times New Roman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 w:val="24"/>
          <w:szCs w:val="28"/>
          <w:rtl w:val="true"/>
        </w:rPr>
        <w:t>قر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عيف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رؤ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م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ر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مل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ا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ع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ت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ام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ض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ش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زد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و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م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 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قو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زاه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خصيت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ب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عرا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طل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ثر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غت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ُ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ت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يو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ت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ب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ثق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دع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ك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خص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زاه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ِكمت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كت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عا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ا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ر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خ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ك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ي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غل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ك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نته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ئل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ؤ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لي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ك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ار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ز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ف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خار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تها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ز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فو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د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ي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ست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فساد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ف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فعال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Simplified Arabic;Times New Roman"/>
          <w:sz w:val="24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 w:val="24"/>
          <w:szCs w:val="28"/>
          <w:rtl w:val="true"/>
        </w:rPr>
        <w:t>الشب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زاه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ويبو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Cs w:val="28"/>
        </w:rPr>
        <w:t>IAOD INV 2006/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ت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ق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يث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صدا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6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هراً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اط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م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ظي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حق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سم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ن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نته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ظ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ئ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ك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لو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ين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ي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 xml:space="preserve">- </w:t>
      </w:r>
      <w:r>
        <w:rPr>
          <w:rFonts w:cs="Simplified Arabic;Times New Roman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ي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 xml:space="preserve">-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ت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98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6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98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يل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حيح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ُ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جر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قر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طأ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ظاه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تها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اريخ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زع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ص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ضاف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د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خلاقيات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لاق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ظ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وكه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اد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ث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س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ن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ف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لز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ث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يث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ه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زا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ؤ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ج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مار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ياد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ييز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متن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ز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ال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ط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لو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زع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ؤ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ك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شك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زا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تقبل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وض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الحج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ن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دع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ج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ت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فت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ت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ز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َ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دع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خ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وراً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سلام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صداق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عال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دعم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ث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ضي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باي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كي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ن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 xml:space="preserve">- </w:t>
      </w:r>
      <w:r>
        <w:rPr>
          <w:rFonts w:cs="Simplified Arabic;Times New Roman"/>
          <w:sz w:val="24"/>
          <w:sz w:val="24"/>
          <w:szCs w:val="28"/>
          <w:rtl w:val="true"/>
        </w:rPr>
        <w:t>أ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خطا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ظ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ُ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تقل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يسم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غوط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أن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جي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ت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تواز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س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هر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وفم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6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ابت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ول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ض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تم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أعضائ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س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نعك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خت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عيد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ست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6</w:t>
      </w:r>
      <w:r>
        <w:rPr>
          <w:rFonts w:cs="Simplified Arabic;Times New Roman"/>
          <w:sz w:val="24"/>
          <w:szCs w:val="28"/>
          <w:rtl w:val="true"/>
        </w:rPr>
        <w:t>-</w:t>
      </w:r>
      <w:r>
        <w:rPr>
          <w:rFonts w:cs="Simplified Arabic;Times New Roman"/>
          <w:sz w:val="24"/>
          <w:szCs w:val="28"/>
        </w:rPr>
        <w:t>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ر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تم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ب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زا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ف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ب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يع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تغ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ل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بذ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صف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صدقاء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1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ليم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تط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ستط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قاش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ق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صد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ص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يت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بلغ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س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د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حز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دأ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ث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ل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وض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غ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طل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ض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سف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ص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ص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صل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ن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ز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ل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واث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ق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را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خاذ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خط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لحاحه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يط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ضو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تواز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جيه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ك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فخ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كو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صدق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خص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دء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يط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ض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صف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ء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أيي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تغ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حر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صف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س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قل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ء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ع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إجما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جس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م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ء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ك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شاط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بل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اط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كتس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لحاح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د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فس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غف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خص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ك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د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ب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و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سل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ش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دم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ثيوب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صدقاء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ذل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صا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هد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وازن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مع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أمو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ث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لو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صوى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ك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ق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ط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ن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نون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ن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ت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ن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تض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كو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جر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جر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مار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ين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م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خدم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جاز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خم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س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قياد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قيق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غ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طرو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دا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ي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أز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سب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دف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أي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حس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زائر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يما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ب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أش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ار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ا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ي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ث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دان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طبي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ا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ن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ق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وانين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ش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ياس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امبال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خ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اق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شب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ي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س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و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م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ث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رد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اء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لنف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تر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شفاف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كرا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متا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جّ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ك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ع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يس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ات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داو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1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ط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ل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بّث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ار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شفاف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او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رو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ن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طراف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ث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لئ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ارك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داو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ث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مل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ؤ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حس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خد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صف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ف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ب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أول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ى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ستصع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ص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و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1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سب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ز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سمي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س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ش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اور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ص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ر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صد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ث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ف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حا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وان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تخ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خلي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يرغيزست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حترا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وجيه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ك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مع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حّ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قا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صل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ت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ج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دري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خط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ط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في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ضع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ت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أيي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ق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كست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ق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سلامي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ويس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هو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ضمار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ك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ذك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خل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1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ج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ضم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خل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صع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ب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هور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عل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ويل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غف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ج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صف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جب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مار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قاب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امت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ن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ز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ي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وج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فس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عتبا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ه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ر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دل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الي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  <w:lang w:bidi="ar-SA"/>
        </w:rPr>
        <w:t>"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طرق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بره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توي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زعيم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زا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شف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صد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ار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أنظ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ط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بع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ث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ت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انشغ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ر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ق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طل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كتب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يث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ق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ح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اريخ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يل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ا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ه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حق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كرر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اري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ي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حقائق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تاري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يل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اطئ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خا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لو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ؤ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حد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اص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يشغ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خص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ش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ه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اول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ك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و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عا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ي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زا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ت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صداقيت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ظ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ح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نتق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دارت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و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ح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رّ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شا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ك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ط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ذه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خالفا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حيل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ف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3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ستع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ر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رس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زا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نتخط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ز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ستط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ك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ظف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اقش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دو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ضوع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خل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و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A/43/INF/8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ز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د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رج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ثقتن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كس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ستغ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ضمو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و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نتق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م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دق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فتي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ت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س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تاري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5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5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نحتف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ج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س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سب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ق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ض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بي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ق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دعو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رائ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طل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ق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خل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خ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سترج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زا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بره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زا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كف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د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ؤ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ب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ن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ه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إن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ش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ت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وا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ع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تخلص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ي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م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أ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9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غ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ز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ير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علي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ف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ن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زم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و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هدو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آ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ق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ت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ض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عيش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يوم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وف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[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؟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]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ل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ل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ثب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ف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دو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ر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آ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ين</w:t>
      </w:r>
      <w:r>
        <w:rPr>
          <w:rFonts w:cs="Simplified Arabic;Times New Roman"/>
          <w:sz w:val="24"/>
          <w:szCs w:val="28"/>
          <w:rtl w:val="true"/>
          <w:lang w:bidi="ar-SA"/>
        </w:rPr>
        <w:t>."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ك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ق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ثبت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بي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ق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خل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نسيق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رائ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غ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9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اريخ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ك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إمكا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ع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وف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ت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سع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صل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ك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د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ض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صف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ضيف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سلام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حت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8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وف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دق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عبّ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دق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تأ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حق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و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د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زاه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دع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ير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مام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ص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ج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تساق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ز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مو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و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س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ات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ك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ال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ك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ي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لث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فر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خلا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اح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ادة </w:t>
      </w:r>
      <w:r>
        <w:rPr>
          <w:rFonts w:cs="Simplified Arabic;Times New Roman"/>
          <w:sz w:val="24"/>
          <w:szCs w:val="28"/>
        </w:rPr>
        <w:t>8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ت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ضي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وزّ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60</w:t>
      </w:r>
      <w:r>
        <w:rPr>
          <w:rFonts w:cs="Simplified Arabic;Times New Roman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 w:val="24"/>
          <w:szCs w:val="28"/>
          <w:rtl w:val="true"/>
        </w:rPr>
        <w:t>ي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ي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ي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رتك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اً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ولن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متنا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قائ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واز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تغ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دث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وا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ل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ستد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خ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اج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ور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ف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و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ت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اقش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ط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إدا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و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فا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ت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طروح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ض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ثبت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جز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ص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فعالي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ي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لوفاك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تغ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ياد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خل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او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أسب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ف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نص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إ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ظر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فت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خط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صد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نزاهت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سبا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ي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مك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ض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بتع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ل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سبان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جز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 </w:t>
      </w:r>
      <w:r>
        <w:rPr>
          <w:rFonts w:cs="Simplified Arabic;Times New Roman"/>
          <w:sz w:val="24"/>
          <w:szCs w:val="28"/>
          <w:lang w:bidi="ar-SA"/>
        </w:rPr>
        <w:t>1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مد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4</w:t>
      </w:r>
      <w:r>
        <w:rPr>
          <w:rFonts w:cs="Simplified Arabic;Times New Roman"/>
          <w:sz w:val="24"/>
          <w:szCs w:val="28"/>
          <w:rtl w:val="true"/>
          <w:lang w:bidi="ar-SA"/>
        </w:rPr>
        <w:t> 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اق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طا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بد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من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ت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ض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شهر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زا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ض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كاره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طق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ص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صف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;Times New Roman"/>
          <w:sz w:val="24"/>
          <w:szCs w:val="28"/>
          <w:lang w:bidi="ar-SA"/>
        </w:rPr>
        <w:t>9</w:t>
      </w:r>
      <w:r>
        <w:rPr>
          <w:rFonts w:cs="Simplified Arabic;Times New Roman"/>
          <w:sz w:val="24"/>
          <w:szCs w:val="28"/>
          <w:rtl w:val="true"/>
          <w:lang w:bidi="ar-SA"/>
        </w:rPr>
        <w:t>-</w:t>
      </w:r>
      <w:r>
        <w:rPr>
          <w:rFonts w:cs="Simplified Arabic;Times New Roman"/>
          <w:sz w:val="24"/>
          <w:szCs w:val="28"/>
          <w:lang w:bidi="ar-SA"/>
        </w:rPr>
        <w:t>4</w:t>
      </w: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ج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ؤو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متن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نق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ف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حق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ك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فس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شكو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س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ظ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لو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بذ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لي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قع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ج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ضر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ل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ك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حد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ي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ركز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ت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امت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م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فس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ه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َ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طبق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فس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س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ش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ير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ؤو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ص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شغلون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ب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حا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ج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ر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نون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وا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رت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ثبو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خالف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رج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هدو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ا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ا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ع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ف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وظ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ح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ؤولي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فظ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كر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مث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وفق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نتخابه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ن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ذ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حا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ض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مي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ُز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فضوح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ق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ديمقر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ح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ز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مت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ن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كو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صد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ي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زا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نظو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م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صداق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سمع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تتضر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بع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س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رج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ز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ا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نض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ال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ُ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حذاف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ج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مواً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ر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صداقيت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نا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ع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60</w:t>
      </w:r>
      <w:r>
        <w:rPr>
          <w:rFonts w:cs="Simplified Arabic;Times New Roman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 w:val="24"/>
          <w:szCs w:val="28"/>
          <w:rtl w:val="true"/>
        </w:rPr>
        <w:t>ي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عجا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كناً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ز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ع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م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رس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طات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ي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ح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ل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دع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ا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خ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دع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ك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ص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غر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ا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اغت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ب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ك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طو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ث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د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ك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ت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ج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ص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ُ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ص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أ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ث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نظ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لو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در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دار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حُ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ف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فظ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لم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ز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تم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ز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فاء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ط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داع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فت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فاف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ط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ث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عدا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ص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ُس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ساء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اعي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عب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ب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بذ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كي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حا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او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ن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ن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اد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رف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ي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ا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ه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ب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قترح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ضوع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طا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ز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جراء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ي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–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سلام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كست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سلا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ي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زامب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ب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مو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ز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جراء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زمباب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ّ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أ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ي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د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زع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ُ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ذ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شفاف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مع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ن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ض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ق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را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يد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ض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فعل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حص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جي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ف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ج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تما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فه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ا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هت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أ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جز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مريك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اتي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كاريب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ب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س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انض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يح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ح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كائ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ض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و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دع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ك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صد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سس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د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يج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خ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أز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1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مش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لاه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عب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خرى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قا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ت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اص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وصيا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عت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تي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ك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زا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سس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هن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آ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زم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ؤ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ت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رور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ت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ص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أ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و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تن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رت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فيق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قتراحه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د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سبوع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ت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رز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خ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ؤ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</w:t>
      </w:r>
      <w:r>
        <w:rPr>
          <w:rFonts w:cs="Simplified Arabic;Times New Roman"/>
          <w:sz w:val="24"/>
          <w:sz w:val="24"/>
          <w:szCs w:val="28"/>
          <w:rtl w:val="true"/>
        </w:rPr>
        <w:t>تشك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د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ضرر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دي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د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ز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هنّ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روات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ار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ؤول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س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دل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اج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ار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ن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ستب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دعاء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نا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ط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جا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7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8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ل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طاب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ض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60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م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د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و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دع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د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د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ب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د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ي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ك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دع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ر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دع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فند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د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ي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يع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نم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ط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د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صور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شك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لي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يي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ز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صداقيت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اء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ب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ز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نو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فاج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تخ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ت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ر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رتك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كس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إغ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ؤو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زم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ثان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ائ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كس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ك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ر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ت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ا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ت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ش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دق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وي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ج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ود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ض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وق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ج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شب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نظ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ست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قر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ص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ح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دع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هت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قض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سم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وه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دع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تخ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ب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سم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دع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روح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دع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ك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صداقيته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م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سلام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ر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ج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ك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ط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ي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غ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فاو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جاح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ت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باح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خلاص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وص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اور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ت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ق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ز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صداقيت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حث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ازم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يمقر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م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إيق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دع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ث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م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ص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و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ندور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ـ</w:t>
      </w:r>
      <w:r>
        <w:rPr>
          <w:rFonts w:cs="Simplified Arabic;Times New Roman"/>
          <w:sz w:val="24"/>
          <w:szCs w:val="28"/>
        </w:rPr>
        <w:t>77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صي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ياغ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ائ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د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جمي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حتر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نظ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ّ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م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ه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ح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خ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ي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و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ثب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هام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ا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د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يج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و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سلام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ي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ك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قر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واز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ف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وثو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زي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ادل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ش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ب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سلام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حت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ار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وم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حت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ا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د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ها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طل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يب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ج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مو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امي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ال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س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اش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دئ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جراء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أت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صواب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وح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او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رتك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ضما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جراء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غ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د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بيع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ا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ك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وس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ج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لف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ف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طراف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يما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واق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د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مل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إيل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ا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سأل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غ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ثيق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واز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 </w:t>
      </w:r>
      <w:r>
        <w:rPr>
          <w:rFonts w:cs="Simplified Arabic;Times New Roman"/>
          <w:sz w:val="24"/>
          <w:szCs w:val="28"/>
          <w:lang w:bidi="ar-SA"/>
        </w:rPr>
        <w:t>1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أس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رغ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تط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ر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ذ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كست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سلا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مواً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قر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راغوا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خط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طاب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ُلح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رتك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خط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بتع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هدو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ج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ق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ب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عدا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إيج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إ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ر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د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فسه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ج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عو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ب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ت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ذ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إنص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سرع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لن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رف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أي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تغ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عب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أص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ش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لق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صد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ص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ها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ك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مام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داع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ؤ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ت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تخط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ج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جر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خ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و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ضوع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لن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ؤ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ا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تغ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ق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ح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خطورتها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نزوي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 </w:t>
      </w:r>
      <w:r>
        <w:rPr>
          <w:rFonts w:cs="Simplified Arabic;Times New Roman"/>
          <w:sz w:val="24"/>
          <w:szCs w:val="28"/>
          <w:lang w:bidi="ar-SA"/>
        </w:rPr>
        <w:t>1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دق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هو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ين </w:t>
      </w:r>
      <w:r>
        <w:rPr>
          <w:rFonts w:cs="Simplified Arabic;Times New Roman"/>
          <w:sz w:val="24"/>
          <w:szCs w:val="28"/>
          <w:lang w:bidi="ar-SA"/>
        </w:rPr>
        <w:t>7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;Times New Roman"/>
          <w:sz w:val="24"/>
          <w:szCs w:val="28"/>
          <w:lang w:bidi="ar-SA"/>
        </w:rPr>
        <w:t>8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ي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ج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ب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و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و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ب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أث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صد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مته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ي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ن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ﻠ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 </w:t>
      </w:r>
      <w:r>
        <w:rPr>
          <w:rFonts w:cs="Simplified Arabic;Times New Roman"/>
          <w:sz w:val="24"/>
          <w:szCs w:val="28"/>
          <w:lang w:bidi="ar-SA"/>
        </w:rPr>
        <w:t>77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سلام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قط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ب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ف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صو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بدأ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حافظ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فا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واز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باد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ض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ستغر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ق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ال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ار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ض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ر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فسه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او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و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تم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د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حث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عتبا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تر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جراء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قد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غوسل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اريخ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م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ر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وح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سلام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ت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ط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ادئ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سؤول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كسمب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ارك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ُ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ي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س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خف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ادع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دع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تي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ك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ب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ُ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ستقبله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ش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Simplified Arabic;Times New Roman"/>
          <w:sz w:val="24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ر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فس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أن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ا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خّص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م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قدّ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سب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غت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سا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غلو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ك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نظا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ا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زا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ي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م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Simplified Arabic;Times New Roman"/>
          <w:sz w:val="24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ص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و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كرا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صداقي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سوابق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ي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ع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نظ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ذ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ت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جتماع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 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60</w:t>
      </w:r>
      <w:r>
        <w:rPr>
          <w:rFonts w:cs="Simplified Arabic;Times New Roman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 w:val="24"/>
          <w:szCs w:val="28"/>
          <w:rtl w:val="true"/>
        </w:rPr>
        <w:t>يوماً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يسم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7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وصيات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قص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براي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8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سمي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ئ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ز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ز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صداق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 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و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هر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خط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و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ت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ن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و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ض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م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ا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س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ض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ي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زاه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ادر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س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مواً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ف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يع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لا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د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م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قف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ض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خ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عد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رو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م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ب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ط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سيط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غي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لو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فاصي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باح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جتما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ضط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ص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م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غي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وّ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ً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ن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عم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راضي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سط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ح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وّ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ي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ص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ل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ذا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60</w:t>
      </w:r>
      <w:r>
        <w:rPr>
          <w:rFonts w:cs="Simplified Arabic;Times New Roman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 w:val="24"/>
          <w:szCs w:val="28"/>
          <w:rtl w:val="true"/>
        </w:rPr>
        <w:t>ي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ائ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لي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ل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حك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ُ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باح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مح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ع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إ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ي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ت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 </w:t>
      </w:r>
      <w:r>
        <w:rPr>
          <w:rFonts w:cs="Simplified Arabic;Times New Roman"/>
          <w:sz w:val="24"/>
          <w:szCs w:val="28"/>
        </w:rPr>
        <w:t>30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تغ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و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جو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 </w:t>
      </w:r>
      <w:r>
        <w:rPr>
          <w:rFonts w:cs="Simplified Arabic;Times New Roman"/>
          <w:sz w:val="24"/>
          <w:szCs w:val="28"/>
        </w:rPr>
        <w:t>8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ود </w:t>
      </w:r>
      <w:r>
        <w:rPr>
          <w:rFonts w:cs="Simplified Arabic;Times New Roman"/>
          <w:sz w:val="24"/>
          <w:szCs w:val="28"/>
        </w:rPr>
        <w:t>9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0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1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3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اورات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ئن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ب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3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توب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7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1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ص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أس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ُع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بذ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ش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ط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خ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ج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706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"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ضوع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"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ستد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وف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دث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ح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خل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حس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ية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حترام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ط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رد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ن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و</w:t>
      </w:r>
      <w:r>
        <w:rPr>
          <w:rFonts w:cs="Simplified Arabic;Times New Roman"/>
          <w:sz w:val="24"/>
          <w:szCs w:val="28"/>
          <w:rtl w:val="true"/>
        </w:rPr>
        <w:t>: "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Simplified Arabic;Times New Roman"/>
          <w:sz w:val="24"/>
          <w:szCs w:val="28"/>
          <w:rtl w:val="true"/>
        </w:rPr>
        <w:t xml:space="preserve">". </w:t>
      </w:r>
      <w:r>
        <w:rPr>
          <w:rFonts w:cs="Simplified Arabic;Times New Roman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ا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سب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ن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ا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تمَدا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ه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حيح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تساء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</w:t>
      </w:r>
      <w:r>
        <w:rPr>
          <w:rFonts w:cs="Simplified Arabic;Times New Roman"/>
          <w:sz w:val="24"/>
          <w:szCs w:val="28"/>
          <w:rtl w:val="true"/>
          <w:lang w:bidi="ar-SA"/>
        </w:rPr>
        <w:t>: "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حيح؟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"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ض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ي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تع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قب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رار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ص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ويس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ف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سر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يئ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طبي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ستط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ع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غطيت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و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قف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12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ستصع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غط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او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د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حتر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د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ك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ور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تغ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غ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ذ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ي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خير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1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ذك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رض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قتراح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اء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ص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نشغ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جراء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خ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1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ط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اقف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سمح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بد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ضم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ن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ح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خطورت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ك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ص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توا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اور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ثن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حا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حث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و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ف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ص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أز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س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م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ض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عى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مل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يط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تغ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تعد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د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جتما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هج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ر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تي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واز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ص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نشغ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لق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ث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1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ي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س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ا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خ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خف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لق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ض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ك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ص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ن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ح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خطورت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ث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غ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ط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اغ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قف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ص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نشغال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ج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ك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زول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لئ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ي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حث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ي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الي</w:t>
      </w:r>
      <w:r>
        <w:rPr>
          <w:rFonts w:cs="Simplified Arabic;Times New Roman"/>
          <w:sz w:val="24"/>
          <w:szCs w:val="28"/>
          <w:rtl w:val="true"/>
          <w:lang w:bidi="ar-SA"/>
        </w:rPr>
        <w:t>: "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ها</w:t>
      </w:r>
      <w:r>
        <w:rPr>
          <w:rFonts w:cs="Simplified Arabic;Times New Roman"/>
          <w:sz w:val="24"/>
          <w:szCs w:val="28"/>
          <w:rtl w:val="true"/>
        </w:rPr>
        <w:t xml:space="preserve">"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ج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ان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ط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ت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زن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ض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ط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ب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سبا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خ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دد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ح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ز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قا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وا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خب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اش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غي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ر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فاوض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خ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فاوض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يل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ص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اجأ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ح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ف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فاو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ت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د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ر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حذ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د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ح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صم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ز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ؤ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خا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تك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ضائ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ت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ست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ّ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كيال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ذ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بع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ط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صب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ص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ذ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برت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ا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ك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لئ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د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ب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ح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ساء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خفي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ُ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ائب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فس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ف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هدّ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سا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غ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باح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قف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ق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ث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د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فاف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هن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ج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ل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ام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ح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بر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ذن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خ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قف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يزان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2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ا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ير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ب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ب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عا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ف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ضع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قّ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لي</w:t>
      </w:r>
      <w:r>
        <w:rPr>
          <w:rFonts w:cs="Simplified Arabic;Times New Roman"/>
          <w:sz w:val="24"/>
          <w:szCs w:val="28"/>
          <w:rtl w:val="true"/>
        </w:rPr>
        <w:t>: "</w:t>
      </w:r>
      <w:r>
        <w:rPr>
          <w:rFonts w:cs="Simplified Arabic;Times New Roman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ط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ضع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خارجها؟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"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ل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قن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دع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لق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ح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فت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صغ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ص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ق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ويبو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ف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د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ك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ويس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ت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التح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ب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ر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غ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صو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شج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ف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حر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س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قو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اض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زمل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اع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نشغالات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لن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تغ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ابق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ض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شاط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مل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قف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ج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ك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زو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حذ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ض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يء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د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ق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مك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قص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ق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لي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جد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وا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حث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سيس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ه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ح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و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حدث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ك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ق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ت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ذلك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;Times New Roman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Cs w:val="32"/>
        </w:rPr>
        <w:t>13</w:t>
      </w:r>
      <w:r>
        <w:rPr>
          <w:rFonts w:cs="Simplified Arabic;Times New Roman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وحد</w:t>
      </w:r>
      <w:r>
        <w:rPr>
          <w:rFonts w:cs="Simplified Arabic;Times New Roman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;Times New Roman"/>
          <w:sz w:val="28"/>
          <w:szCs w:val="32"/>
        </w:rPr>
      </w:pPr>
      <w:r>
        <w:rPr>
          <w:rFonts w:cs="Simplified Arabic;Times New Roman"/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والميزان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2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 w:val="24"/>
          <w:szCs w:val="28"/>
          <w:rtl w:val="true"/>
        </w:rPr>
        <w:t>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س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سق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41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53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ض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ت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قع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ضاف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ثني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ُ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يزانية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نغلاد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رباد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يلا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ل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روات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ش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ست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ل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يو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ن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 xml:space="preserve">- </w:t>
      </w:r>
      <w:r>
        <w:rPr>
          <w:rFonts w:cs="Simplified Arabic;Times New Roman"/>
          <w:sz w:val="24"/>
          <w:sz w:val="24"/>
          <w:szCs w:val="28"/>
          <w:rtl w:val="true"/>
        </w:rPr>
        <w:t>الإسلامية</w:t>
      </w:r>
      <w:r>
        <w:rPr>
          <w:rFonts w:cs="Simplified Arabic;Times New Roman"/>
          <w:sz w:val="24"/>
          <w:szCs w:val="28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</w:rPr>
        <w:t>وإيط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ازاخ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يرغيز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فل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سن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قعها</w:t>
      </w:r>
      <w:r>
        <w:rPr>
          <w:rFonts w:cs="Simplified Arabic;Times New Roman"/>
          <w:sz w:val="24"/>
          <w:szCs w:val="28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</w:rPr>
        <w:t>وتاي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ر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وغ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وكر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وروغ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نزو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زا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Cs w:val="28"/>
        </w:rPr>
        <w:t>53</w:t>
      </w:r>
      <w:r>
        <w:rPr>
          <w:rFonts w:cs="Simplified Arabic;Times New Roman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706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ق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65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ت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تو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7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تو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9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;Times New Roman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Cs w:val="32"/>
        </w:rPr>
        <w:t>15</w:t>
      </w:r>
      <w:r>
        <w:rPr>
          <w:rFonts w:cs="Simplified Arabic;Times New Roman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وحد</w:t>
      </w:r>
      <w:r>
        <w:rPr>
          <w:rFonts w:cs="Simplified Arabic;Times New Roman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;Times New Roman"/>
          <w:sz w:val="28"/>
          <w:szCs w:val="32"/>
        </w:rPr>
      </w:pPr>
      <w:r>
        <w:rPr>
          <w:rFonts w:cs="Simplified Arabic;Times New Roman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م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متعل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ب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استش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مع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بالإنفاذ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;Times New Roman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10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ط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وفم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7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ط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10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ه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رتفا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مو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و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طلعاتهم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إنفاذ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تا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شائ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ب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ستع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ناقشت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كّ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خب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سم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إدر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طن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استع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خب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حت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ؤس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إنفاذ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د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ضح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ه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جاز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ز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د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كت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حتيا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زا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قرص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د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ب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جا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شط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ثق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خل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جي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وصيا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ز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هدا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حظ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هت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فر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تف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ف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فس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ح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طن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طالي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أص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فاذ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حب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س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متثا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لتزا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قم </w:t>
      </w:r>
      <w:r>
        <w:rPr>
          <w:rFonts w:cs="Simplified Arabic;Times New Roman"/>
          <w:sz w:val="24"/>
          <w:szCs w:val="28"/>
        </w:rPr>
        <w:t>45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 w:val="24"/>
          <w:szCs w:val="28"/>
          <w:rtl w:val="true"/>
        </w:rPr>
        <w:t>انته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هتم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نشغ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ف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ن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فا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لتزامات</w:t>
      </w:r>
      <w:r>
        <w:rPr>
          <w:rFonts w:cs="Simplified Arabic;Times New Roman"/>
          <w:sz w:val="24"/>
          <w:szCs w:val="28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ادة </w:t>
      </w:r>
      <w:r>
        <w:rPr>
          <w:rFonts w:cs="Simplified Arabic;Times New Roman"/>
          <w:sz w:val="24"/>
          <w:szCs w:val="28"/>
        </w:rPr>
        <w:t>7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يبس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ي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د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متثا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تق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ق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قرة</w:t>
      </w:r>
      <w:r>
        <w:rPr>
          <w:rFonts w:cs="Simplified Arabic;Times New Roman"/>
          <w:sz w:val="24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Cs w:val="28"/>
        </w:rPr>
        <w:t>5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10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ت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ش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ز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وصية</w:t>
      </w:r>
      <w:r>
        <w:rPr>
          <w:rFonts w:cs="Simplified Arabic;Times New Roman"/>
          <w:sz w:val="24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Cs w:val="28"/>
        </w:rPr>
        <w:t>45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شار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فا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ا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قنّ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ي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د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ا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ت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دة </w:t>
      </w:r>
      <w:r>
        <w:rPr>
          <w:rFonts w:cs="Simplified Arabic;Times New Roman"/>
          <w:sz w:val="24"/>
          <w:szCs w:val="28"/>
        </w:rPr>
        <w:t>41</w:t>
      </w:r>
      <w:r>
        <w:rPr>
          <w:rFonts w:cs="Simplified Arabic;Times New Roman"/>
          <w:sz w:val="24"/>
          <w:szCs w:val="28"/>
          <w:rtl w:val="true"/>
        </w:rPr>
        <w:t>-</w:t>
      </w:r>
      <w:r>
        <w:rPr>
          <w:rFonts w:cs="Simplified Arabic;Times New Roman"/>
          <w:sz w:val="24"/>
          <w:szCs w:val="28"/>
        </w:rPr>
        <w:t>1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يبس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ز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واج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ت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ض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طل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س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ضائي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7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ج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ير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ل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عزيز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ف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ط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جم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ز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ق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ب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بت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ك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ه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من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ف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نافس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شر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ض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دود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رى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ثقيف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ر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رص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ب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فاذ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ط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7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ن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ثق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ب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يي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به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صط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مت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ئ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يئ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لتزام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يبس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ة </w:t>
      </w:r>
      <w:r>
        <w:rPr>
          <w:rFonts w:cs="Simplified Arabic;Times New Roman"/>
          <w:sz w:val="24"/>
          <w:szCs w:val="28"/>
        </w:rPr>
        <w:t>45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احات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ح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 </w:t>
      </w:r>
      <w:r>
        <w:rPr>
          <w:rFonts w:cs="Simplified Arabic;Times New Roman"/>
          <w:sz w:val="24"/>
          <w:szCs w:val="28"/>
        </w:rPr>
        <w:t>18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ط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ح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ظاهرتي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ظاه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هد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هد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ص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خص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ارك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ضاف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ب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اري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روغوا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ط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ض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يه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ق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بق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عا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ديه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س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تر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وصي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 w:val="24"/>
          <w:szCs w:val="28"/>
          <w:rtl w:val="true"/>
        </w:rPr>
        <w:t>الإنفاذ</w:t>
      </w:r>
      <w:r>
        <w:rPr>
          <w:rFonts w:cs="Simplified Arabic;Times New Roman"/>
          <w:sz w:val="24"/>
          <w:szCs w:val="28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</w:rPr>
        <w:t>يُ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ج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رم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وا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ي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ت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ّ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ب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خط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ب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ج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جيه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ميت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وان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ذ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ز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لف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طال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س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صن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فا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ق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م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فا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براتهم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ط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اط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حج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</w:t>
      </w:r>
      <w:r>
        <w:rPr>
          <w:rFonts w:cs="Simplified Arabic;Times New Roman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 w:val="24"/>
          <w:szCs w:val="28"/>
          <w:rtl w:val="true"/>
        </w:rPr>
        <w:t>سبتم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7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و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د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ل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قرص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ل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اب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ئ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ترنت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ط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يط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ت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ماره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ين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زيل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وفم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ن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ن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ل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Cs w:val="28"/>
        </w:rPr>
        <w:t>APEC</w:t>
      </w:r>
      <w:r>
        <w:rPr>
          <w:rFonts w:cs="Simplified Arabic;Times New Roman"/>
          <w:sz w:val="24"/>
          <w:szCs w:val="28"/>
          <w:rtl w:val="true"/>
        </w:rPr>
        <w:t>)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م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Cs w:val="28"/>
          <w:lang w:bidi="ar-SA"/>
        </w:rPr>
        <w:t>G8</w:t>
      </w:r>
      <w:r>
        <w:rPr>
          <w:rFonts w:cs="Simplified Arabic;Times New Roman"/>
          <w:sz w:val="24"/>
          <w:szCs w:val="28"/>
          <w:rtl w:val="true"/>
          <w:lang w:bidi="ar-SA"/>
        </w:rPr>
        <w:t>)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را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مريك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ازده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ض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كسيك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طل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ستش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ف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زدوا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ج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ت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خرى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أيي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ز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ستشار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قتنا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حت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خ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ع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د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سترش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وصية </w:t>
      </w:r>
      <w:r>
        <w:rPr>
          <w:rFonts w:cs="Simplified Arabic;Times New Roman"/>
          <w:sz w:val="24"/>
          <w:szCs w:val="28"/>
          <w:lang w:bidi="ar-SA"/>
        </w:rPr>
        <w:t>45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قت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ستش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إنفاذ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و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و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تك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ستش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تط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طا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إقل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وطن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خص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خ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حث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قت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ستشا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قت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حث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قط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ي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ين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ب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نم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ب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علق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ي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يطاليا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صرّ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يط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ص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د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بّ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ح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داخ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ر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حت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قتراح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عب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طل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نعق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ب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ستش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ائل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حاط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10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رفقه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;Times New Roman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Cs w:val="32"/>
        </w:rPr>
        <w:t>16</w:t>
      </w:r>
      <w:r>
        <w:rPr>
          <w:rFonts w:cs="Simplified Arabic;Times New Roman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وحد</w:t>
      </w:r>
      <w:r>
        <w:rPr>
          <w:rFonts w:cs="Simplified Arabic;Times New Roman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;Times New Roman"/>
          <w:sz w:val="28"/>
          <w:szCs w:val="32"/>
        </w:rPr>
      </w:pPr>
      <w:r>
        <w:rPr>
          <w:rFonts w:cs="Simplified Arabic;Times New Roman"/>
          <w:sz w:val="28"/>
          <w:sz w:val="28"/>
          <w:szCs w:val="32"/>
          <w:rtl w:val="true"/>
        </w:rPr>
        <w:t>حم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أ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سم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بصري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;Times New Roman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7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تم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6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تم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7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أ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ف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قا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ع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وطن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6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ت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7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نتهج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جتم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قار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تواز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ن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طن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لا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اق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فاوض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مار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نق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كافأ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خص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فريق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مريك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اتي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آسي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م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ص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عا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خص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ن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صراً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ض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اقش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م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ص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 تز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ك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أوض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هن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طر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ط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طر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ظه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ظر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ستئن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فاوض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م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صر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ك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أفر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ن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غير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ا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جتم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يجا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نه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م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صر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ل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ز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ستم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بل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غ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شج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آ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شري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اتج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صرَّ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ا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ث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ن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م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صر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حت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8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تغ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ذك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م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ص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ظ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بلوما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0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ض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ظ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جتم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ن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قط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ض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 تز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م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ص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ه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س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ن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كف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و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صر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م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كاف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ن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ن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ناظ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شؤ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م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ص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غ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بداع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لا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اق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فاوض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مار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نق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كافأ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ف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0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ست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ح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بقاً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صر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8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ز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عت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حت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م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ص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8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تغ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ط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ا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سم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تئن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قش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س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اق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س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ن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م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صر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خ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و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موذج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نون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م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صر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ُفسَ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قار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د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نيين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رجن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غب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حت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م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ص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8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يس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م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صر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فتو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ط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هتم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ي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يجي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ك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حت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م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ص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8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و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خل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كا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يح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ن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بد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طني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ا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ي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حت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8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قل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س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غو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Simplified Arabic;Times New Roman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;Times New Roman"/>
          <w:spacing w:val="-2"/>
          <w:sz w:val="24"/>
          <w:szCs w:val="28"/>
          <w:lang w:bidi="ar-SA"/>
        </w:rPr>
      </w:pP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1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spacing w:val="-2"/>
          <w:sz w:val="24"/>
          <w:sz w:val="24"/>
          <w:szCs w:val="28"/>
          <w:rtl w:val="true"/>
        </w:rPr>
        <w:t>أحاط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pacing w:val="-2"/>
          <w:sz w:val="24"/>
          <w:sz w:val="24"/>
          <w:szCs w:val="28"/>
          <w:rtl w:val="true"/>
        </w:rPr>
        <w:t>علماً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pacing w:val="-2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pacing w:val="-2"/>
          <w:sz w:val="24"/>
          <w:sz w:val="24"/>
          <w:szCs w:val="28"/>
          <w:rtl w:val="true"/>
        </w:rPr>
        <w:t>الوارد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pacing w:val="-2"/>
          <w:sz w:val="24"/>
          <w:sz w:val="24"/>
          <w:szCs w:val="28"/>
          <w:rtl w:val="true"/>
        </w:rPr>
        <w:t>الفقرتي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pacing w:val="-2"/>
          <w:sz w:val="24"/>
          <w:szCs w:val="28"/>
        </w:rPr>
        <w:t>3</w:t>
      </w:r>
      <w:r>
        <w:rPr>
          <w:rFonts w:cs="Simplified Arabic;Times New Roman"/>
          <w:spacing w:val="-2"/>
          <w:sz w:val="24"/>
          <w:szCs w:val="28"/>
          <w:rtl w:val="true"/>
        </w:rPr>
        <w:t xml:space="preserve"> </w:t>
      </w:r>
      <w:r>
        <w:rPr>
          <w:rFonts w:cs="Simplified Arabic;Times New Roman"/>
          <w:spacing w:val="-2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pacing w:val="-2"/>
          <w:sz w:val="24"/>
          <w:szCs w:val="28"/>
        </w:rPr>
        <w:t>4</w:t>
      </w:r>
      <w:r>
        <w:rPr>
          <w:rFonts w:cs="Simplified Arabic;Times New Roman"/>
          <w:spacing w:val="-2"/>
          <w:sz w:val="24"/>
          <w:szCs w:val="28"/>
          <w:rtl w:val="true"/>
        </w:rPr>
        <w:t xml:space="preserve"> </w:t>
      </w:r>
      <w:r>
        <w:rPr>
          <w:rFonts w:cs="Simplified Arabic;Times New Roman"/>
          <w:spacing w:val="-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pacing w:val="-2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pacing w:val="-2"/>
          <w:sz w:val="24"/>
          <w:szCs w:val="28"/>
        </w:rPr>
        <w:t>WO/GA/34/7</w:t>
      </w:r>
      <w:r>
        <w:rPr>
          <w:rFonts w:cs="Simplified Arabic;Times New Roman"/>
          <w:spacing w:val="-2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;Times New Roman"/>
          <w:sz w:val="24"/>
          <w:szCs w:val="28"/>
          <w:lang w:bidi="ar-SA"/>
        </w:rPr>
      </w:pPr>
      <w:r>
        <w:rPr>
          <w:rFonts w:cs="Simplified Arabic;Times New Roman"/>
          <w:sz w:val="24"/>
          <w:szCs w:val="28"/>
          <w:rtl w:val="true"/>
          <w:lang w:bidi="ar-SA"/>
        </w:rPr>
        <w:t>"</w:t>
      </w:r>
      <w:r>
        <w:rPr>
          <w:rFonts w:cs="Simplified Arabic;Times New Roman"/>
          <w:sz w:val="24"/>
          <w:szCs w:val="28"/>
          <w:lang w:bidi="ar-SA"/>
        </w:rPr>
        <w:t>2</w:t>
      </w:r>
      <w:r>
        <w:rPr>
          <w:rFonts w:cs="Simplified Arabic;Times New Roman"/>
          <w:sz w:val="24"/>
          <w:szCs w:val="28"/>
          <w:rtl w:val="true"/>
          <w:lang w:bidi="ar-SA"/>
        </w:rPr>
        <w:t>"</w:t>
      </w:r>
      <w:r>
        <w:rPr>
          <w:rFonts w:cs="Simplified Arabic;Times New Roman"/>
          <w:sz w:val="24"/>
          <w:szCs w:val="28"/>
          <w:rtl w:val="true"/>
          <w:lang w:bidi="ar-SA"/>
        </w:rPr>
        <w:tab/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ر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حت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م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ص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8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;Times New Roman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Cs w:val="32"/>
        </w:rPr>
        <w:t>17</w:t>
      </w:r>
      <w:r>
        <w:rPr>
          <w:rFonts w:cs="Simplified Arabic;Times New Roman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وحد</w:t>
      </w:r>
      <w:r>
        <w:rPr>
          <w:rFonts w:cs="Simplified Arabic;Times New Roman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;Times New Roman"/>
          <w:sz w:val="28"/>
          <w:szCs w:val="32"/>
        </w:rPr>
      </w:pPr>
      <w:r>
        <w:rPr>
          <w:rFonts w:cs="Simplified Arabic;Times New Roman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دور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خاص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دائمة</w:t>
      </w:r>
      <w:r>
        <w:rPr>
          <w:rFonts w:cs="Simplified Arabic;Times New Roman"/>
          <w:sz w:val="24"/>
          <w:szCs w:val="32"/>
          <w:rtl w:val="true"/>
        </w:rPr>
        <w:br/>
      </w:r>
      <w:r>
        <w:rPr>
          <w:rFonts w:cs="Simplified Arabic;Times New Roman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ب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ؤ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والحق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جاورة</w:t>
      </w:r>
      <w:r>
        <w:rPr>
          <w:rFonts w:cs="Simplified Arabic;Times New Roman"/>
          <w:sz w:val="24"/>
          <w:szCs w:val="32"/>
          <w:rtl w:val="true"/>
        </w:rPr>
        <w:br/>
      </w:r>
      <w:r>
        <w:rPr>
          <w:rFonts w:cs="Simplified Arabic;Times New Roman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ؤت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دبلوم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قترح</w:t>
      </w:r>
      <w:r>
        <w:rPr>
          <w:rFonts w:cs="Simplified Arabic;Times New Roman"/>
          <w:sz w:val="24"/>
          <w:szCs w:val="32"/>
          <w:rtl w:val="true"/>
        </w:rPr>
        <w:br/>
      </w:r>
      <w:r>
        <w:rPr>
          <w:rFonts w:cs="Simplified Arabic;Times New Roman"/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حق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هيئ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بث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8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</w:rPr>
        <w:t>WO/GA/34/8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خّص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اور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تغ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قر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اص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عقد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اي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ونيه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7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ّس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تواصل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هائ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بلوماس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ج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خ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ضمار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وس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ن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ث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ث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وض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ه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قليم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ع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بلوماسي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ك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998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يجاب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كمّ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وت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8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س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ط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ع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بلوماسي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حت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ضاع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ب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ع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بلوماس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ب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ز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أث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ل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ه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قم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منو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كاف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تف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قوق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ض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ب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و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ذ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ل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اص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تر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ي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ضم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8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رت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ئ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ذ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ث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و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ذ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اض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سا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ق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هائي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صتي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ه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8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فاوضات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ّ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ذاع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س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ضي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ئث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Simplified Arabic;Times New Roman"/>
          <w:sz w:val="24"/>
          <w:szCs w:val="28"/>
          <w:rtl w:val="true"/>
        </w:rPr>
        <w:t xml:space="preserve">"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يم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فاوضات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سلامية</w:t>
      </w:r>
      <w:r>
        <w:rPr>
          <w:rFonts w:cs="Simplified Arabic;Times New Roman"/>
          <w:sz w:val="24"/>
          <w:szCs w:val="28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ص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حذ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ذ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علوم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طيق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ص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قد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بلوماس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اه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كيّ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ث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لفا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م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ضمار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حت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ض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و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هم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امي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ي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رت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ن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جمه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ا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حرز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بي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من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ف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حت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س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قر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رك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بذ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ضمار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8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لوم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اه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غف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رف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حث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واز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صالح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ـ</w:t>
      </w:r>
      <w:r>
        <w:rPr>
          <w:rFonts w:cs="Simplified Arabic;Times New Roman"/>
          <w:sz w:val="24"/>
          <w:szCs w:val="28"/>
        </w:rPr>
        <w:t>77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آر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ث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بل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ن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نعك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خبر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صص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ز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غم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باع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دي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ط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وض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ترح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ريّ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ل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روح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لوم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ز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غ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دي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ضاي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ت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ك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رس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د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يب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تق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ه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رف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ث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ط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صا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صالحه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كر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لّ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ر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س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إشار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قب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حث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ف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عصي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ب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اس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س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668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ص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ا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شب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سوب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ي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SCCR/15/2 Rev</w:t>
      </w:r>
      <w:r>
        <w:rPr>
          <w:rFonts w:cs="Simplified Arabic;Times New Roman"/>
          <w:sz w:val="24"/>
          <w:szCs w:val="28"/>
          <w:rtl w:val="true"/>
        </w:rPr>
        <w:t>.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ج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طّ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حت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ئ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ق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ل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ق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ي</w:t>
      </w:r>
      <w:r>
        <w:rPr>
          <w:rFonts w:cs="Simplified Arabic;Times New Roman"/>
          <w:sz w:val="24"/>
          <w:szCs w:val="28"/>
          <w:rtl w:val="true"/>
          <w:lang w:bidi="ar-SA"/>
        </w:rPr>
        <w:t>: "</w:t>
      </w:r>
      <w:r>
        <w:rPr>
          <w:rFonts w:cs="Simplified Arabic;Times New Roman"/>
          <w:sz w:val="24"/>
          <w:szCs w:val="28"/>
          <w:lang w:bidi="ar-SA"/>
        </w:rPr>
        <w:t>1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ش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قط؛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"</w:t>
      </w:r>
      <w:r>
        <w:rPr>
          <w:rFonts w:cs="Simplified Arabic;Times New Roman"/>
          <w:sz w:val="24"/>
          <w:szCs w:val="28"/>
          <w:lang w:bidi="ar-SA"/>
        </w:rPr>
        <w:t>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ر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ت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كر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خرى؛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"</w:t>
      </w:r>
      <w:r>
        <w:rPr>
          <w:rFonts w:cs="Simplified Arabic;Times New Roman"/>
          <w:sz w:val="24"/>
          <w:szCs w:val="28"/>
          <w:lang w:bidi="ar-SA"/>
        </w:rPr>
        <w:t>3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قر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و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ر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اصتين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حت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آراء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ع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بلوماسي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كست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با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قتراحا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اص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همت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ض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كت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حس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أ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ليل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حت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حّ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روغوا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بذ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ناقش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ث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ضم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و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و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ص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نطاق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وضو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ض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ث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يل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لي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رك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س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طا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يي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لف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ضم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يجي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و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و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خير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د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ت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حت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706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0" w:after="240"/>
        <w:ind w:left="706" w:right="0" w:firstLine="709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1</w:t>
      </w:r>
      <w:r>
        <w:rPr>
          <w:rFonts w:cs="Simplified Arabic;Times New Roman"/>
          <w:sz w:val="24"/>
          <w:szCs w:val="28"/>
          <w:rtl w:val="true"/>
        </w:rPr>
        <w:t>"</w:t>
        <w:tab/>
      </w:r>
      <w:r>
        <w:rPr>
          <w:rFonts w:cs="Simplified Arabic;Times New Roman"/>
          <w:sz w:val="24"/>
          <w:sz w:val="24"/>
          <w:szCs w:val="28"/>
          <w:rtl w:val="true"/>
        </w:rPr>
        <w:t>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بلي؛</w:t>
      </w:r>
    </w:p>
    <w:p>
      <w:pPr>
        <w:pStyle w:val="Normal"/>
        <w:spacing w:lineRule="exact" w:line="340" w:before="0" w:after="240"/>
        <w:ind w:left="706" w:right="0" w:firstLine="709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2</w:t>
      </w:r>
      <w:r>
        <w:rPr>
          <w:rFonts w:cs="Simplified Arabic;Times New Roman"/>
          <w:sz w:val="24"/>
          <w:szCs w:val="28"/>
          <w:rtl w:val="true"/>
        </w:rPr>
        <w:t>"</w:t>
        <w:tab/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 w:val="24"/>
          <w:szCs w:val="28"/>
          <w:rtl w:val="true"/>
        </w:rPr>
        <w:t>أقر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صالح؛</w:t>
      </w:r>
    </w:p>
    <w:p>
      <w:pPr>
        <w:pStyle w:val="Normal"/>
        <w:spacing w:lineRule="exact" w:line="340" w:before="0" w:after="240"/>
        <w:ind w:left="706" w:right="0" w:firstLine="709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3</w:t>
      </w:r>
      <w:r>
        <w:rPr>
          <w:rFonts w:cs="Simplified Arabic;Times New Roman"/>
          <w:sz w:val="24"/>
          <w:szCs w:val="28"/>
          <w:rtl w:val="true"/>
        </w:rPr>
        <w:t>"</w:t>
        <w:tab/>
      </w:r>
      <w:r>
        <w:rPr>
          <w:rFonts w:cs="Simplified Arabic;Times New Roman"/>
          <w:sz w:val="24"/>
          <w:sz w:val="24"/>
          <w:szCs w:val="28"/>
          <w:rtl w:val="true"/>
        </w:rPr>
        <w:t>وأقر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ن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ر؛</w:t>
      </w:r>
    </w:p>
    <w:p>
      <w:pPr>
        <w:pStyle w:val="Normal"/>
        <w:spacing w:lineRule="exact" w:line="340" w:before="0" w:after="240"/>
        <w:ind w:left="706" w:right="0" w:firstLine="709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4</w:t>
      </w:r>
      <w:r>
        <w:rPr>
          <w:rFonts w:cs="Simplified Arabic;Times New Roman"/>
          <w:sz w:val="24"/>
          <w:szCs w:val="28"/>
          <w:rtl w:val="true"/>
        </w:rPr>
        <w:t>"</w:t>
        <w:tab/>
      </w:r>
      <w:r>
        <w:rPr>
          <w:rFonts w:cs="Simplified Arabic;Times New Roman"/>
          <w:sz w:val="24"/>
          <w:sz w:val="24"/>
          <w:szCs w:val="28"/>
          <w:rtl w:val="true"/>
        </w:rPr>
        <w:t>وعب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ط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وضوع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؛</w:t>
      </w:r>
    </w:p>
    <w:p>
      <w:pPr>
        <w:pStyle w:val="Normal"/>
        <w:spacing w:lineRule="exact" w:line="340" w:before="0" w:after="240"/>
        <w:ind w:left="706" w:right="0" w:firstLine="709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5</w:t>
      </w:r>
      <w:r>
        <w:rPr>
          <w:rFonts w:cs="Simplified Arabic;Times New Roman"/>
          <w:sz w:val="24"/>
          <w:szCs w:val="28"/>
          <w:rtl w:val="true"/>
        </w:rPr>
        <w:t>"</w:t>
        <w:tab/>
      </w:r>
      <w:r>
        <w:rPr>
          <w:rFonts w:cs="Simplified Arabic;Times New Roman"/>
          <w:sz w:val="24"/>
          <w:sz w:val="24"/>
          <w:szCs w:val="28"/>
          <w:rtl w:val="true"/>
        </w:rPr>
        <w:t>وقر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ط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وضو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قط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;Times New Roman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Cs w:val="32"/>
        </w:rPr>
        <w:t>19</w:t>
      </w:r>
      <w:r>
        <w:rPr>
          <w:rFonts w:cs="Simplified Arabic;Times New Roman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وحد</w:t>
      </w:r>
      <w:r>
        <w:rPr>
          <w:rFonts w:cs="Simplified Arabic;Times New Roman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;Times New Roman"/>
          <w:sz w:val="28"/>
          <w:szCs w:val="32"/>
        </w:rPr>
      </w:pPr>
      <w:r>
        <w:rPr>
          <w:rFonts w:cs="Simplified Arabic;Times New Roman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م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متعل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ب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عمل</w:t>
      </w:r>
      <w:r>
        <w:rPr>
          <w:rFonts w:cs="Simplified Arabic;Times New Roman"/>
          <w:sz w:val="28"/>
          <w:szCs w:val="32"/>
          <w:rtl w:val="true"/>
        </w:rPr>
        <w:br/>
      </w:r>
      <w:r>
        <w:rPr>
          <w:rFonts w:cs="Simplified Arabic;Times New Roman"/>
          <w:sz w:val="28"/>
          <w:sz w:val="28"/>
          <w:szCs w:val="32"/>
          <w:rtl w:val="true"/>
        </w:rPr>
        <w:t>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دائ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مع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ب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5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ف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5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standards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نكليز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ل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ا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قطة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 </w:t>
      </w: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) </w:t>
      </w:r>
      <w:r>
        <w:rPr>
          <w:rFonts w:cs="Simplified Arabic;Times New Roman"/>
          <w:spacing w:val="4"/>
          <w:sz w:val="24"/>
          <w:sz w:val="24"/>
          <w:szCs w:val="28"/>
          <w:rtl w:val="true"/>
          <w:lang w:bidi="ar-SA"/>
        </w:rPr>
        <w:t>مقابل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pacing w:val="4"/>
          <w:sz w:val="24"/>
          <w:sz w:val="24"/>
          <w:szCs w:val="28"/>
          <w:rtl w:val="true"/>
          <w:lang w:bidi="ar-SA"/>
        </w:rPr>
        <w:t>كلمة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pacing w:val="4"/>
          <w:sz w:val="24"/>
          <w:szCs w:val="28"/>
          <w:rtl w:val="true"/>
          <w:lang w:bidi="ar-SA"/>
        </w:rPr>
        <w:t>"</w:t>
      </w:r>
      <w:r>
        <w:rPr>
          <w:rFonts w:cs="Simplified Arabic;Times New Roman"/>
          <w:spacing w:val="4"/>
          <w:sz w:val="24"/>
          <w:szCs w:val="28"/>
          <w:lang w:bidi="ar-SA"/>
        </w:rPr>
        <w:t>normas</w:t>
      </w:r>
      <w:r>
        <w:rPr>
          <w:rFonts w:cs="Simplified Arabic;Times New Roman"/>
          <w:spacing w:val="4"/>
          <w:sz w:val="24"/>
          <w:szCs w:val="28"/>
          <w:rtl w:val="true"/>
          <w:lang w:bidi="ar-SA"/>
        </w:rPr>
        <w:t xml:space="preserve">" </w:t>
      </w:r>
      <w:r>
        <w:rPr>
          <w:rFonts w:cs="Simplified Arabic;Times New Roman"/>
          <w:spacing w:val="4"/>
          <w:sz w:val="24"/>
          <w:sz w:val="24"/>
          <w:szCs w:val="28"/>
          <w:rtl w:val="true"/>
          <w:lang w:bidi="ar-SA"/>
        </w:rPr>
        <w:t>بالإسبانية</w:t>
      </w:r>
      <w:r>
        <w:rPr>
          <w:rFonts w:cs="Simplified Arabic;Times New Roman"/>
          <w:spacing w:val="4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pacing w:val="4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pacing w:val="4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pacing w:val="4"/>
          <w:sz w:val="24"/>
          <w:sz w:val="24"/>
          <w:szCs w:val="28"/>
          <w:rtl w:val="true"/>
          <w:lang w:bidi="ar-SA"/>
        </w:rPr>
        <w:t>يفضل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pacing w:val="4"/>
          <w:sz w:val="24"/>
          <w:sz w:val="24"/>
          <w:szCs w:val="28"/>
          <w:rtl w:val="true"/>
          <w:lang w:bidi="ar-SA"/>
        </w:rPr>
        <w:t>عبارة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pacing w:val="4"/>
          <w:sz w:val="24"/>
          <w:szCs w:val="28"/>
          <w:rtl w:val="true"/>
          <w:lang w:bidi="ar-SA"/>
        </w:rPr>
        <w:t>"</w:t>
      </w:r>
      <w:r>
        <w:rPr>
          <w:rFonts w:cs="Simplified Arabic;Times New Roman"/>
          <w:spacing w:val="4"/>
          <w:sz w:val="24"/>
          <w:szCs w:val="28"/>
          <w:lang w:bidi="ar-SA"/>
        </w:rPr>
        <w:t>normas tecnicas</w:t>
      </w:r>
      <w:r>
        <w:rPr>
          <w:rFonts w:cs="Simplified Arabic;Times New Roman"/>
          <w:spacing w:val="4"/>
          <w:sz w:val="24"/>
          <w:szCs w:val="28"/>
          <w:rtl w:val="true"/>
          <w:lang w:bidi="ar-SA"/>
        </w:rPr>
        <w:t xml:space="preserve">" </w:t>
      </w:r>
      <w:r>
        <w:rPr>
          <w:rFonts w:cs="Simplified Arabic;Times New Roman"/>
          <w:spacing w:val="4"/>
          <w:sz w:val="24"/>
          <w:sz w:val="24"/>
          <w:szCs w:val="28"/>
          <w:rtl w:val="true"/>
          <w:lang w:bidi="ar-SA"/>
        </w:rPr>
        <w:t>بالإسباني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pacing w:val="4"/>
          <w:sz w:val="24"/>
          <w:sz w:val="24"/>
          <w:szCs w:val="28"/>
          <w:rtl w:val="true"/>
          <w:lang w:bidi="ar-SA"/>
        </w:rPr>
        <w:t>لأن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pacing w:val="4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pacing w:val="4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صطل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ا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خدامه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ك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غ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رن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ً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ش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نال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ج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يج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زخ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اً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ض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ا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تقب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بع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وح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ئ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عو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اجه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س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يل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عتب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شاغ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نم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زء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حور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جز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ئم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ف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نالو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تس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ج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لفادور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ّ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ر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نا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تع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ه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ب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فهو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تع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سترش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ج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تي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تج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س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نال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د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وقائ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تخلص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او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واز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د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غ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ما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ص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ح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اج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أت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نت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قتص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ن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قتص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ر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علوما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قر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</w:rPr>
        <w:t>WO/GA/34/5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او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غمو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5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ام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دي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ائ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عتبر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عا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Simplified Arabic;Times New Roman"/>
          <w:sz w:val="24"/>
          <w:szCs w:val="28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 w:val="24"/>
          <w:szCs w:val="28"/>
          <w:rtl w:val="true"/>
        </w:rPr>
        <w:t>من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Simplified Arabic;Times New Roman"/>
          <w:sz w:val="24"/>
          <w:szCs w:val="28"/>
          <w:rtl w:val="true"/>
        </w:rPr>
        <w:t xml:space="preserve">"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 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د</w:t>
      </w:r>
      <w:r>
        <w:rPr>
          <w:rFonts w:cs="Simplified Arabic;Times New Roman"/>
          <w:sz w:val="24"/>
          <w:szCs w:val="28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</w:rPr>
        <w:t>و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 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د</w:t>
      </w:r>
      <w:r>
        <w:rPr>
          <w:rFonts w:cs="Simplified Arabic;Times New Roman"/>
          <w:sz w:val="24"/>
          <w:szCs w:val="28"/>
          <w:rtl w:val="true"/>
        </w:rPr>
        <w:t>)"</w:t>
      </w:r>
      <w:r>
        <w:rPr>
          <w:rFonts w:cs="Simplified Arabic;Times New Roman"/>
          <w:sz w:val="24"/>
          <w:szCs w:val="28"/>
        </w:rPr>
        <w:t>1</w:t>
      </w:r>
      <w:r>
        <w:rPr>
          <w:rFonts w:cs="Simplified Arabic;Times New Roman"/>
          <w:sz w:val="24"/>
          <w:szCs w:val="28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10</w:t>
      </w:r>
      <w:r>
        <w:rPr>
          <w:rFonts w:cs="Simplified Arabic;Times New Roman"/>
          <w:sz w:val="24"/>
          <w:szCs w:val="28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د</w:t>
      </w:r>
      <w:r>
        <w:rPr>
          <w:rFonts w:cs="Simplified Arabic;Times New Roman"/>
          <w:sz w:val="24"/>
          <w:szCs w:val="28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م</w:t>
      </w:r>
      <w:r>
        <w:rPr>
          <w:rFonts w:cs="Simplified Arabic;Times New Roman"/>
          <w:sz w:val="24"/>
          <w:szCs w:val="28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 w:val="24"/>
          <w:szCs w:val="28"/>
          <w:rtl w:val="true"/>
        </w:rPr>
        <w:t>را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Simplified Arabic;Times New Roman"/>
          <w:sz w:val="24"/>
          <w:szCs w:val="28"/>
          <w:rtl w:val="true"/>
        </w:rPr>
        <w:t xml:space="preserve">"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فسه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ط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نا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سه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ت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ي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ئ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ي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نا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مه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ج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ح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صي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با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ثا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ب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و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ليق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ج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تي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ث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8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فص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وس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حتيا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طال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ال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نون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وس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ك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ري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وس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صف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غي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سع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ن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ك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ري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ط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طا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ناع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طل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ضمار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ل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مه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ج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د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بتكا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ئم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تغ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ر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5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جز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نال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كث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ع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ناء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د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ئم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قا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لتز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نه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ابتك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نمو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ضو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لتز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س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ركّ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حدّد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د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سا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رع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هت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ئن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ع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ؤ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اس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5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نا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ئ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8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ا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هز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ه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بت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مه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غير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ص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ي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سؤو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5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م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اقش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از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م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8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سلامية</w:t>
      </w:r>
      <w:r>
        <w:rPr>
          <w:rFonts w:cs="Simplified Arabic;Times New Roman"/>
          <w:sz w:val="24"/>
          <w:szCs w:val="28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ف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غذ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حافظ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ل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نشغ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ل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خدا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ح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حتك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كنولوجي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ص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و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قت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مقتر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نم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و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ي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يولو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غذ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زر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و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ع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س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صالح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و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بق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ج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نا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اور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با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زو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أه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بت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ج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غير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واز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ا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ولوج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اي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نا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ب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ض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ب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فش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حث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عتبار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.6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ف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لج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ر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عا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باد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اء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مه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بت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ج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تأ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ن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يج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ش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نا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ف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ت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م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قبل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نا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فاء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أ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شغ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قب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كنولوجي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مين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متن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ج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نا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ر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ث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غي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خا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ك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نا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الية</w:t>
      </w:r>
      <w:r>
        <w:rPr>
          <w:rFonts w:cs="Simplified Arabic;Times New Roman"/>
          <w:sz w:val="24"/>
          <w:szCs w:val="28"/>
          <w:rtl w:val="true"/>
        </w:rPr>
        <w:t xml:space="preserve">: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فس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واز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ال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ام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اب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كنولوجي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نزو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ش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نالو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عدي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ح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زي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زيل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هنّ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نالو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او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عدي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ح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زيل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دي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رح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زيل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706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،</w:t>
      </w:r>
    </w:p>
    <w:p>
      <w:pPr>
        <w:pStyle w:val="Normal"/>
        <w:spacing w:lineRule="exact" w:line="340" w:before="0" w:after="240"/>
        <w:ind w:left="706" w:right="0" w:firstLine="709"/>
        <w:jc w:val="left"/>
        <w:rPr/>
      </w:pP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1</w:t>
      </w:r>
      <w:r>
        <w:rPr>
          <w:rFonts w:cs="Simplified Arabic;Times New Roman"/>
          <w:sz w:val="24"/>
          <w:szCs w:val="28"/>
          <w:rtl w:val="true"/>
        </w:rPr>
        <w:t>"</w:t>
        <w:tab/>
      </w:r>
      <w:r>
        <w:rPr>
          <w:rFonts w:cs="Simplified Arabic;Times New Roman"/>
          <w:sz w:val="24"/>
          <w:sz w:val="24"/>
          <w:szCs w:val="28"/>
          <w:rtl w:val="true"/>
        </w:rPr>
        <w:t>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/34/5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،</w:t>
      </w:r>
    </w:p>
    <w:p>
      <w:pPr>
        <w:pStyle w:val="Normal"/>
        <w:spacing w:lineRule="exact" w:line="340" w:before="0" w:after="240"/>
        <w:ind w:left="706" w:right="0" w:firstLine="709"/>
        <w:jc w:val="left"/>
        <w:rPr>
          <w:rFonts w:cs="Simplified Arabic;Times New Roman"/>
          <w:sz w:val="24"/>
          <w:szCs w:val="28"/>
          <w:lang w:bidi="ar-SA"/>
        </w:rPr>
      </w:pPr>
      <w:r>
        <w:rPr>
          <w:rFonts w:cs="Simplified Arabic;Times New Roman"/>
          <w:sz w:val="24"/>
          <w:szCs w:val="28"/>
          <w:rtl w:val="true"/>
          <w:lang w:bidi="ar-SA"/>
        </w:rPr>
        <w:t>"</w:t>
      </w:r>
      <w:r>
        <w:rPr>
          <w:rFonts w:cs="Simplified Arabic;Times New Roman"/>
          <w:sz w:val="24"/>
          <w:szCs w:val="28"/>
          <w:lang w:bidi="ar-SA"/>
        </w:rPr>
        <w:t>2</w:t>
      </w:r>
      <w:r>
        <w:rPr>
          <w:rFonts w:cs="Simplified Arabic;Times New Roman"/>
          <w:sz w:val="24"/>
          <w:szCs w:val="28"/>
          <w:rtl w:val="true"/>
          <w:lang w:bidi="ar-SA"/>
        </w:rPr>
        <w:t>"</w:t>
        <w:tab/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عتم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إج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ل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WO/GA/34/5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دي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ي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3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;Times New Roman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Cs w:val="32"/>
        </w:rPr>
        <w:t>21</w:t>
      </w:r>
      <w:r>
        <w:rPr>
          <w:rFonts w:cs="Simplified Arabic;Times New Roman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وحد</w:t>
      </w:r>
      <w:r>
        <w:rPr>
          <w:rFonts w:cs="Simplified Arabic;Times New Roman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;Times New Roman"/>
          <w:sz w:val="28"/>
          <w:szCs w:val="32"/>
        </w:rPr>
      </w:pPr>
      <w:r>
        <w:rPr>
          <w:rFonts w:cs="Simplified Arabic;Times New Roman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م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متعل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ب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حكو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دولية</w:t>
      </w:r>
      <w:r>
        <w:rPr>
          <w:rFonts w:cs="Simplified Arabic;Times New Roman"/>
          <w:sz w:val="28"/>
          <w:szCs w:val="32"/>
          <w:rtl w:val="true"/>
        </w:rPr>
        <w:br/>
      </w:r>
      <w:r>
        <w:rPr>
          <w:rFonts w:cs="Simplified Arabic;Times New Roman"/>
          <w:sz w:val="28"/>
          <w:sz w:val="28"/>
          <w:szCs w:val="32"/>
          <w:rtl w:val="true"/>
        </w:rPr>
        <w:t>المع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بالملك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فك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وال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وراثية</w:t>
      </w:r>
      <w:r>
        <w:rPr>
          <w:rFonts w:cs="Simplified Arabic;Times New Roman"/>
          <w:sz w:val="28"/>
          <w:szCs w:val="32"/>
          <w:rtl w:val="true"/>
        </w:rPr>
        <w:br/>
      </w:r>
      <w:r>
        <w:rPr>
          <w:rFonts w:cs="Simplified Arabic;Times New Roman"/>
          <w:sz w:val="28"/>
          <w:sz w:val="28"/>
          <w:szCs w:val="32"/>
          <w:rtl w:val="true"/>
        </w:rPr>
        <w:t>والمع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تقلي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والفولكلور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9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قدم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WO/GA/34/9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لفت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انتبا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خاص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وصيت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تجد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المعن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بيَّ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Cs w:val="28"/>
          <w:lang w:val="fr-CH" w:bidi="ar-SA"/>
        </w:rPr>
        <w:t>9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ضل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إطلا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ناج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صندو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لتبر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لمجتمع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المح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>(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صندو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تبرعات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>)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خ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خ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بي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ندوق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أص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وس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غون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ساك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وج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دونيس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صف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ائب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;Times New Roman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9" w:right="0" w:hanging="0"/>
        <w:jc w:val="left"/>
        <w:rPr/>
      </w:pPr>
      <w:r>
        <w:rPr>
          <w:rFonts w:cs="Simplified Arabic;Times New Roman"/>
          <w:sz w:val="24"/>
          <w:sz w:val="24"/>
          <w:szCs w:val="28"/>
          <w:rtl w:val="true"/>
        </w:rPr>
        <w:t>اجت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5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لا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ع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إن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تتخ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تو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م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شم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وصف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فاءات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/>
      </w:pPr>
      <w:r>
        <w:rPr>
          <w:rFonts w:cs="Simplified Arabic;Times New Roman"/>
          <w:sz w:val="24"/>
          <w:sz w:val="24"/>
          <w:szCs w:val="28"/>
          <w:rtl w:val="true"/>
        </w:rPr>
        <w:t>ولنبدأ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شار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اق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تم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ز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غل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تمَ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ه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جد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تم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ك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ُست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د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رش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ِّ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فك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ب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/>
      </w:pPr>
      <w:r>
        <w:rPr>
          <w:rFonts w:cs="Simplified Arabic;Times New Roman"/>
          <w:sz w:val="24"/>
          <w:sz w:val="24"/>
          <w:szCs w:val="28"/>
          <w:rtl w:val="true"/>
        </w:rPr>
        <w:t>وشه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شأ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5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ظائ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ا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خ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رأ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الأص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ائ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دغ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غ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لص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إ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ب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ض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زخ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ك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جد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تمل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/>
      </w:pP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لنتحد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ثان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ح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لجن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نكب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سلس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جوه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عك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م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ف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ت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سيا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ك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د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نتش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أفكار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أحرز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قدم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هام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اتجا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ف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راسخ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العم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لمسائ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ركز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لإمكان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نتائ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لمو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دولي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رغ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صعو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وا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طل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آر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دو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ثلاث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هنا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إجم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يخالط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ش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الحاج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شام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ستجا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د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ع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احتياج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شواغ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ؤتمَن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ثقافي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إ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تفق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جد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لجن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إن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ث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أسا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راسخ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ل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جوه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النطا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حسَّ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لمشارك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الحو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لذ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حقق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سيسفر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نتائ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لمو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ت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قادمة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sz w:val="24"/>
          <w:szCs w:val="28"/>
          <w:lang w:val="fr-CH" w:bidi="ar-SA"/>
        </w:rPr>
      </w:pP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ثالثاً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كو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كفاءات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رك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ه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تكو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كفاءات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يُعدُّ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تقار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يجر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تحلي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ينظ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جانب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جم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ضمان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تطب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الآل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ناقش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ل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فاع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ستو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شعبية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ساعد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شراك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تكو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كف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مباد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جنو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رسيخ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عتراف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عم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المعار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حمايت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sz w:val="24"/>
          <w:szCs w:val="28"/>
          <w:lang w:val="fr-CH" w:bidi="ar-SA"/>
        </w:rPr>
      </w:pP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شر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و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رئا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ه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الفري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دو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ثلا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أخي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سترشد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قدم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نائب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نص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دع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قيِّميْن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ضطلع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دو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وسي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توازن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شه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بلغ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رح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كبي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نض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آ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أ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ينعك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أنشطت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ستقبلية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  <w:lang w:bidi="ar-SA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أص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نائب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جزو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ض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خ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متنا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م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عم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هت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أ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لت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إر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عل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قط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كت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وص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صد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رخ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قتصاد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ث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ث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بات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ض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حل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جر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بح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ستخدا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ت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و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مت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خصائ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حدد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طن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ُم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ف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ك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ت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قليم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مد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ب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ثا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نون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موذج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يولو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ل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ض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Cs w:val="28"/>
          <w:lang w:bidi="ar-SA"/>
        </w:rPr>
        <w:t>OAPI</w:t>
      </w:r>
      <w:r>
        <w:rPr>
          <w:rFonts w:cs="Simplified Arabic;Times New Roman"/>
          <w:sz w:val="24"/>
          <w:szCs w:val="28"/>
          <w:rtl w:val="true"/>
          <w:lang w:bidi="ar-SA"/>
        </w:rPr>
        <w:t>)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م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و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بلوماس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ك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نون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ن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ز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Cs w:val="28"/>
          <w:lang w:val="fr-CH" w:bidi="ar-SA"/>
        </w:rPr>
        <w:t>ARIPO</w:t>
      </w:r>
      <w:r>
        <w:rPr>
          <w:rFonts w:cs="Simplified Arabic;Times New Roman"/>
          <w:sz w:val="24"/>
          <w:szCs w:val="28"/>
          <w:rtl w:val="true"/>
          <w:lang w:bidi="ar-SA"/>
        </w:rPr>
        <w:t>)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ك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ط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س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خ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لا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ظل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كل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يتطل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لو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الم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طن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ض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م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ئ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ر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الب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استف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ش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قتص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لم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ل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لياً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ض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ن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نتص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نته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تمَ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قاف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ت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ؤ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سن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ُخريين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ض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تضطل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تترك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دي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ائ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ناش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ر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رحل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8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  <w:lang w:bidi="ar-SA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ولن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روب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سط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ط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رحب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ؤك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ؤ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م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و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ل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ا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ند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بر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قر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برعا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رتي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ي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و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ال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ك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د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مو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راق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تمد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تمَ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راغ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ا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تقب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بر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صندوق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  <w:lang w:bidi="ar-SA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ض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فريق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و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ز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ني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ند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بر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بر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ً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ز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مث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خبر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ث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ا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اس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ما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ض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ه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طع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فريق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جس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قيقة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و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عل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بل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ث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ر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ث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إ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ج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يرت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بل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وج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حر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تج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ت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خرى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يل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عتب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ل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ضر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هدف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ي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تسف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ب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ل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لياً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ل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صلية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 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ل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عال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ح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 </w:t>
      </w:r>
      <w:r>
        <w:rPr>
          <w:rFonts w:cs="Simplified Arabic;Times New Roman"/>
          <w:sz w:val="24"/>
          <w:szCs w:val="28"/>
          <w:lang w:bidi="ar-SA"/>
        </w:rPr>
        <w:t>WO/GA/34/9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يف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جتمع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حا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عشر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ض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فريق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ج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ث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ل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ابق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رغ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اش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ستم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ندفا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تج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ن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ل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ل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ط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فريق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لتز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إلق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ضو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يجا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ضطل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ؤوب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تج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مث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ص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رامت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ت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فريق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ؤ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ر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11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val="fr-CH" w:bidi="ar-SA"/>
        </w:rPr>
        <w:t>WO</w:t>
      </w:r>
      <w:r>
        <w:rPr>
          <w:rFonts w:cs="Simplified Arabic;Times New Roman"/>
          <w:sz w:val="24"/>
          <w:szCs w:val="28"/>
          <w:lang w:bidi="ar-SA"/>
        </w:rPr>
        <w:t>/GA/34/9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  <w:lang w:bidi="ar-SA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ويس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أيي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ق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ن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ز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ُستك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د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ف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س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ق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الج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ه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كو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نون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راث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قترح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خص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صد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WIPO/GRTKF/IC/11/10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صر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قناع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ستحرز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قدم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سألة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أ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ستمر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ي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فقرة </w:t>
      </w:r>
      <w:r>
        <w:rPr>
          <w:rFonts w:cs="Simplified Arabic;Times New Roman"/>
          <w:sz w:val="24"/>
          <w:szCs w:val="28"/>
          <w:lang w:val="fr-CH" w:bidi="ar-SA"/>
        </w:rPr>
        <w:t>1</w:t>
      </w:r>
      <w:r>
        <w:rPr>
          <w:rFonts w:cs="Simplified Arabic;Times New Roman"/>
          <w:sz w:val="24"/>
          <w:szCs w:val="28"/>
          <w:lang w:val="fr-CH" w:bidi="ar-SA"/>
        </w:rPr>
        <w:t>1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> 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 </w:t>
      </w:r>
      <w:r>
        <w:rPr>
          <w:rFonts w:cs="Simplified Arabic;Times New Roman"/>
          <w:sz w:val="24"/>
          <w:szCs w:val="28"/>
          <w:lang w:bidi="ar-SA"/>
        </w:rPr>
        <w:t>WO/GA/34/9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بر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ه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ويس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در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000 150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صند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برع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ظ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و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  <w:lang w:bidi="ar-SA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غلاد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نائب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حرز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أس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ج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ن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نو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ص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ف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م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ر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ب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كو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لز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لياً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خيراً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إطل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اج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صند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برعات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  <w:lang w:bidi="ar-SA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تغ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أص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حرز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ن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ب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قا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يجا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صوص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حظ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رغ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ث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ُت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نفت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ؤ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بِ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قيقه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ش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شا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خص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ع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زا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صند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بر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اه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و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ا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ه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ي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شع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ث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ت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حترام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ط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جتم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ع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َّ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ا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ُ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اط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ت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ل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د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قرَّ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ج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اض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ا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يِّ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أيي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بذ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تج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ماذ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خ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ي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لز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خ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ُت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عا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ش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فض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ماذ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لياً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رض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قتر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ت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َّ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ض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جي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بد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ك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تخل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ث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خ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تقترح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رك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تقب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صين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ض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ز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ت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ب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غب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ضمار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ذكَّ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َّ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تر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ت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تر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حدي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تو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اقش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م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مكان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رِّ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ا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ا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با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ز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ت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اض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ب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سف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وائ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صير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ق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شط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ك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تك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ش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ن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نتا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نعق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7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بريل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1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ش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ج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ولكل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ق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ق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ل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جا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وضو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ب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ي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حسين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اء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د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ر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ات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ؤ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د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وضو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ق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هت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ض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هتمامات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ك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اريخ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د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زم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ص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ت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كي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ح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طر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بدو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اه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دمتي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م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قبل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فتتا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ان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ط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ر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و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ت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رب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ع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وع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رب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طل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غ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6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نيه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شر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دد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برع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ت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ف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8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نوني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شاط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حد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9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ستفيض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ير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و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غون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س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وج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دونيس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ج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وه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دي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حي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لمو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Simplified Arabic;Times New Roman"/>
          <w:sz w:val="24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فولكل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ام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</w:t>
      </w:r>
      <w:r>
        <w:rPr>
          <w:rFonts w:cs="Simplified Arabic;Times New Roman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فولكلو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ش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خت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خت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غ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ن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ا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ندون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رف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ك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شع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و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ستنا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احظ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ك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ي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كت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بتكا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نيف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ل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ج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فاوض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ي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ث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دونيسي</w:t>
      </w:r>
      <w:r>
        <w:rPr>
          <w:rFonts w:cs="Simplified Arabic;Times New Roman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ارك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اط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هتم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خت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فولكلو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خت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حد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خت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غ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ثا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خت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را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نع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ن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Simplified Arabic;Times New Roman"/>
          <w:sz w:val="28"/>
          <w:sz w:val="28"/>
          <w:szCs w:val="28"/>
          <w:rtl w:val="true"/>
        </w:rPr>
        <w:t>قت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ن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ي</w:t>
      </w:r>
      <w:r>
        <w:rPr>
          <w:rFonts w:cs="Simplified Arabic;Times New Roman"/>
          <w:sz w:val="24"/>
          <w:sz w:val="24"/>
          <w:szCs w:val="28"/>
          <w:rtl w:val="true"/>
        </w:rPr>
        <w:t>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خت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ك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بط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دونيس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ن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ختلاس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ترح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ؤ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ذ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دونيسي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ف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لام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ستمر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ق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ذ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خ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أي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ق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و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rFonts w:cs="Simplified Arabic;Times New Roman"/>
          <w:sz w:val="28"/>
          <w:sz w:val="28"/>
          <w:szCs w:val="28"/>
          <w:rtl w:val="true"/>
        </w:rPr>
        <w:t> </w:t>
      </w:r>
      <w:r>
        <w:rPr>
          <w:rFonts w:cs="Simplified Arabic;Times New Roman"/>
          <w:sz w:val="28"/>
          <w:sz w:val="28"/>
          <w:szCs w:val="28"/>
          <w:rtl w:val="true"/>
        </w:rPr>
        <w:t>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تين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 </w:t>
      </w:r>
      <w:r>
        <w:rPr>
          <w:rFonts w:cs="Simplified Arabic;Times New Roman"/>
          <w:sz w:val="28"/>
          <w:sz w:val="28"/>
          <w:szCs w:val="28"/>
          <w:rtl w:val="true"/>
        </w:rPr>
        <w:t> </w:t>
      </w:r>
      <w:r>
        <w:rPr>
          <w:rFonts w:cs="Simplified Arabic;Times New Roman"/>
          <w:sz w:val="24"/>
        </w:rPr>
        <w:t>WIPO/GRTKF/IC/11/4</w:t>
      </w:r>
      <w:r>
        <w:rPr>
          <w:rFonts w:cs="Simplified Arabic;Times New Roman"/>
          <w:sz w:val="28"/>
          <w:sz w:val="28"/>
          <w:szCs w:val="28"/>
          <w:rtl w:val="true"/>
          <w:lang w:val="fr-CH" w:bidi="ar-SA"/>
        </w:rPr>
        <w:t>و</w:t>
      </w:r>
      <w:r>
        <w:rPr>
          <w:rFonts w:cs="Simplified Arabic;Times New Roman"/>
          <w:sz w:val="24"/>
          <w:lang w:bidi="ar-SA"/>
        </w:rPr>
        <w:t>WIPO/GRTKF/11/5</w:t>
      </w:r>
      <w:r>
        <w:rPr>
          <w:rFonts w:cs="Simplified Arabic;Times New Roman"/>
          <w:sz w:val="28"/>
          <w:szCs w:val="28"/>
          <w:rtl w:val="true"/>
          <w:lang w:val="fr-CH" w:bidi="ar-SA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CH" w:bidi="ar-SA"/>
        </w:rPr>
        <w:t>ومع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CH" w:bidi="ar-SA"/>
        </w:rPr>
        <w:t>ذلك،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CH" w:bidi="ar-SA"/>
        </w:rPr>
        <w:t>عبر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CH" w:bidi="ar-SA"/>
        </w:rPr>
        <w:t>الوفد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CH"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CH"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CH" w:bidi="ar-SA"/>
        </w:rPr>
        <w:t>القلق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CH" w:bidi="ar-SA"/>
        </w:rPr>
        <w:t>حول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CH" w:bidi="ar-SA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بطي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للمناقش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بالموا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وراثية</w:t>
      </w:r>
      <w:r>
        <w:rPr>
          <w:rFonts w:cs="Simplified Arabic;Times New Roman"/>
          <w:sz w:val="28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حقيق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متاب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جز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مناقش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ت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تما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غيرها</w:t>
      </w:r>
      <w:r>
        <w:rPr>
          <w:rFonts w:cs="Simplified Arabic;Times New Roman"/>
          <w:sz w:val="28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ث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أك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وف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سيا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والمباد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نش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وسريع</w:t>
      </w:r>
      <w:r>
        <w:rPr>
          <w:rFonts w:cs="Simplified Arabic;Times New Roman"/>
          <w:sz w:val="28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ت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يونس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ئ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ق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ولكل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تفع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مجت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والأص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مهامها</w:t>
      </w:r>
      <w:r>
        <w:rPr>
          <w:rFonts w:cs="Simplified Arabic;Times New Roman"/>
          <w:sz w:val="28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صد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أع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وف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تأيي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مشارك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لآ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تبرعات</w:t>
      </w:r>
      <w:r>
        <w:rPr>
          <w:rFonts w:cs="Simplified Arabic;Times New Roma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وت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وف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مكس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مشارك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ومتابع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كث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وأع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تأيي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لتج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ول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تأيي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SA"/>
        </w:rPr>
        <w:t>كاملا</w:t>
      </w:r>
      <w:r>
        <w:rPr>
          <w:rFonts w:cs="Simplified Arabic;Times New Roman"/>
          <w:sz w:val="28"/>
          <w:szCs w:val="28"/>
          <w:rtl w:val="true"/>
          <w:lang w:bidi="ar-SA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و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راء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ا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باد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و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ائ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ي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ب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خ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س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زو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تن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أي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يو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يزان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ور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و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َ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</w:t>
      </w:r>
      <w:r>
        <w:rPr>
          <w:rFonts w:cs="Simplified Arabic;Times New Roman"/>
          <w:sz w:val="24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خي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ي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أي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ي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تماع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ل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ر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ض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و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عا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نفتاح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ل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ب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ندوق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تن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صندوق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زي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ي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ا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حاب</w:t>
      </w:r>
      <w:r>
        <w:rPr>
          <w:rFonts w:cs="Simplified Arabic;Times New Roman"/>
          <w:sz w:val="28"/>
          <w:sz w:val="28"/>
          <w:szCs w:val="28"/>
          <w:rtl w:val="true"/>
        </w:rPr>
        <w:t> 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ست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ي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ز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ي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ر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ك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ي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ليه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ت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ب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ت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هم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ي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ت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ق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ايل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نه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وص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ثق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صد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أ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غذ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عل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ط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س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حل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مفاوض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تع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لك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استم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قق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ن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ض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ال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نط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ح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ر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يجاب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ج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وه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حق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دد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سر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وق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م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سو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خدا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شويهه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بذ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صا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ه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ث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اجح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  <w:lang w:val="fr-CH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ز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ص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ن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ضاف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ث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ت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ماده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ؤ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و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اريخ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يجا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ك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ر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ي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أ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قع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وه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جن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ج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ضطل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إ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ستن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ف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ؤ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داول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ك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ل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ك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دأ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رك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هتما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ب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ق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اء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لاح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ضايا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ص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حمس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قتصر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اقش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جا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وص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ح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راء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ن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ضاف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رى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ذ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ل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يبس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قص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ف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ة</w:t>
      </w:r>
      <w:r>
        <w:rPr>
          <w:rFonts w:cs="Simplified Arabic;Times New Roman"/>
          <w:sz w:val="24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Cs w:val="28"/>
        </w:rPr>
        <w:t>2000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جت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زو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تم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قص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د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ا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ف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اف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قص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فولكلو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هر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ظ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د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قيد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ثا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ولوجية</w:t>
      </w:r>
      <w:r>
        <w:rPr>
          <w:rFonts w:cs="Simplified Arabic;Times New Roman"/>
          <w:sz w:val="24"/>
          <w:szCs w:val="28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هم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هل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ض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9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4</w:t>
      </w:r>
      <w:r>
        <w:rPr>
          <w:rFonts w:cs="Simplified Arabic;Times New Roman"/>
          <w:sz w:val="24"/>
          <w:szCs w:val="28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Simplified Arabic;Times New Roman"/>
          <w:sz w:val="24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Cs w:val="28"/>
        </w:rPr>
        <w:t>WO/GA/34/9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راء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ختل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س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ن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ف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تخاذ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9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5</w:t>
      </w:r>
      <w:r>
        <w:rPr>
          <w:rFonts w:cs="Simplified Arabic;Times New Roman"/>
          <w:sz w:val="24"/>
          <w:szCs w:val="28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9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6</w:t>
      </w:r>
      <w:r>
        <w:rPr>
          <w:rFonts w:cs="Simplified Arabic;Times New Roman"/>
          <w:sz w:val="24"/>
          <w:szCs w:val="28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9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7</w:t>
      </w:r>
      <w:r>
        <w:rPr>
          <w:rFonts w:cs="Simplified Arabic;Times New Roman"/>
          <w:sz w:val="24"/>
          <w:szCs w:val="28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ب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ت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امش</w:t>
      </w:r>
      <w:r>
        <w:rPr>
          <w:rFonts w:cs="Simplified Arabic;Times New Roman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م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ع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راق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اول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و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فع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راق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بن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Simplified Arabic;Times New Roman"/>
          <w:sz w:val="24"/>
          <w:szCs w:val="28"/>
          <w:rtl w:val="true"/>
        </w:rPr>
        <w:t xml:space="preserve">"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 xml:space="preserve">-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د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فعلون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نفق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خص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ست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يق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ب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نيف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بوع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;Times New Roman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مال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ت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 w:val="24"/>
          <w:szCs w:val="28"/>
          <w:rtl w:val="true"/>
        </w:rPr>
        <w:t>ال</w:t>
      </w:r>
      <w:r>
        <w:rPr>
          <w:rFonts w:cs="Simplified Arabic;Times New Roman"/>
          <w:sz w:val="24"/>
          <w:sz w:val="24"/>
          <w:szCs w:val="28"/>
          <w:rtl w:val="true"/>
        </w:rPr>
        <w:t>خل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</w:t>
      </w:r>
      <w:r>
        <w:rPr>
          <w:rFonts w:cs="Simplified Arabic;Times New Roman"/>
          <w:sz w:val="24"/>
          <w:sz w:val="24"/>
          <w:szCs w:val="28"/>
          <w:rtl w:val="true"/>
        </w:rPr>
        <w:t>مس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ساهمات</w:t>
      </w:r>
      <w:r>
        <w:rPr>
          <w:rFonts w:cs="Simplified Arabic;Times New Roman"/>
          <w:sz w:val="24"/>
          <w:szCs w:val="28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فتوح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9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7</w:t>
      </w:r>
      <w:r>
        <w:rPr>
          <w:rFonts w:cs="Simplified Arabic;Times New Roman"/>
          <w:sz w:val="24"/>
          <w:szCs w:val="28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توف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مستج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ما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Simplified Arabic;Times New Roman"/>
          <w:sz w:val="24"/>
          <w:sz w:val="24"/>
          <w:szCs w:val="28"/>
          <w:rtl w:val="true"/>
        </w:rPr>
        <w:t> </w:t>
      </w:r>
      <w:r>
        <w:rPr>
          <w:rFonts w:cs="Simplified Arabic;Times New Roman"/>
          <w:sz w:val="24"/>
          <w:szCs w:val="28"/>
          <w:lang w:val="fr-CH"/>
        </w:rPr>
        <w:t>WIPO/GRTKF/IC/11/8(b)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"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ط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سقاط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دي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ر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"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ت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إحا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ت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ناو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كتشف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سقاط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ا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آخذ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ط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راث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قتنا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طو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لحوظ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ذ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>(</w:t>
      </w:r>
      <w:r>
        <w:rPr>
          <w:rFonts w:cs="Simplified Arabic;Times New Roman"/>
          <w:sz w:val="24"/>
          <w:szCs w:val="28"/>
          <w:lang w:val="fr-CH"/>
        </w:rPr>
        <w:t>WIPO/GRTKF/IC/11/8(b)</w:t>
      </w:r>
      <w:r>
        <w:rPr>
          <w:rFonts w:cs="Simplified Arabic;Times New Roman"/>
          <w:sz w:val="24"/>
          <w:szCs w:val="28"/>
          <w:rtl w:val="true"/>
          <w:lang w:val="fr-CH"/>
        </w:rPr>
        <w:t>)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ريب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كشف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تر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ف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14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ر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50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ترك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خ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را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اشتر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ترح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ك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نمو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عل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أييد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لتعديل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ج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عد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اتفا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ريب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ج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دو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يحظ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تأي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غل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نامية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Cs w:val="28"/>
          <w:lang w:val="fr-CH"/>
        </w:rPr>
        <w:t>70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ل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يؤ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عد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حاليا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قض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رض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لنقا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وصف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قض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قائم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ذاته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وصف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قض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ج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دو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ك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بالمقترح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قد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ورو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ي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تم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جغر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استحدا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س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ت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ريب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جغرافية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جع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دائ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شر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كش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عقي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مت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جوانب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  <w:lang w:val="fr-CH"/>
        </w:rPr>
      </w:pP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أق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جمه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كور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شع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ديمقراط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رحب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ال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آ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أ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م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ل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لجنة</w:t>
      </w:r>
      <w:r>
        <w:rPr>
          <w:rFonts w:cs="Simplified Arabic;Times New Roman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  <w:lang w:val="fr-CH"/>
        </w:rPr>
      </w:pP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يؤ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ج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ل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لجنة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وضي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قليدي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أ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يعط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ول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حادث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عم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س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قدما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ناقش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سأ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امتث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لاتفا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التن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بيولو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من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خط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راث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نفصلة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اخت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كلم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تعه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بناء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لجنة</w:t>
      </w:r>
      <w:r>
        <w:rPr>
          <w:rFonts w:cs="Simplified Arabic;Times New Roman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  <w:lang w:val="fr-CH"/>
        </w:rPr>
      </w:pP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رك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رئ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نائب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ذلو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جهد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خ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كا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ف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وضي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جه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شارك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دورة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سي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نفتح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طبي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ص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ستضع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قتناع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شك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سيس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ح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ضمونه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ك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صكو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ل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ل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فيدة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ض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دولي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راث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ف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هن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حا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شر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ط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كش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ب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ضر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إعداد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عناية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اختت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كلمت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عبر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أييد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تجد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  <w:lang w:val="fr-CH"/>
        </w:rPr>
      </w:pP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أ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اليز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قدم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إث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حا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عش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جد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لايتها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يتطل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ص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دو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قانو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لز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مستقب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قري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عق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أ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تسرّ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تي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أعمال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لتحق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نتائ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ملموسة</w:t>
      </w:r>
      <w:r>
        <w:rPr>
          <w:rFonts w:cs="Simplified Arabic;Times New Roman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  <w:lang w:val="fr-CH"/>
        </w:rPr>
      </w:pP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أ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ولدوف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عتب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نجز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كث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سن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ثلا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اضية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استد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غ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قال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وضوح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تو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وا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آ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نوقش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ع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عمالها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جا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إيجا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قلي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سي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سه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ن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نماذ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التجا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دولي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ع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ثق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ك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ر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رح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ح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خلا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ح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لإشكا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يقب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جميع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يتم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جع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يشا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حم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ب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لجنة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أض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يؤ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م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ل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س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ضافية</w:t>
      </w:r>
      <w:r>
        <w:rPr>
          <w:rFonts w:cs="Simplified Arabic;Times New Roman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ع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اكست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قد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ل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جري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ح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ش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قلي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راثية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يؤ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كل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ق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تج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ل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س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ضافية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ع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رض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ا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اه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رئ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لجنة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ت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ال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متاز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عد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سائل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لد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يرغ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لك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ق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حرا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لموس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ز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رح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ط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سئ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ه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نعق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ح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ش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لجنة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حا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قد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وت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سري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نط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حادث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ص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قان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دولي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ش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ذ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يتعرض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استم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لتم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حقوقه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يتحمل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ط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ثمرة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حا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تخ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ضعية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ع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ق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ج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نتهج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تم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ش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ذرائ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تعل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لتتفا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حادث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نتد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أخرى</w:t>
      </w:r>
      <w:r>
        <w:rPr>
          <w:rFonts w:cs="Simplified Arabic;Times New Roman"/>
          <w:sz w:val="24"/>
          <w:szCs w:val="28"/>
          <w:rtl w:val="true"/>
          <w:lang w:val="fr-CH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نطل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عا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رج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اض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مق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ز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وموجه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ترك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ب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val="fr-CH"/>
        </w:rPr>
        <w:t>الدولي</w:t>
      </w:r>
      <w:r>
        <w:rPr>
          <w:rFonts w:cs="Simplified Arabic;Times New Roman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ك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غ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تم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ام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اري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قا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ف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رّ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رو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ع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وه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ت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يجي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ُ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ك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بر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ن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رعاتهم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م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قائ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جاح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دم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غ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رو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و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ثق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ان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قاف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ولكلوره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م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ع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اب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خ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كيت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ث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و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اق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ه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هتم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إقليم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يونسك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3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تفاق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نام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ع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ي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اف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ور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ر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ثم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خطو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زار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خطو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ؤل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ح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كافآ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ج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ام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اح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ن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فه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ك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أ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ع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أغ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رق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ع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ع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عب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ع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3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قب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ع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ي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ص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كا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شع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اح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ارس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فنانو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تين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ائ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هودهم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تين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ر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ائ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م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ليي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ي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ا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د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ته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راغ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ر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برع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حتي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عا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حتياج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فتق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روقراطي</w:t>
      </w:r>
      <w:r>
        <w:rPr>
          <w:rFonts w:cs="Simplified Arabic;Times New Roman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شه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تمعات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خ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غتنامه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م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دوني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زم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ح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د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ش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س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قب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ضافي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ص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9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9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رع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تم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8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اجح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موا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رج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9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ريني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وباغ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ريني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وباغ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بالأ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ولا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ش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صي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ع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يد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firstLine="706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كر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رتي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بر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شاطاته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أي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عتم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را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احتي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ية</w:t>
      </w:r>
      <w:r>
        <w:rPr>
          <w:rFonts w:cs="Simplified Arabic;Times New Roman"/>
          <w:sz w:val="24"/>
          <w:szCs w:val="28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ليدي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الفولكلور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6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ب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ر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عتب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9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Simplified Arabic;Times New Roman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9" w:right="0" w:firstLine="709"/>
        <w:jc w:val="left"/>
        <w:rPr/>
      </w:pPr>
      <w:r>
        <w:rPr>
          <w:rFonts w:cs="Simplified Arabic;Times New Roman"/>
          <w:sz w:val="24"/>
          <w:szCs w:val="28"/>
          <w:rtl w:val="true"/>
          <w:lang w:bidi="ar-SA"/>
        </w:rPr>
        <w:t xml:space="preserve">(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)</w:t>
        <w:tab/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ُ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وه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اريخ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ت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ظر؛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;Times New Roman"/>
          <w:sz w:val="24"/>
          <w:szCs w:val="28"/>
          <w:lang w:bidi="ar-SA"/>
        </w:rPr>
      </w:pP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;Times New Roman"/>
          <w:sz w:val="24"/>
          <w:szCs w:val="28"/>
          <w:rtl w:val="true"/>
          <w:lang w:bidi="ar-SA"/>
        </w:rPr>
        <w:t>)</w:t>
        <w:tab/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ر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إطل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صند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بر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ا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نج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دع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بر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ش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ضطل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باد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مث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اع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؛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;Times New Roman"/>
          <w:sz w:val="24"/>
          <w:szCs w:val="28"/>
          <w:rtl w:val="true"/>
          <w:lang w:bidi="ar-SA"/>
        </w:rPr>
        <w:t>)</w:t>
        <w:tab/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صي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ص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9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WO/GA/34/9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لي</w:t>
      </w:r>
      <w:r>
        <w:rPr>
          <w:rFonts w:cs="Simplified Arabic;Times New Roman"/>
          <w:sz w:val="24"/>
          <w:szCs w:val="28"/>
          <w:rtl w:val="true"/>
          <w:lang w:bidi="ar-SA"/>
        </w:rPr>
        <w:t>:</w:t>
      </w:r>
      <w:r>
        <w:rPr>
          <w:rFonts w:cs="Simplified Arabic;Times New Roman"/>
          <w:i/>
          <w:iCs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0" w:after="240"/>
        <w:ind w:left="2835" w:right="0" w:hanging="709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>-</w:t>
        <w:tab/>
      </w:r>
      <w:r>
        <w:rPr>
          <w:rFonts w:cs="Simplified Arabic;Times New Roman"/>
          <w:sz w:val="24"/>
          <w:sz w:val="24"/>
          <w:szCs w:val="28"/>
          <w:rtl w:val="true"/>
        </w:rPr>
        <w:t>س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ب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وا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ُضم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ة؛</w:t>
      </w:r>
    </w:p>
    <w:p>
      <w:pPr>
        <w:pStyle w:val="Normal"/>
        <w:spacing w:lineRule="exact" w:line="340" w:before="0" w:after="240"/>
        <w:ind w:left="2813" w:right="0" w:hanging="687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>-</w:t>
        <w:tab/>
      </w:r>
      <w:r>
        <w:rPr>
          <w:rFonts w:cs="Simplified Arabic;Times New Roman"/>
          <w:sz w:val="24"/>
          <w:sz w:val="24"/>
          <w:szCs w:val="28"/>
          <w:rtl w:val="true"/>
        </w:rPr>
        <w:t>وس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ح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ت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خرى؛</w:t>
      </w:r>
    </w:p>
    <w:p>
      <w:pPr>
        <w:pStyle w:val="Normal"/>
        <w:spacing w:lineRule="exact" w:line="340" w:before="0" w:after="240"/>
        <w:ind w:left="2813" w:right="0" w:hanging="687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>-</w:t>
        <w:tab/>
      </w:r>
      <w:r>
        <w:rPr>
          <w:rFonts w:cs="Simplified Arabic;Times New Roman"/>
          <w:sz w:val="24"/>
          <w:sz w:val="24"/>
          <w:szCs w:val="28"/>
          <w:rtl w:val="true"/>
        </w:rPr>
        <w:t>و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ولية؛</w:t>
      </w:r>
    </w:p>
    <w:p>
      <w:pPr>
        <w:pStyle w:val="Normal"/>
        <w:spacing w:lineRule="exact" w:line="340" w:before="0" w:after="240"/>
        <w:ind w:left="709" w:right="0" w:firstLine="709"/>
        <w:jc w:val="left"/>
        <w:rPr/>
      </w:pP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</w:t>
      </w:r>
      <w:r>
        <w:rPr>
          <w:rFonts w:cs="Simplified Arabic;Times New Roman"/>
          <w:sz w:val="24"/>
          <w:szCs w:val="28"/>
          <w:rtl w:val="true"/>
          <w:lang w:bidi="ar-SA"/>
        </w:rPr>
        <w:t>)</w:t>
        <w:tab/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سر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نعق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بتم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8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;Times New Roman"/>
          <w:sz w:val="24"/>
          <w:szCs w:val="28"/>
          <w:lang w:bidi="ar-SA"/>
        </w:rPr>
      </w:pP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ﻫ</w:t>
      </w:r>
      <w:r>
        <w:rPr>
          <w:rFonts w:cs="Simplified Arabic;Times New Roman"/>
          <w:sz w:val="24"/>
          <w:szCs w:val="28"/>
          <w:rtl w:val="true"/>
          <w:lang w:bidi="ar-SA"/>
        </w:rPr>
        <w:t>)</w:t>
        <w:tab/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ستم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زو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ل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ب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وثائق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;Times New Roman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Cs w:val="32"/>
        </w:rPr>
        <w:t>24</w:t>
      </w:r>
      <w:r>
        <w:rPr>
          <w:rFonts w:cs="Simplified Arabic;Times New Roman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وحد</w:t>
      </w:r>
      <w:r>
        <w:rPr>
          <w:rFonts w:cs="Simplified Arabic;Times New Roman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;Times New Roman"/>
          <w:sz w:val="28"/>
          <w:szCs w:val="32"/>
        </w:rPr>
      </w:pPr>
      <w:r>
        <w:rPr>
          <w:rFonts w:cs="Simplified Arabic;Times New Roman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م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متعل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بأس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ح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إنترن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6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ذكّ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جز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رو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ث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نترن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فض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س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ز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نترنت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رك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تحك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وسا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999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ق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000 1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000 30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ل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6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رتفا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5</w:t>
      </w:r>
      <w:r>
        <w:rPr>
          <w:rFonts w:cs="Simplified Arabic;Times New Roman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824 1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رتفا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ض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8</w:t>
      </w:r>
      <w:r>
        <w:rPr>
          <w:rFonts w:cs="Simplified Arabic;Times New Roman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7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طرا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143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أ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غ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ك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بتمبر</w:t>
      </w:r>
      <w:r>
        <w:rPr>
          <w:rFonts w:cs="Simplified Arabic;Times New Roman"/>
          <w:sz w:val="24"/>
          <w:szCs w:val="28"/>
          <w:rtl w:val="true"/>
        </w:rPr>
        <w:t>/</w:t>
      </w:r>
      <w:r>
        <w:rPr>
          <w:rFonts w:cs="Simplified Arabic;Times New Roman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7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ك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آخرين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ك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000 15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&lt;.</w:t>
      </w:r>
      <w:r>
        <w:rPr>
          <w:rFonts w:cs="Simplified Arabic;Times New Roman"/>
          <w:sz w:val="24"/>
          <w:szCs w:val="28"/>
        </w:rPr>
        <w:t>BIZ</w:t>
      </w:r>
      <w:r>
        <w:rPr>
          <w:rFonts w:cs="Simplified Arabic;Times New Roman"/>
          <w:sz w:val="24"/>
          <w:szCs w:val="28"/>
          <w:rtl w:val="true"/>
        </w:rPr>
        <w:t>&gt;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  <w:rtl w:val="true"/>
        </w:rPr>
        <w:t>&lt;.</w:t>
      </w:r>
      <w:r>
        <w:rPr>
          <w:rFonts w:cs="Simplified Arabic;Times New Roman"/>
          <w:sz w:val="24"/>
          <w:szCs w:val="28"/>
        </w:rPr>
        <w:t>INFO</w:t>
      </w:r>
      <w:r>
        <w:rPr>
          <w:rFonts w:cs="Simplified Arabic;Times New Roman"/>
          <w:sz w:val="24"/>
          <w:szCs w:val="28"/>
          <w:rtl w:val="true"/>
        </w:rPr>
        <w:t>&gt;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  <w:rtl w:val="true"/>
        </w:rPr>
        <w:t>&lt;.</w:t>
      </w:r>
      <w:r>
        <w:rPr>
          <w:rFonts w:cs="Simplified Arabic;Times New Roman"/>
          <w:sz w:val="24"/>
          <w:szCs w:val="28"/>
        </w:rPr>
        <w:t>MOBI</w:t>
      </w:r>
      <w:r>
        <w:rPr>
          <w:rFonts w:cs="Simplified Arabic;Times New Roman"/>
          <w:sz w:val="24"/>
          <w:szCs w:val="28"/>
          <w:rtl w:val="true"/>
        </w:rPr>
        <w:t>&gt;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&lt;.</w:t>
      </w:r>
      <w:r>
        <w:rPr>
          <w:rFonts w:cs="Simplified Arabic;Times New Roman"/>
          <w:sz w:val="24"/>
          <w:szCs w:val="28"/>
        </w:rPr>
        <w:t>ASIA</w:t>
      </w:r>
      <w:r>
        <w:rPr>
          <w:rFonts w:cs="Simplified Arabic;Times New Roman"/>
          <w:sz w:val="24"/>
          <w:szCs w:val="28"/>
          <w:rtl w:val="true"/>
        </w:rPr>
        <w:t>&gt;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ضمار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حدث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جارية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رو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وص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و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و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Cs w:val="28"/>
          <w:lang w:bidi="ar-SA"/>
        </w:rPr>
        <w:t>1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ختصر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Cs w:val="28"/>
          <w:lang w:bidi="ar-SA"/>
        </w:rPr>
        <w:t>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)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لدا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سجي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عس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;Times New Roman"/>
          <w:sz w:val="24"/>
          <w:szCs w:val="28"/>
          <w:rtl w:val="true"/>
          <w:lang w:bidi="ar-SA"/>
        </w:rPr>
        <w:t>-</w:t>
      </w:r>
      <w:r>
        <w:rPr>
          <w:rFonts w:cs="Simplified Arabic;Times New Roman"/>
          <w:sz w:val="24"/>
          <w:szCs w:val="28"/>
          <w:lang w:bidi="ar-SA"/>
        </w:rPr>
        <w:t>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)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ذكّ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رس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ل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أرق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عيّ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rtl w:val="true"/>
          <w:lang w:bidi="ar-SA"/>
        </w:rPr>
        <w:t>(</w:t>
      </w:r>
      <w:r>
        <w:rPr>
          <w:rFonts w:cs="Simplified Arabic;Times New Roman"/>
          <w:sz w:val="24"/>
          <w:szCs w:val="28"/>
          <w:lang w:bidi="ar-SA"/>
        </w:rPr>
        <w:t>ICANN</w:t>
      </w:r>
      <w:r>
        <w:rPr>
          <w:rFonts w:cs="Simplified Arabic;Times New Roman"/>
          <w:sz w:val="24"/>
          <w:szCs w:val="28"/>
          <w:rtl w:val="true"/>
          <w:lang w:bidi="ar-SA"/>
        </w:rPr>
        <w:t>)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براي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ش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3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بلغ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ت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آ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غ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س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;Times New Roman"/>
          <w:sz w:val="24"/>
          <w:szCs w:val="28"/>
          <w:rtl w:val="true"/>
          <w:lang w:bidi="ar-SA"/>
        </w:rPr>
        <w:t>-</w:t>
      </w:r>
      <w:r>
        <w:rPr>
          <w:rFonts w:cs="Simplified Arabic;Times New Roman"/>
          <w:sz w:val="24"/>
          <w:szCs w:val="28"/>
          <w:lang w:bidi="ar-SA"/>
        </w:rPr>
        <w:t>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ك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رتأ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حر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ختصر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تمت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س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قر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عضائ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توبر</w:t>
      </w:r>
      <w:r>
        <w:rPr>
          <w:rFonts w:cs="Simplified Arabic;Times New Roman"/>
          <w:sz w:val="24"/>
          <w:szCs w:val="28"/>
          <w:rtl w:val="true"/>
          <w:lang w:bidi="ar-SA"/>
        </w:rPr>
        <w:t>/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007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س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از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ختصراتها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تحد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غب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استم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ص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;Times New Roman"/>
          <w:sz w:val="24"/>
          <w:szCs w:val="28"/>
          <w:rtl w:val="true"/>
          <w:lang w:bidi="ar-SA"/>
        </w:rPr>
        <w:t>-</w:t>
      </w:r>
      <w:r>
        <w:rPr>
          <w:rFonts w:cs="Simplified Arabic;Times New Roman"/>
          <w:sz w:val="24"/>
          <w:szCs w:val="28"/>
          <w:lang w:bidi="ar-SA"/>
        </w:rPr>
        <w:t>2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706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حاط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مضم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WO/GA/34/6</w:t>
      </w:r>
      <w:r>
        <w:rPr>
          <w:rFonts w:cs="Simplified Arabic;Times New Roman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;Times New Roman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Cs w:val="32"/>
        </w:rPr>
        <w:t>26</w:t>
      </w:r>
      <w:r>
        <w:rPr>
          <w:rFonts w:cs="Simplified Arabic;Times New Roman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وحد</w:t>
      </w:r>
      <w:r>
        <w:rPr>
          <w:rFonts w:cs="Simplified Arabic;Times New Roman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;Times New Roman"/>
          <w:sz w:val="28"/>
          <w:szCs w:val="32"/>
        </w:rPr>
      </w:pPr>
      <w:r>
        <w:rPr>
          <w:rFonts w:cs="Simplified Arabic;Times New Roman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م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متعل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ب</w:t>
      </w:r>
      <w:r>
        <w:rPr>
          <w:rFonts w:cs="Simplified Arabic;Times New Roman"/>
          <w:sz w:val="28"/>
          <w:sz w:val="28"/>
          <w:szCs w:val="32"/>
          <w:rtl w:val="true"/>
        </w:rPr>
        <w:t>معاه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;Times New Roman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13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حاط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13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;Times New Roman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Cs w:val="32"/>
        </w:rPr>
        <w:t>29</w:t>
      </w:r>
      <w:r>
        <w:rPr>
          <w:rFonts w:cs="Simplified Arabic;Times New Roman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32"/>
          <w:rtl w:val="true"/>
        </w:rPr>
        <w:t>الموحد</w:t>
      </w:r>
      <w:r>
        <w:rPr>
          <w:rFonts w:cs="Simplified Arabic;Times New Roman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120" w:after="240"/>
        <w:ind w:left="0" w:right="0" w:hanging="0"/>
        <w:jc w:val="center"/>
        <w:rPr>
          <w:rFonts w:cs="Simplified Arabic;Times New Roman"/>
          <w:sz w:val="28"/>
          <w:szCs w:val="32"/>
        </w:rPr>
      </w:pPr>
      <w:r>
        <w:rPr>
          <w:rFonts w:cs="Simplified Arabic;Times New Roman"/>
          <w:sz w:val="28"/>
          <w:sz w:val="28"/>
          <w:szCs w:val="32"/>
          <w:rtl w:val="true"/>
        </w:rPr>
        <w:t>التق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مرح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بش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ب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جديد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11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دّ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ستر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هت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ُطل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استم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حر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حاط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آ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شر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WO/GA/34/11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أضا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ائ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لل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م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بدو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رص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كثب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در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جرا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را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ق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رو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فض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سج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خاط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;Times New Roman"/>
          <w:sz w:val="24"/>
          <w:szCs w:val="28"/>
          <w:rtl w:val="true"/>
          <w:lang w:bidi="ar-SA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ك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ستفا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أسدا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  <w:lang w:bidi="ar-SA"/>
        </w:rPr>
        <w:t>معه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بن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ف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صرفي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اك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ط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ست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ق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ؤ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يترأ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نا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ق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سابي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استط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بيّ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احتي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شروع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ذك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صغ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ر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وكش</w:t>
      </w:r>
      <w:r>
        <w:rPr>
          <w:rFonts w:cs="Simplified Arabic;Times New Roman"/>
          <w:sz w:val="24"/>
          <w:szCs w:val="28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ش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ست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008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قرر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ا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شت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ق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ص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ذلك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706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WO/GA/34/11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ملحقه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0"/>
        <w:ind w:left="0" w:right="1134" w:hanging="0"/>
        <w:jc w:val="right"/>
        <w:rPr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>[</w:t>
      </w:r>
      <w:r>
        <w:rPr>
          <w:rFonts w:cs="Simplified Arabic;Times New Roman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Simplified Arabic;Times New Roman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4/16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Simplified Arabic;Times New Roman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;Times New Roman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4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7:11:00Z</dcterms:created>
  <dc:creator/>
  <dc:description>¿¿¿¿¿¿¿</dc:description>
  <cp:keywords>edocs.mdocs mdocs meetings WO/GA/34/16 Meeting Documents Meeting Documents Documentos Reunión Documents Réunion Meeting Documents Meeting Documents Meeting Documents</cp:keywords>
  <dc:language>en-US</dc:language>
  <cp:lastModifiedBy>Moret-Tan</cp:lastModifiedBy>
  <cp:lastPrinted>2007-10-12T11:51:00Z</cp:lastPrinted>
  <dcterms:modified xsi:type="dcterms:W3CDTF">2007-12-18T11:18:00Z</dcterms:modified>
  <cp:revision>1402</cp:revision>
  <dc:subject>¿¿¿¿¿¿¿</dc:subject>
  <dc:title>WO/GA/34/16: ¿¿¿¿¿¿¿</dc:title>
</cp:coreProperties>
</file>