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4/1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عل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مل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أ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 </w:t>
      </w:r>
      <w:r>
        <w:rPr>
          <w:rFonts w:cs="Simplified Arabic"/>
          <w:sz w:val="28"/>
          <w:sz w:val="28"/>
          <w:szCs w:val="32"/>
          <w:rtl w:val="true"/>
        </w:rPr>
        <w:t>مقدم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ه</w:t>
      </w:r>
    </w:p>
    <w:p>
      <w:pPr>
        <w:pStyle w:val="Normal"/>
        <w:spacing w:lineRule="exact" w:line="3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</w:p>
    <w:p>
      <w:pPr>
        <w:pStyle w:val="Normal"/>
        <w:keepNext w:val="true"/>
        <w:spacing w:lineRule="exact" w:line="380" w:before="24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ثان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 </w:t>
      </w:r>
      <w:r>
        <w:rPr>
          <w:rFonts w:cs="Simplified Arabic"/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سا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جراء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</w:t>
      </w:r>
      <w:r>
        <w:rPr>
          <w:rFonts w:cs="Simplified Arabic"/>
          <w:sz w:val="24"/>
          <w:sz w:val="24"/>
          <w:szCs w:val="28"/>
          <w:rtl w:val="true"/>
        </w:rPr>
        <w:t>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ُُدم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AC/1/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O/AC/2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صف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يس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وترها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ricewaterhouse-Cooper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ُ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39</w:t>
      </w:r>
      <w:r>
        <w:rPr>
          <w:rFonts w:cs="Simplified Arabic"/>
          <w:sz w:val="24"/>
          <w:szCs w:val="28"/>
        </w:rPr>
        <w:t> </w:t>
      </w:r>
      <w:r>
        <w:rPr>
          <w:rFonts w:cs="Simplified Arabic"/>
          <w:sz w:val="24"/>
          <w:szCs w:val="28"/>
        </w:rPr>
        <w:t>88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ف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ُ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ر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خبَ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جَّ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ر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يس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وترها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ر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</w:t>
      </w:r>
      <w:r>
        <w:rPr>
          <w:rFonts w:cs="Simplified Arabic"/>
          <w:sz w:val="24"/>
          <w:sz w:val="24"/>
          <w:szCs w:val="28"/>
          <w:rtl w:val="true"/>
        </w:rPr>
        <w:t>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ُ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</w:t>
      </w:r>
      <w:r>
        <w:rPr>
          <w:rFonts w:cs="Simplified Arabic"/>
          <w:sz w:val="24"/>
          <w:sz w:val="24"/>
          <w:szCs w:val="28"/>
          <w:rtl w:val="true"/>
        </w:rPr>
        <w:t>رس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N280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80" w:before="24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ثالث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 </w:t>
      </w:r>
      <w:r>
        <w:rPr>
          <w:rFonts w:cs="Simplified Arabic"/>
          <w:sz w:val="28"/>
          <w:sz w:val="28"/>
          <w:szCs w:val="32"/>
          <w:rtl w:val="true"/>
        </w:rPr>
        <w:t>التعل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ف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أم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هائي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د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</w:t>
      </w:r>
      <w:r>
        <w:rPr>
          <w:rFonts w:cs="Simplified Arabic"/>
          <w:sz w:val="24"/>
          <w:sz w:val="24"/>
          <w:szCs w:val="28"/>
          <w:rtl w:val="true"/>
        </w:rPr>
        <w:t>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ب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0</w:t>
      </w:r>
      <w:r>
        <w:rPr>
          <w:rFonts w:cs="Simplified Arabic"/>
          <w:sz w:val="24"/>
          <w:szCs w:val="28"/>
        </w:rPr>
        <w:t>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رتفع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98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22.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غ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ُو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ا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غ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</w:t>
      </w:r>
      <w:r>
        <w:rPr>
          <w:rFonts w:cs="Simplified Arabic"/>
          <w:sz w:val="24"/>
          <w:sz w:val="24"/>
          <w:szCs w:val="28"/>
          <w:rtl w:val="true"/>
        </w:rPr>
        <w:t>نظيم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قي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ِّ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0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ه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كي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طي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دا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رتي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تمت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ُ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دقق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1/8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ؤ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تابع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زز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ء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دا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ن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تم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WO/PBC/11/11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عتُب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جح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5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حث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ت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رب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جا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و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سو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ق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بت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ت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صي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ن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تا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ي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وي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س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س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سا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ظ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رج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س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دخ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بلي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ُس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ب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يع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خ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اق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ت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ه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ر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ع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ق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كز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ط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نا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و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تر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عي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حظ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غ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وافز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خ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ي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تي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ج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غ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ف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ف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ثالث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ي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lang w:bidi="ar-SA"/>
        </w:rPr>
        <w:t>4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ر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زدوا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ُرِّ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يي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م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ق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ص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 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ط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ضار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و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ق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ذو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رف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ليقاته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ُرا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وصي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ق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ي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ذ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ي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ل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ض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ؤش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مج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ف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</w:t>
      </w:r>
      <w:r>
        <w:rPr>
          <w:rFonts w:cs="Simplified Arabic"/>
          <w:sz w:val="24"/>
          <w:sz w:val="24"/>
          <w:szCs w:val="28"/>
          <w:rtl w:val="true"/>
        </w:rPr>
        <w:t>ط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ُ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ضم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ل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س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زدواج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د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ت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غ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رار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صب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اؤ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م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سي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دا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ض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ل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لز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د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كنولوجي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Times New Roman"/>
          <w:sz w:val="24"/>
          <w:sz w:val="24"/>
          <w:szCs w:val="28"/>
          <w:rtl w:val="true"/>
          <w:lang w:bidi="ar-SA"/>
        </w:rPr>
        <w:t>ھ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خير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خف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1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4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تق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6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4.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8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1.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31.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أ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ثم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د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ظي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رابع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خام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م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يعا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ساد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خير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ر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صي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صيص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ُ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688" w:leader="none"/>
        </w:tabs>
        <w:spacing w:lineRule="exact" w:line="340" w:before="0" w:after="180"/>
        <w:ind w:left="3997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</w:p>
    <w:p>
      <w:pPr>
        <w:pStyle w:val="Normal"/>
        <w:tabs>
          <w:tab w:val="clear" w:pos="567"/>
          <w:tab w:val="left" w:pos="5052" w:leader="none"/>
        </w:tabs>
        <w:spacing w:lineRule="exact" w:line="340" w:before="0" w:after="180"/>
        <w:ind w:left="3997" w:right="0" w:firstLine="624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،</w:t>
      </w:r>
    </w:p>
    <w:p>
      <w:pPr>
        <w:pStyle w:val="Normal"/>
        <w:tabs>
          <w:tab w:val="clear" w:pos="567"/>
          <w:tab w:val="left" w:pos="5052" w:leader="none"/>
        </w:tabs>
        <w:spacing w:lineRule="exact" w:line="340" w:before="0" w:after="180"/>
        <w:ind w:left="3997" w:right="0" w:firstLine="624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pacing w:val="-4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والتعبير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آرائها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حول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مضمون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الوثيقة،</w:t>
      </w:r>
    </w:p>
    <w:p>
      <w:pPr>
        <w:pStyle w:val="Normal"/>
        <w:tabs>
          <w:tab w:val="clear" w:pos="567"/>
          <w:tab w:val="left" w:pos="5052" w:leader="none"/>
        </w:tabs>
        <w:spacing w:lineRule="exact" w:line="340" w:before="0" w:after="180"/>
        <w:ind w:left="3997" w:right="0" w:firstLine="624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حد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ر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تلق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ز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ا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را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ما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ص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قي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امل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60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360"/>
        <w:ind w:left="0" w:right="0" w:hanging="0"/>
        <w:jc w:val="center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400" w:before="0" w:after="24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32"/>
          <w:rtl w:val="true"/>
        </w:rPr>
        <w:t>تعل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ج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ص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ا</w:t>
      </w:r>
      <w:r>
        <w:rPr>
          <w:rFonts w:cs="Simplified Arabic"/>
          <w:sz w:val="28"/>
          <w:szCs w:val="32"/>
          <w:rtl w:val="true"/>
        </w:rPr>
        <w:br/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ه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ش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قي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ام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ي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ص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ثلا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ك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ف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ائي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دا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ف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ؤ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ءل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ض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ي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سب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نظ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ش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بس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ظ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م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ظ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خط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دو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هائي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ترع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ترش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ب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دم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هائي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ح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باد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ي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راب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ه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التال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فك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فاه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ضم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د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درج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رر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كت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د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قياد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والإدار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1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خ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قيا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طوير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ت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lang w:val="fr-CH" w:bidi="ar-SA"/>
        </w:rPr>
        <w:t>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هنا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حتيا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ُرِّ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ب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هاد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حاج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A/42/10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وضع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طا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ل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إد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ُخد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طوير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ختبار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ي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راج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عداد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عتماد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كل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دمج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اح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lang w:val="fr-CH" w:bidi="ar-SA"/>
        </w:rPr>
        <w:t>2009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ج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ُج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ما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ط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هاي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خط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نج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نت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غي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ص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ح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ن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سا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حصائ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ن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نتاجا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ريف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اتج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اذ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ُعت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خفا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غي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ك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وا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دار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اف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وظفين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تس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موظف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ائ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ؤقت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جع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مار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ا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مار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فض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ن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جاز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ض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د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ها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جاز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أسب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ر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وظف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ائ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5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ام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ش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غل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ظفين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66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٪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خذو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ب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جاز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ض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ق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ها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ب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أخ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ا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5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ئ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جاز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ض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ها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ب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راج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أي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جاز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ض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ها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سيق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مار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بشر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2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أداء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2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u w:val="single"/>
          <w:lang w:val="fr-CH" w:bidi="ar-SA"/>
        </w:rPr>
        <w:t>1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وص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ُرِّف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عنص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اس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1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0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ريب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طويره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رق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خي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ُنفّ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ن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ظف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سا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هن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2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u w:val="single"/>
          <w:lang w:val="fr-CH" w:bidi="ar-SA"/>
        </w:rPr>
        <w:t>2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ر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ر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ز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ُ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ع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ز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ق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صب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ُ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ز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ط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ُعالَ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ط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غ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ار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ُر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ُدمَ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ش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ي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ص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عال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ريب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صمي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2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u w:val="single"/>
          <w:lang w:val="fr-CH" w:bidi="ar-SA"/>
        </w:rPr>
        <w:t>3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ُخ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ش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ل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هيك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2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-</w:t>
      </w:r>
      <w:r>
        <w:rPr>
          <w:rFonts w:cs="Simplified Arabic"/>
          <w:sz w:val="24"/>
          <w:szCs w:val="28"/>
          <w:u w:val="single"/>
          <w:lang w:bidi="ar-SA"/>
        </w:rPr>
        <w:t>4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وص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ك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وص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ك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ط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َّ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ك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د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غسط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نظي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أنظم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3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تخطيط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تكنولوجيا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إجراءا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هما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3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-</w:t>
      </w:r>
      <w:r>
        <w:rPr>
          <w:rFonts w:cs="Simplified Arabic"/>
          <w:sz w:val="24"/>
          <w:szCs w:val="28"/>
          <w:u w:val="single"/>
          <w:lang w:bidi="ar-SA"/>
        </w:rPr>
        <w:t>1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</w:t>
      </w:r>
      <w:r>
        <w:rPr>
          <w:rFonts w:cs="Simplified Arabic"/>
          <w:sz w:val="24"/>
          <w:szCs w:val="28"/>
          <w:u w:val="single"/>
          <w:lang w:bidi="ar-SA"/>
        </w:rPr>
        <w:t>3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-</w:t>
      </w:r>
      <w:r>
        <w:rPr>
          <w:rFonts w:cs="Simplified Arabic"/>
          <w:sz w:val="24"/>
          <w:szCs w:val="28"/>
          <w:u w:val="single"/>
          <w:lang w:bidi="ar-SA"/>
        </w:rPr>
        <w:t>2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ل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ُدِّ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11/12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ط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ظ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دس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مج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تمت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ض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سؤ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و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اء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بس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صمي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نظي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3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-</w:t>
      </w:r>
      <w:r>
        <w:rPr>
          <w:rFonts w:cs="Simplified Arabic"/>
          <w:sz w:val="24"/>
          <w:szCs w:val="28"/>
          <w:u w:val="single"/>
          <w:lang w:bidi="ar-SA"/>
        </w:rPr>
        <w:t>3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ر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حدَّ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وام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عد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غل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ص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صب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ؤولي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ني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اج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ائفه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ؤ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ظال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ير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ي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ص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ي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و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ب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فع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بط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م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ؤ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اق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شتريات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ذك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جا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حتي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AC/4/2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PBC/11/8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ي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تا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ُدِّ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صف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صنيف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وظائف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3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-</w:t>
      </w:r>
      <w:r>
        <w:rPr>
          <w:rFonts w:cs="Simplified Arabic"/>
          <w:sz w:val="24"/>
          <w:szCs w:val="28"/>
          <w:u w:val="single"/>
          <w:lang w:bidi="ar-SA"/>
        </w:rPr>
        <w:t>4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ردّ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صف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و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و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نت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ش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وص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س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صني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ازدواجية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إنهاء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3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u w:val="single"/>
          <w:lang w:val="fr-CH" w:bidi="ar-SA"/>
        </w:rPr>
        <w:t>5</w:t>
      </w:r>
      <w:r>
        <w:rPr>
          <w:rFonts w:cs="Simplified Arabic"/>
          <w:sz w:val="24"/>
          <w:szCs w:val="28"/>
          <w:u w:val="single"/>
          <w:rtl w:val="true"/>
          <w:lang w:val="fr-CH"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ل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زدواجية</w:t>
      </w:r>
      <w:r>
        <w:rPr>
          <w:rFonts w:cs="Simplified Arabic"/>
          <w:sz w:val="24"/>
          <w:szCs w:val="28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ظ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ر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حظ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ص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2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خط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ق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صب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بت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ص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بت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ت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ق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ئ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هاراته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ثاني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يث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كا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دَّ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ق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بتو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راك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0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ق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و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ه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و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غ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زي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تب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ري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ص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از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1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1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1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¿¿¿ ¿¿¿¿¿¿¿ ¿¿¿ ¿¿¿¿¿¿¿ ¿¿¿¿¿¿¿ ¿¿¿¿ ¿¿¿¿¿¿¿ ¿¿¿¿¿¿, WO/GA/34 : ¿¿¿¿¿¿¿ ¿¿¿¿¿¿ ¿¿¿¿¿¿ (¿¿¿¿¿¿ ¿¿¿¿¿¿¿ ¿¿¿¿¿¿¿¿¿ (¿¿¿¿¿¿ ¿¿¿¿¿¿¿ ¿¿¿¿¿¿¿ ¿¿¿¿))</dc:description>
  <cp:keywords>edocs.mdocs mdocs meetings WO/GA/34/12 WO/GA/34 : ¿¿¿¿¿¿¿ ¿¿¿¿¿¿ ¿¿¿¿¿¿ (¿¿¿¿¿¿ ¿¿¿¿¿¿¿ ¿¿¿¿¿¿¿¿¿ (¿¿¿¿¿¿ ¿¿¿¿¿¿¿ ¿¿¿¿¿¿¿ ¿¿¿¿)) Meeting Documents Meeting Documents Documentos Reunión Documents Réunion Meeting Documents Meeting Documents Meeting Documents</cp:keywords>
  <dc:language>en-US</dc:language>
  <cp:lastModifiedBy>Moret-Tan</cp:lastModifiedBy>
  <cp:lastPrinted>2007-08-22T11:26:00Z</cp:lastPrinted>
  <dcterms:modified xsi:type="dcterms:W3CDTF">2007-11-22T17:13:00Z</dcterms:modified>
  <cp:revision>3</cp:revision>
  <dc:subject>¿¿¿¿¿¿¿ ¿¿¿¿¿¿¿ ¿¿¿ ¿¿¿¿¿¿¿ ¿¿¿¿¿¿¿ ¿¿¿¿ ¿¿¿¿¿¿¿ ¿¿¿¿¿¿, WO/GA/34 : ¿¿¿¿¿¿¿ ¿¿¿¿¿¿ ¿¿¿¿¿¿ (¿¿¿¿¿¿ ¿¿¿¿¿¿¿ ¿¿¿¿¿¿¿¿¿ (¿¿¿¿¿¿ ¿¿¿¿¿¿¿ ¿¿¿¿¿¿¿ ¿¿¿¿))</dc:subject>
  <dc:title>WO/GA/34/12: ¿¿¿¿¿¿¿ ¿¿¿¿¿¿¿ ¿¿¿ ¿¿¿¿¿¿¿ ¿¿¿¿¿¿¿ ¿¿¿¿ ¿¿¿¿¿¿¿ ¿¿¿¿¿¿</dc:title>
</cp:coreProperties>
</file>