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ind w:left="0" w:right="0" w:hanging="0"/>
        <w:jc w:val="center"/>
        <w:rPr/>
      </w:pPr>
      <w:r>
        <w:rPr>
          <w:rtl w:val="true"/>
        </w:rPr>
        <w:t>المرفق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م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ختصراتها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1276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لث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،</w:t>
      </w:r>
    </w:p>
    <w:p>
      <w:pPr>
        <w:pStyle w:val="Normal"/>
        <w:spacing w:lineRule="exact" w:line="340" w:before="120" w:after="120"/>
        <w:ind w:left="567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</w:p>
    <w:p>
      <w:pPr>
        <w:pStyle w:val="Normal"/>
        <w:spacing w:lineRule="exact" w:line="340" w:before="120" w:after="120"/>
        <w:ind w:left="127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ساس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تسجيل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سم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ختصر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منظم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جر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إخطار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موجب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ماد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Cs w:val="28"/>
        </w:rPr>
        <w:t>6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ثالثا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تفاق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اريس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انتفاع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وصفه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سماء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حقول،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شأنه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ن</w:t>
      </w:r>
    </w:p>
    <w:p>
      <w:pPr>
        <w:pStyle w:val="BlockText"/>
        <w:ind w:left="1985" w:right="0" w:hanging="0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985" w:right="0" w:hanging="0"/>
        <w:jc w:val="both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40" w:before="120" w:after="120"/>
        <w:ind w:left="127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567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ص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ض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ز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567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T/S2/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28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9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توص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م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لدان</w:t>
      </w:r>
    </w:p>
    <w:p>
      <w:pPr>
        <w:pStyle w:val="Normal"/>
        <w:spacing w:lineRule="exact" w:line="340" w:before="120" w:after="120"/>
        <w:ind w:left="567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567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27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ينبغ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تشمل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حما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أسماء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كامل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المختصر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للبلدا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ه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ارد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؛</w:t>
      </w:r>
    </w:p>
    <w:p>
      <w:pPr>
        <w:pStyle w:val="Normal"/>
        <w:spacing w:lineRule="exact" w:line="340" w:before="120" w:after="120"/>
        <w:ind w:left="127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ب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ل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ست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ر؛</w:t>
      </w:r>
    </w:p>
    <w:p>
      <w:pPr>
        <w:pStyle w:val="Normal"/>
        <w:spacing w:lineRule="exact" w:line="340" w:before="120" w:after="120"/>
        <w:ind w:left="127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؛</w:t>
      </w:r>
    </w:p>
    <w:p>
      <w:pPr>
        <w:pStyle w:val="Normal"/>
        <w:spacing w:lineRule="exact" w:line="340" w:before="120" w:after="120"/>
        <w:ind w:left="127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567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أ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27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127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ع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سبة؛</w:t>
      </w:r>
    </w:p>
    <w:p>
      <w:pPr>
        <w:pStyle w:val="Normal"/>
        <w:spacing w:lineRule="exact" w:line="340" w:before="120" w:after="120"/>
        <w:ind w:left="127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567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567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567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صرح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فد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يابا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قائلاً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إنه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يعارض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قرار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رام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تمديد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حما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لتشمل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سماء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."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28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T/9/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120" w:after="240"/>
      <w:jc w:val="center"/>
    </w:pPr>
    <w:rPr>
      <w:rFonts w:cs="Simplified Arabic"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0"/>
      <w:ind w:left="1985" w:hanging="0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 ¿¿¿¿¿¿¿ ¿¿¿¿¿¿¿¿ ¿¿¿¿¿¿ ¿¿¿¿¿¿ ¿¿¿ ¿¿¿¿¿¿¿¿, WO/GA/32 : [WIPO General Assembly] ([Thirty-Second (17th ordinary) Session])</dc:description>
  <cp:keywords>edocs.mdocs mdocs meetings WO/GA/32/3 WO/GA/32 : [WIPO General Assembly] ([Thirty-Second (17th ordinary) Session]) Meeting Documents Meeting Documents Documentos Reunión Documents Réunion Meeting Documents Meeting Documents Meeting Documents</cp:keywords>
  <dc:language>en-US</dc:language>
  <cp:lastModifiedBy>Moret-Tan</cp:lastModifiedBy>
  <cp:lastPrinted>2005-08-01T16:59:00Z</cp:lastPrinted>
  <dcterms:modified xsi:type="dcterms:W3CDTF">2007-12-17T15:32:00Z</dcterms:modified>
  <cp:revision>3</cp:revision>
  <dc:subject>¿¿¿ ¿¿¿¿¿¿¿ ¿¿¿¿¿¿¿¿ ¿¿¿¿¿¿ ¿¿¿¿¿¿ ¿¿¿ ¿¿¿¿¿¿¿¿, WO/GA/32 : [WIPO General Assembly] ([Thirty-Second (17th ordinary) Session])</dc:subject>
  <dc:title>WO/GA/32/3: ¿¿¿ ¿¿¿¿¿¿¿ ¿¿¿¿¿¿¿¿ ¿¿¿¿¿¿ ¿¿¿¿¿¿ ¿¿¿ ¿¿¿¿¿¿¿¿ (annex 1)</dc:title>
</cp:coreProperties>
</file>