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120"/>
        <w:jc w:val="center"/>
        <w:rPr>
          <w:sz w:val="24"/>
        </w:rPr>
      </w:pPr>
      <w:r>
        <w:rPr>
          <w:sz w:val="24"/>
          <w:sz w:val="24"/>
          <w:rtl w:val="true"/>
        </w:rPr>
        <w:t>المرفق الثاني</w:t>
      </w:r>
    </w:p>
    <w:p>
      <w:pPr>
        <w:pStyle w:val="Normal"/>
        <w:spacing w:lineRule="exact" w:line="340" w:before="120" w:after="0"/>
        <w:jc w:val="center"/>
        <w:rPr>
          <w:b/>
          <w:b/>
          <w:sz w:val="24"/>
        </w:rPr>
      </w:pPr>
      <w:r>
        <w:rPr>
          <w:b/>
          <w:b/>
          <w:sz w:val="24"/>
          <w:sz w:val="24"/>
          <w:rtl w:val="true"/>
        </w:rPr>
        <w:t>اللجنة الاستشارية المعنية بالسياسات</w:t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b/>
          <w:sz w:val="24"/>
          <w:sz w:val="24"/>
          <w:rtl w:val="true"/>
        </w:rPr>
        <w:t xml:space="preserve">قائمة بالمشتركين في اجتماع </w:t>
      </w:r>
      <w:r>
        <w:rPr>
          <w:b/>
          <w:sz w:val="24"/>
        </w:rPr>
        <w:t>14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نوفمبر</w:t>
      </w:r>
      <w:r>
        <w:rPr>
          <w:b/>
          <w:sz w:val="24"/>
          <w:rtl w:val="true"/>
        </w:rPr>
        <w:t>/</w:t>
      </w:r>
      <w:r>
        <w:rPr>
          <w:b/>
          <w:b/>
          <w:sz w:val="24"/>
          <w:sz w:val="24"/>
          <w:rtl w:val="true"/>
        </w:rPr>
        <w:t xml:space="preserve">تشرين الثاني </w:t>
      </w:r>
      <w:r>
        <w:rPr>
          <w:b/>
          <w:sz w:val="24"/>
        </w:rPr>
        <w:t>2003</w:t>
      </w:r>
    </w:p>
    <w:p>
      <w:pPr>
        <w:pStyle w:val="Normal"/>
        <w:spacing w:lineRule="exact" w:line="340"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OULNAGA Fayza, Minister of State for Foreign Affairs, Arab Republic of Egyp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RAI Hisamitsu, Secretary-General, Secretariat of the Intellectual Property Strategy Headquarters, Cabinet Secretariat, Japa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IMELOW Alison, Chief Executive of Patents, Designs and Trade Marks, The Patent Office, United Kingdom of Great Britain and Northern Irel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MARCO Guido, President of the Republic of Mal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BAY Mayer, President, United Nations Administrative Tribunal, and Chairman, Patent And Copyright Laws Revision Committees, Ministry of Justice, Isra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RMASSI Abdelbaki, Minister for Culture, Tunis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IESCU Ion, President of Rom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DIRGAMAR Lakshman, President’s Counsel, Member of Parliament and former Minister for Foreign Affairs, Democratic Socialist Republic of Sri Lan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SSEDJIAN Bernard, Ambassador and Permanent Representative of France, Permanent Mission of France in Gene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RCHAGIN Alexander, Director General, Russian Agency for Patents and Trademarks (Rospatent), Russian Feder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HMAN Bruce, President, International Intellectual Property Institute, and former Assistant Secretary for Commerce and Commissioner of Patents and Trademarks, United States of Ameri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INSCHI Petru, former President of the Republic of Moldo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HI Sergio, Ambassador and Permanent Representative of Canada, Permanent Mission of Canada in Geneva, and former Minister for Trade, Cana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RAYAN S.,  Economic Adviser to the Prime Minister, Republic of Ind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LSSON Henry, Special Government Advisor, Ministry of Justice, Kingdom of Sweden, and former Director of Copyright Department, WIP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RZIO Marino, attorney, Adviser, Ministry of Foreign Affairs, Republic of Chi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MOS Fidel, former President of the Republic of the Philippi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IM Ahmed Salim, former Prime Minister of the United Republic of Tanzania, and former Secretary General of the Organization of African Uni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G Jian, Vice-Chairman of the People’s Political Consultative Conference of China, and former State Councilor in charge of science and technology development, People’s Republic of Ch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OYANOV Petar, former President of the Republic of Bulg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ind w:left="1134" w:hanging="0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  <w:sz w:val="24"/>
          <w:rtl w:val="true"/>
        </w:rPr>
        <w:t>نهاية المرفق الثاني والوثيقة</w:t>
      </w:r>
      <w:r>
        <w:rPr>
          <w:sz w:val="24"/>
        </w:rPr>
        <w:t>]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left"/>
      <w:rPr>
        <w:sz w:val="16"/>
      </w:rPr>
    </w:pPr>
    <w:r>
      <w:rPr>
        <w:sz w:val="16"/>
      </w:rPr>
      <w:t>(DC/mk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WO/GA/31/1</w:t>
    </w:r>
  </w:p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Annex II</w:t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WO/GA/31/1</w:t>
    </w:r>
  </w:p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>
        <w:sz w:val="24"/>
      </w:rPr>
    </w:pPr>
    <w:r>
      <w:rPr>
        <w:sz w:val="24"/>
      </w:rPr>
      <w:t>ANNEX II</w:t>
    </w:r>
  </w:p>
</w:hd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Arial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7:00Z</dcterms:created>
  <dc:creator/>
  <dc:description>[Report on the Policy Advisory Commission (PAC)], WO/GA/31 : [WIPO General Assembly] ([Thirty-First (15th Extraordinary) Session])</dc:description>
  <cp:keywords>edocs.mdocs mdocs meetings WO/GA/31/1 WO/GA/31 : [WIPO General Assembly] ([Thirty-First (15th Extraordinary) Session]) Meeting Documents Meeting Documents Documentos Reunión Documents Réunion Meeting Documents Meeting Documents Meeting Documents</cp:keywords>
  <dc:language>en-US</dc:language>
  <cp:lastModifiedBy>Moret-Tan</cp:lastModifiedBy>
  <cp:lastPrinted>2004-06-24T09:58:00Z</cp:lastPrinted>
  <dcterms:modified xsi:type="dcterms:W3CDTF">2007-12-17T15:12:00Z</dcterms:modified>
  <cp:revision>3</cp:revision>
  <dc:subject>[Report on the Policy Advisory Commission (PAC)], WO/GA/31 : [WIPO General Assembly] ([Thirty-First (15th Extraordinary) Session])</dc:subject>
  <dc:title>WO/GA/31/1: [Report on the Policy Advisory Commission (PAC)] (annex 2)</dc:title>
</cp:coreProperties>
</file>