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jc w:val="center"/>
        <w:rPr>
          <w:sz w:val="24"/>
        </w:rPr>
      </w:pPr>
      <w:r>
        <w:rPr>
          <w:sz w:val="24"/>
          <w:sz w:val="24"/>
          <w:rtl w:val="true"/>
        </w:rPr>
        <w:t>المرفق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0"/>
        <w:jc w:val="center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قائمة بأسماء البلدان المعروفة</w:t>
      </w:r>
    </w:p>
    <w:p>
      <w:pPr>
        <w:pStyle w:val="Normal"/>
        <w:spacing w:lineRule="exact" w:line="340"/>
        <w:jc w:val="center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المطلوب حمايتها في نظام أسماء الحقول على الإنترنت</w:t>
      </w:r>
    </w:p>
    <w:p>
      <w:pPr>
        <w:pStyle w:val="Normal"/>
        <w:spacing w:lineRule="exact" w:line="340" w:before="0" w:after="360"/>
        <w:jc w:val="center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حسب الإخطارات التي استلمتها الأمانة</w:t>
      </w:r>
    </w:p>
    <w:p>
      <w:pPr>
        <w:pStyle w:val="Normal"/>
        <w:spacing w:lineRule="exact" w:line="340" w:before="0" w:after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32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fr-CH" w:eastAsia="fr-CH"/>
              </w:rPr>
            </w:pPr>
            <w:r>
              <w:rPr>
                <w:b/>
                <w:sz w:val="24"/>
                <w:lang w:val="fr-CH" w:eastAsia="fr-CH"/>
              </w:rPr>
              <w:t xml:space="preserve">Countr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fr-CH" w:eastAsia="fr-CH"/>
              </w:rPr>
            </w:pPr>
            <w:r>
              <w:rPr>
                <w:b/>
                <w:sz w:val="24"/>
                <w:lang w:val="fr-CH" w:eastAsia="fr-CH"/>
              </w:rPr>
              <w:t>Nam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fr-CH" w:eastAsia="fr-CH"/>
              </w:rPr>
            </w:pPr>
            <w:r>
              <w:rPr>
                <w:b/>
                <w:sz w:val="24"/>
                <w:lang w:val="fr-CH" w:eastAsia="fr-CH"/>
              </w:rPr>
              <w:t>Date on which the notification was receive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 xml:space="preserve">Holy Se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Holy See (the)</w:t>
            </w:r>
          </w:p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Santa Sede (la)</w:t>
            </w:r>
          </w:p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Saint-Siège (le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fr-CH" w:eastAsia="fr-CH"/>
              </w:rPr>
              <w:t>Stato della Città del Vaticano (lo)</w:t>
            </w:r>
          </w:p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Vatican City State (the)</w:t>
            </w:r>
          </w:p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État de la Cité du Vatican (l’)</w:t>
            </w:r>
          </w:p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Estado de la Ciudad del Vaticano (el)</w:t>
            </w:r>
          </w:p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Vatican (the)</w:t>
            </w:r>
          </w:p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le Vatican</w:t>
            </w:r>
          </w:p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VAT</w:t>
            </w:r>
          </w:p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June 28, 2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Mex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Estados Unidos Mexicanos</w:t>
            </w:r>
          </w:p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República Mexicana</w:t>
            </w:r>
          </w:p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Méx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July 12, 2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Netherlan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nederland</w:t>
            </w:r>
          </w:p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(the) netherlands</w:t>
            </w:r>
          </w:p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(les) pays-bas</w:t>
            </w:r>
          </w:p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(los) paises bajos</w:t>
            </w:r>
          </w:p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holland</w:t>
            </w:r>
          </w:p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hollande</w:t>
            </w:r>
          </w:p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holanda</w:t>
            </w:r>
          </w:p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(die) niederlan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July 15, 2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Portug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Portugal</w:t>
            </w:r>
          </w:p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República Portuguesa</w:t>
            </w:r>
          </w:p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República de Portug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July 1, 2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Russian Feder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the Russian Federation</w:t>
            </w:r>
          </w:p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Russ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August 6, 2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fr-CH" w:eastAsia="fr-CH"/>
              </w:rPr>
              <w:t>Thaila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SI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fr-CH" w:eastAsia="fr-CH"/>
              </w:rPr>
            </w:pPr>
            <w:r>
              <w:rPr>
                <w:sz w:val="24"/>
                <w:lang w:val="fr-CH" w:eastAsia="fr-CH"/>
              </w:rPr>
              <w:t>July 11, 2002</w:t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  <w:sz w:val="24"/>
          <w:rtl w:val="true"/>
        </w:rPr>
        <w:t>نهاية المرفق والوثيقة</w:t>
      </w:r>
      <w:r>
        <w:rPr>
          <w:sz w:val="24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WIPO/...</w:t>
    </w:r>
  </w:p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WO/GA/28/3 Add.</w:t>
    </w:r>
  </w:p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>
        <w:sz w:val="24"/>
      </w:rPr>
    </w:pPr>
    <w:r>
      <w:rPr>
        <w:sz w:val="24"/>
      </w:rPr>
      <w:t>ANNEX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7:00Z</dcterms:created>
  <dc:creator> </dc:creator>
  <dc:description>[Internet Domain Names], WO/GA/28 : [WIPO General Assembly]</dc:description>
  <cp:keywords>edocs.mdocs mdocs WO/GA/28/3 ADD. WO/GA/28 : [WIPO General Assembly] Meeting Documents Meeting Documents Documentos Reunión Documents Réunion Meeting Documents Meeting Documents Meeting Documents</cp:keywords>
  <dc:language>en-US</dc:language>
  <cp:lastModifiedBy> </cp:lastModifiedBy>
  <cp:lastPrinted>2002-08-19T09:44:00Z</cp:lastPrinted>
  <dcterms:modified xsi:type="dcterms:W3CDTF">2007-11-22T15:47:00Z</dcterms:modified>
  <cp:revision>2</cp:revision>
  <dc:subject>[Internet Domain Names], WO/GA/28 : [WIPO General Assembly]</dc:subject>
  <dc:title>WO/GA/28/3 ADD.: [Internet Domain Names] (annex 1)</dc:title>
</cp:coreProperties>
</file>