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before="480" w:after="0"/>
        <w:jc w:val="center"/>
        <w:rPr/>
      </w:pPr>
      <w:r>
        <w:rPr/>
        <w:drawing>
          <wp:inline distT="0" distB="0" distL="0" distR="0">
            <wp:extent cx="94297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  <w:b/>
          <w:rtl w:val="true"/>
        </w:rPr>
        <w:t>أفض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راء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تفاد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از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بشأن</w:t>
      </w:r>
      <w:r>
        <w:rPr>
          <w:rFonts w:cs="Times New Roman"/>
          <w:b/>
          <w:b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حق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ي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كو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لد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سويته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20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أهد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شود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</w:rPr>
        <w:t xml:space="preserve"> </w:t>
      </w:r>
      <w:r>
        <w:rPr/>
        <w:t xml:space="preserve">(ICANN)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-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</w:rPr>
        <w:t xml:space="preserve"> </w:t>
      </w:r>
      <w:r>
        <w:rPr/>
        <w:tab/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  <w:tab/>
        <w:t>2-</w:t>
        <w:tab/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</w:rPr>
        <w:t xml:space="preserve"> </w:t>
      </w:r>
      <w:r>
        <w:rPr/>
        <w:tab/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rPr/>
      </w:pPr>
      <w:r>
        <w:rPr/>
        <w:tab/>
        <w:t>3-</w:t>
        <w:tab/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</w:rPr>
        <w:t xml:space="preserve"> </w:t>
      </w:r>
      <w:r>
        <w:rPr/>
        <w:tab/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</w:rPr>
        <w:t xml:space="preserve"> </w:t>
      </w:r>
      <w:r>
        <w:rPr/>
        <w:tab/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/>
        <w:t>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 xml:space="preserve">: http://ecommerce.wipo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المبادئ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</w:t>
      </w:r>
      <w:r>
        <w:rPr/>
        <w:tab/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/>
        <w:t xml:space="preserve"> </w:t>
        <w:tab/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</w:rPr>
        <w:t xml:space="preserve"> </w:t>
      </w:r>
      <w:r>
        <w:rPr/>
        <w:tab/>
        <w:tab/>
        <w:tab/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</w:rPr>
        <w:t xml:space="preserve"> </w:t>
      </w:r>
      <w:r>
        <w:rPr/>
        <w:tab/>
        <w:tab/>
        <w:tab/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/>
        <w:t xml:space="preserve"> </w:t>
        <w:tab/>
        <w:tab/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</w:t>
      </w:r>
      <w:r>
        <w:rPr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</w:t>
      </w:r>
      <w:r>
        <w:rPr/>
        <w:tab/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/>
        <w:t xml:space="preserve"> </w:t>
        <w:tab/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ل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tl w:val="true"/>
        </w:rPr>
        <w:t xml:space="preserve">)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</w:rPr>
        <w:t xml:space="preserve"> </w:t>
      </w:r>
      <w:r>
        <w:rPr/>
        <w:tab/>
        <w:tab/>
        <w:tab/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</w:t>
      </w:r>
      <w:r>
        <w:rPr/>
        <w:tab/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</w:rPr>
        <w:t xml:space="preserve"> </w:t>
      </w:r>
      <w:r>
        <w:rPr/>
        <w:tab/>
        <w:tab/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</w:rPr>
        <w:t xml:space="preserve"> </w:t>
      </w:r>
      <w:r>
        <w:rPr/>
        <w:tab/>
        <w:tab/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توق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يب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ظ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 w:eastAsia="en-US"/>
        </w:rPr>
        <w:t>بانتظ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تعم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حديثها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</w:r>
      <w:r>
        <w:rPr>
          <w:rtl w:val="true"/>
          <w:lang w:val="el-GR" w:eastAsia="en-US"/>
        </w:rPr>
        <w:t>عن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قتض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ظ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غي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ري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طارئ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ظ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في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</w:r>
      <w:r>
        <w:rPr>
          <w:rtl w:val="true"/>
          <w:lang w:val="el-GR" w:eastAsia="en-US"/>
        </w:rPr>
        <w:t>ه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صد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جد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ش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صف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اص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طو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مس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ر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شرو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يب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ثان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</w:r>
      <w:r>
        <w:rPr>
          <w:rtl w:val="true"/>
          <w:lang w:val="el-GR" w:eastAsia="en-US"/>
        </w:rPr>
        <w:t>الإنترنت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ترك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ثلاث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وان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كتس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هم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ص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ضم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ماي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</w:r>
      <w:r>
        <w:rPr>
          <w:rtl w:val="true"/>
          <w:lang w:val="el-GR" w:eastAsia="en-US"/>
        </w:rPr>
        <w:t>الملك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فك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ظ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داب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تمد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</w:r>
      <w:r>
        <w:rPr>
          <w:rtl w:val="true"/>
          <w:lang w:val="el-GR" w:eastAsia="en-US"/>
        </w:rPr>
        <w:t>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ه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أ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إبر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ب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وجم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يانات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</w:r>
      <w:r>
        <w:rPr>
          <w:rtl w:val="true"/>
          <w:lang w:val="el-GR" w:eastAsia="en-US"/>
        </w:rPr>
        <w:t>الخاص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إتاحت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ج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ووض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ديل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ج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tl w:val="true"/>
        </w:rPr>
        <w:t>و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بي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51" w:firstLine="4"/>
        <w:rPr/>
      </w:pPr>
      <w:r>
        <w:rPr/>
      </w:r>
    </w:p>
    <w:p>
      <w:pPr>
        <w:pStyle w:val="Normal"/>
        <w:ind w:righ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بي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ف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</w:p>
    <w:p>
      <w:pPr>
        <w:pStyle w:val="Normal"/>
        <w:ind w:right="1695" w:hanging="0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/>
        <w:t> </w:t>
      </w:r>
      <w:r>
        <w:rPr/>
        <w:t>.</w:t>
      </w:r>
    </w:p>
    <w:p>
      <w:pPr>
        <w:pStyle w:val="Normal"/>
        <w:ind w:right="851" w:firstLine="4"/>
        <w:rPr/>
      </w:pPr>
      <w:r>
        <w:rPr/>
      </w:r>
    </w:p>
    <w:p>
      <w:pPr>
        <w:pStyle w:val="Normal"/>
        <w:ind w:righ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بن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فتق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يان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ف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51" w:firstLine="4"/>
        <w:rPr/>
      </w:pPr>
      <w:r>
        <w:rPr/>
      </w:r>
    </w:p>
    <w:p>
      <w:pPr>
        <w:pStyle w:val="Normal"/>
        <w:ind w:righ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موافق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تاح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يان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اص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جمهو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ا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يانات</w:t>
      </w:r>
      <w:r>
        <w:rPr>
          <w:rFonts w:cs="Times New Roman"/>
          <w:lang w:val="el-GR" w:eastAsia="en-US"/>
        </w:rPr>
        <w:t xml:space="preserve"> </w:t>
      </w:r>
      <w:r>
        <w:rPr/>
        <w:t xml:space="preserve">WHOIS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51" w:firstLine="4"/>
        <w:rPr/>
      </w:pPr>
      <w:r>
        <w:rPr/>
      </w:r>
    </w:p>
    <w:p>
      <w:pPr>
        <w:pStyle w:val="Normal"/>
        <w:ind w:righ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إخ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ضح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51" w:firstLine="4"/>
        <w:rPr/>
      </w:pPr>
      <w:r>
        <w:rPr/>
      </w:r>
    </w:p>
    <w:p>
      <w:pPr>
        <w:pStyle w:val="Normal"/>
        <w:ind w:right="1695" w:hanging="84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موافق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لتز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رام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عتمد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851" w:firstLine="4"/>
        <w:rPr/>
      </w:pPr>
      <w:r>
        <w:rPr/>
      </w:r>
    </w:p>
    <w:p>
      <w:pPr>
        <w:pStyle w:val="Normal"/>
        <w:ind w:right="-2" w:hanging="0"/>
        <w:rPr>
          <w:u w:val="single"/>
        </w:rPr>
      </w:pPr>
      <w:r>
        <w:rPr>
          <w:u w:val="single"/>
          <w:rtl w:val="true"/>
        </w:rPr>
        <w:t>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ج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تاحتها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/>
        <w:t> </w:t>
      </w:r>
      <w:r>
        <w:rPr/>
        <w:t>.</w:t>
      </w:r>
    </w:p>
    <w:p>
      <w:pPr>
        <w:pStyle w:val="Normal"/>
        <w:ind w:right="851" w:firstLine="4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right="-2" w:hanging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 </w:t>
      </w:r>
      <w:r>
        <w:rPr>
          <w:rtl w:val="true"/>
        </w:rPr>
        <w:t xml:space="preserve">.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 w:eastAsia="en-US"/>
        </w:rPr>
        <w:t>قا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يانات</w:t>
      </w:r>
      <w:r>
        <w:rPr>
          <w:rFonts w:cs="Times New Roman"/>
          <w:lang w:val="el-GR" w:eastAsia="en-US"/>
        </w:rPr>
        <w:t xml:space="preserve"> </w:t>
      </w:r>
      <w:r>
        <w:rPr/>
        <w:t xml:space="preserve">WHOIS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/>
        <w:t> </w:t>
      </w:r>
      <w:r>
        <w:rPr/>
        <w:t>.</w:t>
      </w:r>
      <w:r>
        <w:br w:type="page"/>
      </w:r>
    </w:p>
    <w:p>
      <w:pPr>
        <w:pStyle w:val="Normal"/>
        <w:ind w:right="851" w:firstLine="4"/>
        <w:rPr>
          <w:i/>
          <w:i/>
        </w:rPr>
      </w:pPr>
      <w:r>
        <w:rPr>
          <w:i/>
          <w:i/>
          <w:rtl w:val="true"/>
        </w:rPr>
        <w:t>جم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شخصية</w:t>
      </w:r>
    </w:p>
    <w:p>
      <w:pPr>
        <w:pStyle w:val="Normal"/>
        <w:ind w:right="851" w:firstLine="4"/>
        <w:rPr/>
      </w:pPr>
      <w:r>
        <w:rPr/>
      </w:r>
    </w:p>
    <w:p>
      <w:pPr>
        <w:pStyle w:val="Normal"/>
        <w:ind w:right="-2" w:hanging="0"/>
        <w:rPr/>
      </w:pP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firstLine="853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ال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كام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؛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1693" w:hanging="84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عنو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ر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شار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ق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ندو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ر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دي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ولا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قاط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رم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طق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؛</w:t>
      </w:r>
    </w:p>
    <w:p>
      <w:pPr>
        <w:pStyle w:val="Normal"/>
        <w:ind w:right="-2" w:hanging="0"/>
        <w:rPr/>
      </w:pPr>
      <w:r>
        <w:rPr>
          <w:lang w:val="el-GR" w:eastAsia="en-US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البر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لكترون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؛</w:t>
      </w:r>
    </w:p>
    <w:p>
      <w:pPr>
        <w:pStyle w:val="Normal"/>
        <w:ind w:right="-2" w:hanging="0"/>
        <w:rPr/>
      </w:pPr>
      <w:r>
        <w:rPr>
          <w:lang w:val="el-GR" w:eastAsia="en-US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رق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هات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؛</w:t>
      </w:r>
    </w:p>
    <w:p>
      <w:pPr>
        <w:pStyle w:val="Normal"/>
        <w:ind w:right="-2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رق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فاكس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ج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؛</w:t>
      </w:r>
    </w:p>
    <w:p>
      <w:pPr>
        <w:pStyle w:val="Normal"/>
        <w:ind w:right="-2" w:hanging="0"/>
        <w:rPr/>
      </w:pPr>
      <w:r>
        <w:rPr/>
        <w:tab/>
        <w:tab/>
      </w: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شخ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تب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المك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ضم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راس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دا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انوني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  <w:tab/>
        <w:tab/>
      </w:r>
      <w:r>
        <w:rPr>
          <w:rtl w:val="true"/>
          <w:lang w:val="el-GR" w:eastAsia="en-US"/>
        </w:rPr>
        <w:t>إ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ظ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مع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رك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i/>
          <w:i/>
          <w:rtl w:val="true"/>
          <w:lang w:val="el-GR" w:eastAsia="en-US"/>
        </w:rPr>
        <w:t>إتاحة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بيانات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شخصية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/>
      </w:pPr>
      <w:r>
        <w:rPr>
          <w:rtl w:val="true"/>
          <w:lang w:val="el-GR" w:eastAsia="en-US"/>
        </w:rPr>
        <w:t>تقض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تب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ق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اض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إتاح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م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يان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اص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جمهو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و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طري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ا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يانات</w:t>
      </w:r>
      <w:r>
        <w:rPr>
          <w:rFonts w:cs="Times New Roman"/>
          <w:lang w:val="el-GR" w:eastAsia="en-US"/>
        </w:rPr>
        <w:t xml:space="preserve"> </w:t>
      </w:r>
      <w:r>
        <w:rPr/>
        <w:t xml:space="preserve">WHOIS . </w:t>
      </w:r>
      <w:r>
        <w:rPr>
          <w:rtl w:val="true"/>
        </w:rPr>
        <w:t>و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</w:rPr>
        <w:t xml:space="preserve"> </w:t>
      </w:r>
      <w:r>
        <w:rPr/>
        <w:t>WHOIS 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ind w:right="-2" w:hanging="0"/>
        <w:rPr>
          <w:i/>
          <w:i/>
        </w:rPr>
      </w:pPr>
      <w:r>
        <w:rPr>
          <w:i/>
          <w:i/>
          <w:rtl w:val="true"/>
        </w:rPr>
        <w:t>العواق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رت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وف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ان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غ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ق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حيحة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el-GR" w:eastAsia="en-US"/>
        </w:rPr>
      </w:pPr>
      <w:r>
        <w:rPr>
          <w:i/>
          <w:i/>
          <w:rtl w:val="true"/>
          <w:lang w:val="el-GR" w:eastAsia="en-US"/>
        </w:rPr>
        <w:t>آثار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حماية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خصوصيات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</w:rPr>
        <w:t xml:space="preserve"> </w:t>
      </w:r>
      <w:r>
        <w:rPr/>
        <w:t xml:space="preserve">WHOIS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u w:val="single"/>
          <w:lang w:val="el-GR" w:eastAsia="en-US"/>
        </w:rPr>
      </w:pPr>
      <w:r>
        <w:rPr>
          <w:u w:val="single"/>
          <w:rtl w:val="true"/>
          <w:lang w:val="el-GR" w:eastAsia="en-US"/>
        </w:rPr>
        <w:t>الإجراءات</w:t>
      </w:r>
      <w:r>
        <w:rPr>
          <w:rFonts w:cs="Times New Roman"/>
          <w:u w:val="single"/>
          <w:rtl w:val="true"/>
          <w:lang w:val="el-GR" w:eastAsia="en-US"/>
        </w:rPr>
        <w:t xml:space="preserve"> </w:t>
      </w:r>
      <w:r>
        <w:rPr>
          <w:u w:val="single"/>
          <w:rtl w:val="true"/>
          <w:lang w:val="el-GR" w:eastAsia="en-US"/>
        </w:rPr>
        <w:t>البديلة</w:t>
      </w:r>
      <w:r>
        <w:rPr>
          <w:rFonts w:cs="Times New Roman"/>
          <w:u w:val="single"/>
          <w:rtl w:val="true"/>
          <w:lang w:val="el-GR" w:eastAsia="en-US"/>
        </w:rPr>
        <w:t xml:space="preserve"> </w:t>
      </w:r>
      <w:r>
        <w:rPr>
          <w:u w:val="single"/>
          <w:rtl w:val="true"/>
          <w:lang w:val="el-GR" w:eastAsia="en-US"/>
        </w:rPr>
        <w:t>لتسوية</w:t>
      </w:r>
      <w:r>
        <w:rPr>
          <w:rFonts w:cs="Times New Roman"/>
          <w:u w:val="single"/>
          <w:rtl w:val="true"/>
          <w:lang w:val="el-GR" w:eastAsia="en-US"/>
        </w:rPr>
        <w:t xml:space="preserve"> </w:t>
      </w:r>
      <w:r>
        <w:rPr>
          <w:u w:val="single"/>
          <w:rtl w:val="true"/>
          <w:lang w:val="el-GR" w:eastAsia="en-US"/>
        </w:rPr>
        <w:t>المنازعات</w:t>
      </w:r>
    </w:p>
    <w:p>
      <w:pPr>
        <w:pStyle w:val="Normal"/>
        <w:ind w:right="-2" w:hanging="0"/>
        <w:rPr>
          <w:i/>
          <w:i/>
          <w:u w:val="single"/>
          <w:lang w:val="el-GR" w:eastAsia="en-US"/>
        </w:rPr>
      </w:pPr>
      <w:r>
        <w:rPr>
          <w:i/>
          <w:u w:val="single"/>
          <w:lang w:val="el-GR" w:eastAsia="en-US"/>
        </w:rPr>
      </w:r>
    </w:p>
    <w:p>
      <w:pPr>
        <w:pStyle w:val="Normal"/>
        <w:ind w:right="-2" w:hanging="0"/>
        <w:rPr>
          <w:i/>
          <w:i/>
          <w:lang w:val="el-GR" w:eastAsia="en-US"/>
        </w:rPr>
      </w:pPr>
      <w:r>
        <w:rPr>
          <w:i/>
          <w:i/>
          <w:rtl w:val="true"/>
          <w:lang w:val="el-GR" w:eastAsia="en-US"/>
        </w:rPr>
        <w:t>أهمية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</w:rPr>
        <w:t>الإ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دي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س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ازعات</w:t>
      </w:r>
    </w:p>
    <w:p>
      <w:pPr>
        <w:pStyle w:val="Normal"/>
        <w:ind w:right="-2" w:hanging="0"/>
        <w:rPr>
          <w:i/>
          <w:i/>
          <w:lang w:val="el-GR" w:eastAsia="en-US"/>
        </w:rPr>
      </w:pPr>
      <w:r>
        <w:rPr>
          <w:i/>
          <w:lang w:val="el-GR" w:eastAsia="en-US"/>
        </w:rPr>
      </w:r>
    </w:p>
    <w:p>
      <w:pPr>
        <w:pStyle w:val="Normal"/>
        <w:ind w:right="-2" w:hanging="0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</w:t>
      </w:r>
      <w:r>
        <w:rPr/>
        <w:t> 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851" w:firstLine="2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ستبع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درج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ز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ختصاص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خت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جوان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ظ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انتش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صع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الم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ؤد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نتش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روز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الادع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رتك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نتهاك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بالتال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ل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خت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اكم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الوط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ختصاص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قتض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م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ف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عا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ستق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م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رتبط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بسند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ملك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فك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فص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سا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خت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851" w:firstLine="2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ي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شأ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ز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فس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ظ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ا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مكا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فاذ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إل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صع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الم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ف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ب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ث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طب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خ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عى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ب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غ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جيل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علا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جا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ا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صع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المي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حص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جيل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ح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س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ضط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سن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لك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فك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رف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عا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م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خت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اك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ال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تصدي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ل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كل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851" w:hanging="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هنا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اج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لح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ز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غل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حي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أن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مكن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سهو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سر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ه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نش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لو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الإنترن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نفا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صع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الم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ه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خرى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firstLine="853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851" w:hanging="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هنا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ر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ب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كالي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خفض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سبي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ه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قيم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الاقتصاد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أضر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نج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تكالي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حملها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لك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فك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مواجه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ك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رف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ع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تغر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تر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طوي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ت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رتف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كلف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عض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ه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خرى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firstLine="853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851" w:hanging="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غالب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لجو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د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خت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ظ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دو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ضطل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د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اح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قني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851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وتبر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هم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دي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ظ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ل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زا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عتمدو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طلع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عتماد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أغراض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عن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ا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i/>
          <w:i/>
          <w:rtl w:val="true"/>
          <w:lang w:val="el-GR" w:eastAsia="en-US"/>
        </w:rPr>
        <w:t>الشروط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دنيا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مفروضة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في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إطار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إجراءات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بديلة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معتمدة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لتسوية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منازعات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هنا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ر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اس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يث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نظي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رع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غ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رعية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وشرو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الصار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يسرة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والقوان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ا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إ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ثقا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نظ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نو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صع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ض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دي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ام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يق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م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 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رغ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وح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زا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ي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عل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تخفيض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كالي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ترت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امل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رام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كافح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نتهاك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لك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فك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ظ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/>
      </w:pP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 w:eastAsia="en-US"/>
        </w:rPr>
        <w:t>تشم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فض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أ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الطاب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لزامي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لز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نس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ضم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عاليت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بعب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خر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ج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بدأ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دع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حذافير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نته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ر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غ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متن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ارك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لاف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جر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ساط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طاب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لزام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فق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تفاص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ضاف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بي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دناه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ب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استنا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قائ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ظروف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/>
      </w:pPr>
      <w:r>
        <w:rPr>
          <w:rtl w:val="true"/>
          <w:lang w:val="el-GR" w:eastAsia="en-US"/>
        </w:rPr>
        <w:t>يج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تر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شخ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شخا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ل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فص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ز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لط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قد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جم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قائ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ظرو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تص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نز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منح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طر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رص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عرض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أ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قائ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ظرو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بعب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خر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ج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قو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وف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عض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ثائ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أي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وقف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ق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كشهاد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ا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جارية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إ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ال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تثنائ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ف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ين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جار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اض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عل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ابق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ضعت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رك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.</w:t>
      </w:r>
      <w:r>
        <w:rPr>
          <w:rtl w:val="true"/>
          <w:lang w:val="el-GR" w:eastAsia="en-US"/>
        </w:rPr>
        <w:t>اس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آ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Style w:val="FootnoteCharacters"/>
          <w:rStyle w:val="FootnoteAnchor"/>
          <w:rtl w:val="true"/>
          <w:lang w:val="el-GR" w:eastAsia="en-US"/>
        </w:rPr>
        <w:footnoteReference w:customMarkFollows="1" w:id="2"/>
        <w:t>(</w:t>
      </w:r>
      <w:r>
        <w:rPr>
          <w:rStyle w:val="FootnoteCharacters"/>
          <w:rtl w:val="true"/>
          <w:lang w:val="el-GR" w:eastAsia="en-US"/>
        </w:rPr>
        <w:t>*)</w:t>
      </w:r>
      <w:r>
        <w:rPr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بالغ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تب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ق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ؤد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دو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غ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اد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أن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خ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م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قو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مصالح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عتب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ح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اف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ج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وق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ثن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حا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صح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و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رف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ي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دعا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فل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ن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وض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ز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خر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غ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ع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يش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ذ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ظاه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ا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عب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هري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لكترون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مشر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حولو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وض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ز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أسر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ق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و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لم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خطا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سمي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دع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رفو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من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ر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ظاه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ا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مح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داب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استغن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تصد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ام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زج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كلِف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اكم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د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الإنفا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باشر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مشر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لتزمو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تنفي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صاد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داع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غائ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واع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يان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اص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باش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لجو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ك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إعا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ظ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أييد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ب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نفيذ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إ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ق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نفي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ن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ضائ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طنية</w:t>
      </w:r>
      <w:r>
        <w:rPr>
          <w:rtl w:val="true"/>
          <w:lang w:val="el-GR" w:eastAsia="en-US"/>
        </w:rPr>
        <w:t>)</w:t>
      </w:r>
      <w:r>
        <w:rPr>
          <w:lang w:val="el-GR" w:eastAsia="en-US"/>
        </w:rPr>
        <w:t xml:space="preserve"> 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</w:r>
    </w:p>
    <w:p>
      <w:pPr>
        <w:pStyle w:val="Normal"/>
        <w:ind w:right="-2" w:firstLine="2"/>
        <w:rPr>
          <w:lang w:val="el-GR" w:eastAsia="en-US"/>
        </w:rPr>
      </w:pPr>
      <w:r>
        <w:rPr>
          <w:lang w:val="el-GR" w:eastAsia="en-US"/>
        </w:rPr>
        <w:tab/>
        <w:t>(</w:t>
      </w:r>
      <w:r>
        <w:rPr>
          <w:rtl w:val="true"/>
          <w:lang w:val="el-GR" w:eastAsia="en-US"/>
        </w:rPr>
        <w:t>هـ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سر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صد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ات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يج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ؤد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صد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سر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صد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تعلق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شكا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اد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ت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تجا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ه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حد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رتبط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شكا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ق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ت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تعد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هر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ثنين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و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خفض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كلفة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يج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خفض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كلف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قار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تكالي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ترت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دعا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رفو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م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اكم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  <w:r>
        <w:br w:type="page"/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ز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ص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منازعات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حم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ؤو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انو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تبعد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ز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قد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مك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عل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د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ز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ب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شراك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lang w:val="el-GR" w:eastAsia="en-US"/>
        </w:rPr>
        <w:t> 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ح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ص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ضائ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منازعات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وص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استعاض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ضائ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ب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ستعا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ضاف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ف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دعا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م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اك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ق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ب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بعد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طر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خس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دع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ط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لجو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اكم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ط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نطا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ي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هم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مك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صني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حد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طا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ي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شم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م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و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ب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تمت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حقو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فس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ا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قتص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يق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جاوز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فادح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لع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فض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عتما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طا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يق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حدود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ق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يط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ال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وض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دي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تساغ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صد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ضم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مكا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وس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طا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ي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حق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ن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ب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تس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مد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تيع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و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يحظ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عتما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حك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موذج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طا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س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بد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دع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متن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م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ب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ب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رك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يب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تحكي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وساط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تس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ج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تطبي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صع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ث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تال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جد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كث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غير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تعل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قضا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مت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حقو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كا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تساوية</w:t>
      </w:r>
      <w:r>
        <w:rPr>
          <w:lang w:val="el-GR" w:eastAsia="en-US"/>
        </w:rPr>
        <w:t> 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  <w:i/>
          <w:rtl w:val="true"/>
        </w:rPr>
        <w:t>أه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ياس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ح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تس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از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سم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حق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ل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و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موز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لدان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ي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ض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يدة</w:t>
      </w:r>
      <w:r>
        <w:rPr>
          <w:rFonts w:cs="Times New Roman"/>
          <w:rtl w:val="true"/>
          <w:lang w:val="el-GR" w:eastAsia="en-US"/>
        </w:rPr>
        <w:t xml:space="preserve"> 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تو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شرو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ذكو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علا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من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شرو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يث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جوه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قل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وتعتم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اس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وصي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ار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قر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شرو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يب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نترنت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و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تساغ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أخ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عتبار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خت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مح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تلب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حتياجات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ي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رجع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ميز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قا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ي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أسب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الي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: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1693" w:hanging="84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ضع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تيج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مشاو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و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ام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جري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طا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س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شرو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يب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نترن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آلي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راج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هيئ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نترن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ا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أرق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ين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1702" w:hanging="849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سمح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كتس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ب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ع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لمو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نفيذ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يسمبر</w:t>
      </w:r>
      <w:r>
        <w:rPr>
          <w:rtl w:val="true"/>
          <w:lang w:val="el-GR" w:eastAsia="en-US"/>
        </w:rPr>
        <w:t>/</w:t>
      </w:r>
      <w:r>
        <w:rPr>
          <w:rtl w:val="true"/>
          <w:lang w:val="el-GR" w:eastAsia="en-US"/>
        </w:rPr>
        <w:t>كان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lang w:val="el-GR" w:eastAsia="en-US"/>
        </w:rPr>
        <w:t>1999</w:t>
      </w:r>
      <w:r>
        <w:rPr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بتغط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آل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ي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ضايا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1702" w:hanging="849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حظي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أغلب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در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ن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تأي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عظ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لق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أصح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صالح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1693" w:hanging="84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عتما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يغ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عد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ها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سمح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مشر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توح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صع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دول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يؤد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تال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زي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فو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ج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ف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إدار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مورد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د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1693" w:hanging="840"/>
        <w:rPr/>
      </w:pP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ويقتص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ي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ال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اضح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نتها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ا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جا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قتض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حتك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تيف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م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شرو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ا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: (</w:t>
      </w:r>
      <w:r>
        <w:rPr>
          <w:lang w:val="el-GR" w:eastAsia="en-US"/>
        </w:rPr>
        <w:t>1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طاب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ا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جا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ا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د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مدع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شبه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حيث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صع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ميي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ينه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؛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lang w:val="el-GR" w:eastAsia="en-US"/>
        </w:rPr>
        <w:t>2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وأ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مت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أ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قو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صالح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شرو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عل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؛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lang w:val="el-GR" w:eastAsia="en-US"/>
        </w:rPr>
        <w:t>3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و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نتف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و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ترم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ح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ات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م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مارس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دا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م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ال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بفض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تر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صغ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مح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تجن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ر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سئ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س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خت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ا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ظ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فاو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نظ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انو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ط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المية المعتمد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i/>
          <w:i/>
          <w:rtl w:val="true"/>
          <w:lang w:val="el-GR" w:eastAsia="en-US"/>
        </w:rPr>
        <w:t>تكييف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إجراءات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مع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خصائص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محلية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هم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مك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كيي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موذج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قر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عتماد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ت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تواف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صائ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ينطب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صف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اص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ا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ع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قا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راض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رم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لد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عتما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موذج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يل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عتب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اج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دروس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تقا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عم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تر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ل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ضا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رئيس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طروح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ن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: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أ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العلا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جا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علا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د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جنبية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ع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قا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راض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رم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بد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فض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شترا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ا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جا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ا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د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رم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نظ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ك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هج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زا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عيو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مع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ظ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ذ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أل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/>
      </w:pPr>
      <w:r>
        <w:rPr>
          <w:rtl w:val="true"/>
          <w:lang w:val="el-GR" w:eastAsia="en-US"/>
        </w:rPr>
        <w:t>وإ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ال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رتب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قدي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شكاو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ضرو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ا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جار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ح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نطب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أحر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ب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</w:t>
      </w:r>
      <w:r>
        <w:rPr>
          <w:rtl w:val="true"/>
          <w:lang w:val="el-GR" w:eastAsia="en-US"/>
        </w:rPr>
        <w:t>/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نتف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و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ية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/>
      </w:pPr>
      <w:r>
        <w:rPr>
          <w:rtl w:val="true"/>
          <w:lang w:val="el-GR" w:eastAsia="en-US"/>
        </w:rPr>
        <w:t>تقتض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ثب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دع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جيل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ه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وض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نتف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و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ثبت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ب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رك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يب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تحكي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وساط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شر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فر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قي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ص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س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وض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نتف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ح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و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ية</w:t>
      </w:r>
      <w:r>
        <w:rPr>
          <w:rStyle w:val="FootnoteCharacters"/>
          <w:rStyle w:val="FootnoteAnchor"/>
          <w:lang w:val="el-GR" w:eastAsia="en-US"/>
        </w:rPr>
        <w:footnoteReference w:customMarkFollows="1" w:id="3"/>
        <w:t>(</w:t>
      </w:r>
      <w:r>
        <w:rPr>
          <w:rStyle w:val="FootnoteCharacters"/>
          <w:lang w:val="el-GR" w:eastAsia="en-US"/>
        </w:rPr>
        <w:t>1</w:t>
      </w:r>
      <w:r>
        <w:rPr>
          <w:rStyle w:val="FootnoteCharacters"/>
          <w:rtl w:val="true"/>
          <w:lang w:val="el-GR" w:eastAsia="en-US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جـ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عد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عض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هيئ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جنسيتهم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تفص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يئ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ض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ح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ثلاث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عض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ز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يحد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عض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ن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 xml:space="preserve">. 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و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ك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عض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اج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مس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مكا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شك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يئ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ثلاث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عض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كتف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عض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ح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غ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صع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ذ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أ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ي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هيئ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ثلاث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عض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ض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نص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شكيل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ستغر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ت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طوي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تترت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كالي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هظ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نظر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ضرو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ف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جو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ثلاث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عض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دل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ج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ض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حد</w:t>
      </w:r>
      <w:r>
        <w:rPr>
          <w:rtl w:val="true"/>
          <w:lang w:val="el-GR" w:eastAsia="en-US"/>
        </w:rPr>
        <w:t>)</w:t>
      </w:r>
      <w:r>
        <w:rPr>
          <w:lang w:val="el-GR" w:eastAsia="en-US"/>
        </w:rPr>
        <w:t xml:space="preserve"> 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وهنا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سأ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خر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ناول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ه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حد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جنس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س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أعض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هيئ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ان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ض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ح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ا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بد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طق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ي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ض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ح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حم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نس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ار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ز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قتض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جو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راض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ل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هج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يز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ي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خ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رجح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ف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خبير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ان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ن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ا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ر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دو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ي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ض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ح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حم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نس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ح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سعي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ضم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يا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صح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رار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اذ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وص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خت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نس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ض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اح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نس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طر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إ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ان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حم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جنس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فسها</w:t>
      </w:r>
      <w:r>
        <w:rPr>
          <w:rtl w:val="true"/>
          <w:lang w:val="el-GR" w:eastAsia="en-US"/>
        </w:rPr>
        <w:t xml:space="preserve">) . </w:t>
      </w:r>
      <w:r>
        <w:rPr>
          <w:rtl w:val="true"/>
          <w:lang w:val="el-GR" w:eastAsia="en-US"/>
        </w:rPr>
        <w:t>وينطب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ض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ئيس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هيئ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ثلاث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عضاء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وأخير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كف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ظ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شترا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ي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ضو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هيئ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ؤلف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ثلاث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عض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د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رئيس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  <w:r>
        <w:br w:type="page"/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 xml:space="preserve">( </w:t>
      </w:r>
      <w:r>
        <w:rPr>
          <w:rtl w:val="true"/>
          <w:lang w:val="el-GR" w:eastAsia="en-US"/>
        </w:rPr>
        <w:t>د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اللغات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حد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لغ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تم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ل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عض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تناز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جنبي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نس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قض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غ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لغ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تخد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حر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رض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ر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لغ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حدة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إ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تفق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غ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هـ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المؤسس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ر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خد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تضطل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ؤسس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ردة</w:t>
      </w:r>
      <w:r>
        <w:rPr>
          <w:rFonts w:cs="Times New Roman"/>
          <w:rtl w:val="true"/>
          <w:lang w:val="el-GR" w:eastAsia="en-US"/>
        </w:rPr>
        <w:t xml:space="preserve">  </w:t>
      </w:r>
      <w:r>
        <w:rPr>
          <w:rtl w:val="true"/>
          <w:lang w:val="el-GR" w:eastAsia="en-US"/>
        </w:rPr>
        <w:t>لخد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إد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تتو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اس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ي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ب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اح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كث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فص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وللمشر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لاح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ي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ؤس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ر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خد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بالنس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غلق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وج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ا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غالب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تناز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رم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سر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ضرو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م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ال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بالتال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رغ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ي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ؤسست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تم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ديرون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ؤس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ح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فص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اس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ك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طرف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قيم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رم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مؤس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خر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طاب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ول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د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جنب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ذ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مرك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يب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تحكي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وساط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ساع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ح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الي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: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851" w:firstLine="2"/>
        <w:rPr>
          <w:lang w:val="el-GR" w:eastAsia="en-US"/>
        </w:rPr>
      </w:pPr>
      <w:r>
        <w:rPr>
          <w:lang w:val="el-GR" w:eastAsia="en-US"/>
        </w:rPr>
        <w:t>"1"</w:t>
        <w:tab/>
      </w:r>
      <w:r>
        <w:rPr>
          <w:rtl w:val="true"/>
          <w:lang w:val="el-GR" w:eastAsia="en-US"/>
        </w:rPr>
        <w:t>ي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مرك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قد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دمات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مج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أ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شر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ستع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صفت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ؤس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و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ور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خد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"2"</w:t>
        <w:tab/>
      </w:r>
      <w:r>
        <w:rPr>
          <w:rtl w:val="true"/>
          <w:lang w:val="el-GR" w:eastAsia="en-US"/>
        </w:rPr>
        <w:t>ويتمت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رك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مكا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تميز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دع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ختي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ؤس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س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ور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د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كونه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  <w:tab/>
      </w:r>
      <w:r>
        <w:rPr>
          <w:rtl w:val="true"/>
          <w:lang w:val="el-GR" w:eastAsia="en-US"/>
        </w:rPr>
        <w:t>عضو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تحا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دول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مؤسس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حكي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جار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lang w:val="el-GR" w:eastAsia="en-US"/>
        </w:rPr>
        <w:t>78</w:t>
      </w:r>
      <w:r>
        <w:rPr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ؤس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ضو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lang w:val="el-GR" w:eastAsia="en-US"/>
        </w:rPr>
        <w:t>46</w:t>
      </w:r>
      <w:r>
        <w:rPr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لداً</w:t>
      </w:r>
      <w:r>
        <w:rPr>
          <w:rtl w:val="true"/>
          <w:lang w:val="el-GR" w:eastAsia="en-US"/>
        </w:rPr>
        <w:t>)</w:t>
      </w:r>
      <w:r>
        <w:rPr>
          <w:lang w:val="el-GR" w:eastAsia="en-US"/>
        </w:rPr>
        <w:t xml:space="preserve"> 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848" w:hanging="0"/>
        <w:rPr>
          <w:lang w:val="el-GR" w:eastAsia="en-US"/>
        </w:rPr>
      </w:pPr>
      <w:r>
        <w:rPr>
          <w:lang w:val="el-GR" w:eastAsia="en-US"/>
        </w:rPr>
        <w:tab/>
        <w:t>"3"</w:t>
        <w:tab/>
      </w:r>
      <w:r>
        <w:rPr>
          <w:rtl w:val="true"/>
          <w:lang w:val="el-GR" w:eastAsia="en-US"/>
        </w:rPr>
        <w:t>وي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مرك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د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و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ؤسس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ر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خد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عين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تقدي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ا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خ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م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وان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د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ش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فض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ب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تس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يق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firstLine="853"/>
        <w:rPr>
          <w:lang w:val="el-GR" w:eastAsia="en-US"/>
        </w:rPr>
      </w:pPr>
      <w:r>
        <w:rPr>
          <w:lang w:val="el-GR" w:eastAsia="en-US"/>
        </w:rPr>
        <w:t>"4"</w:t>
        <w:tab/>
      </w:r>
      <w:r>
        <w:rPr>
          <w:rtl w:val="true"/>
          <w:lang w:val="el-GR" w:eastAsia="en-US"/>
        </w:rPr>
        <w:t>ويقد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وظف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يب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دولي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اطق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لغ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تعد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خد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ذكو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علاه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لأن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ض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مكنه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ساع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ختل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وسا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وصفهم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يعمل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ظم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المي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firstLine="853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  <w:t>(</w:t>
      </w:r>
      <w:r>
        <w:rPr>
          <w:rtl w:val="true"/>
          <w:lang w:val="el-GR" w:eastAsia="en-US"/>
        </w:rPr>
        <w:t>و</w:t>
      </w:r>
      <w:r>
        <w:rPr>
          <w:lang w:val="el-GR" w:eastAsia="en-US"/>
        </w:rPr>
        <w:t>)</w:t>
        <w:tab/>
      </w:r>
      <w:r>
        <w:rPr>
          <w:rtl w:val="true"/>
          <w:lang w:val="el-GR" w:eastAsia="en-US"/>
        </w:rPr>
        <w:t>شرو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نفي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يج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باش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عتمد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ط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ان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تحقيق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lang w:val="el-GR" w:eastAsia="en-US"/>
        </w:rPr>
        <w:t>1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درج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ر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فرض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ب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لتز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تم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lang w:val="el-GR" w:eastAsia="en-US"/>
        </w:rPr>
        <w:t>2</w:t>
      </w:r>
      <w:r>
        <w:rPr>
          <w:rtl w:val="true"/>
          <w:lang w:val="el-GR" w:eastAsia="en-US"/>
        </w:rPr>
        <w:t xml:space="preserve">) </w:t>
      </w:r>
      <w:r>
        <w:rPr>
          <w:rtl w:val="true"/>
          <w:lang w:val="el-GR" w:eastAsia="en-US"/>
        </w:rPr>
        <w:t>و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نش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أ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واع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تص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ق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لكترون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مشر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ني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وعلاو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،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ي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وظ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كث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د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اضطل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مسائ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رتبط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د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ضم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س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عتمد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i/>
          <w:i/>
          <w:rtl w:val="true"/>
          <w:lang w:val="el-GR" w:eastAsia="en-US"/>
        </w:rPr>
        <w:t>بند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احتكام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يرم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دراج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ن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حتك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لائ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ز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عتمد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اح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م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سمح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مدع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مباش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إتمام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غ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متنا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ارك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وه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حص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غالب</w:t>
      </w:r>
      <w:r>
        <w:rPr>
          <w:rtl w:val="true"/>
          <w:lang w:val="el-GR" w:eastAsia="en-US"/>
        </w:rPr>
        <w:t xml:space="preserve">) . </w:t>
      </w:r>
      <w:r>
        <w:rPr>
          <w:rtl w:val="true"/>
          <w:lang w:val="el-GR" w:eastAsia="en-US"/>
        </w:rPr>
        <w:t>وبم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لاح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ن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حتك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قانو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إمكان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نفيذ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رتبط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رتباط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ثيق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قان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سر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قو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ياغ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ن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تحد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يف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ب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صاح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س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ستش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انون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حل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عتمد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/>
      </w:pPr>
      <w:r>
        <w:rPr>
          <w:rtl w:val="true"/>
          <w:lang w:val="el-GR" w:eastAsia="en-US"/>
        </w:rPr>
        <w:t>و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اح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عاقد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جد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ش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ن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حتك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درج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طب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صح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ب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ري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ذ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ص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ن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جدي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صح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ع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أ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صح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ع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دراج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ن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tl w:val="true"/>
          <w:lang w:val="el-GR" w:eastAsia="en-US"/>
        </w:rPr>
        <w:t xml:space="preserve">) . </w:t>
      </w:r>
      <w:r>
        <w:rPr>
          <w:rtl w:val="true"/>
          <w:lang w:val="el-GR" w:eastAsia="en-US"/>
        </w:rPr>
        <w:t>و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مك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ضم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ي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جدي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صح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ب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دخول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حي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نفي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ضاً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(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ب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ث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ر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ح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ق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اض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م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جلت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شرك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.</w:t>
      </w:r>
      <w:r>
        <w:rPr>
          <w:rtl w:val="true"/>
          <w:lang w:val="el-GR" w:eastAsia="en-US"/>
        </w:rPr>
        <w:t>اس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آ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lang w:val="el-GR" w:eastAsia="en-US"/>
        </w:rPr>
        <w:t xml:space="preserve"> </w:t>
      </w:r>
      <w:r>
        <w:rPr/>
        <w:t xml:space="preserve">.COM </w:t>
      </w:r>
      <w:r>
        <w:rPr>
          <w:rtl w:val="true"/>
        </w:rPr>
        <w:t>و</w:t>
      </w:r>
      <w:r>
        <w:rPr/>
        <w:t xml:space="preserve">.NET </w:t>
      </w:r>
      <w:r>
        <w:rPr>
          <w:rtl w:val="true"/>
        </w:rPr>
        <w:t>و</w:t>
      </w:r>
      <w:r>
        <w:rPr/>
        <w:t xml:space="preserve">.ORG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lang w:val="el-GR" w:eastAsia="en-US"/>
        </w:rPr>
        <w:t xml:space="preserve">)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كيف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طبي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ذ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رتبط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صيغ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جار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قان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ار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ي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ذ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صد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ض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لجو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ستش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انون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حل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ينظ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ذ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ألة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i/>
          <w:i/>
          <w:rtl w:val="true"/>
          <w:lang w:val="el-GR" w:eastAsia="en-US"/>
        </w:rPr>
        <w:t>نشر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سياسة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والقواعد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المتصلة</w:t>
      </w:r>
      <w:r>
        <w:rPr>
          <w:rFonts w:cs="Times New Roman"/>
          <w:i/>
          <w:i/>
          <w:rtl w:val="true"/>
          <w:lang w:val="el-GR" w:eastAsia="en-US"/>
        </w:rPr>
        <w:t xml:space="preserve"> </w:t>
      </w:r>
      <w:r>
        <w:rPr>
          <w:i/>
          <w:i/>
          <w:rtl w:val="true"/>
          <w:lang w:val="el-GR" w:eastAsia="en-US"/>
        </w:rPr>
        <w:t>بها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l-GR" w:eastAsia="en-US"/>
        </w:rPr>
        <w:t>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أ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واع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تص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ق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لكترون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إد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تيس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نفا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ي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بن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شري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حل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قتض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م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تخاذ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داب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ضاف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ضم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زا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صحا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سم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سجل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(</w:t>
      </w:r>
      <w:r>
        <w:rPr>
          <w:rtl w:val="true"/>
          <w:lang w:val="el-GR" w:eastAsia="en-US"/>
        </w:rPr>
        <w:t>كإرس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سخ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طري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ريد</w:t>
      </w:r>
      <w:r>
        <w:rPr>
          <w:rtl w:val="true"/>
          <w:lang w:val="el-GR" w:eastAsia="en-US"/>
        </w:rPr>
        <w:t xml:space="preserve">) . </w:t>
      </w:r>
      <w:r>
        <w:rPr>
          <w:rtl w:val="true"/>
          <w:lang w:val="el-GR" w:eastAsia="en-US"/>
        </w:rPr>
        <w:t>وف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هذ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جد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ض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لجو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ستشا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قانون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حلي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/>
      </w:pPr>
      <w:r>
        <w:rPr>
          <w:lang w:val="el-GR" w:eastAsia="en-US"/>
        </w:rPr>
        <w:tab/>
        <w:tab/>
      </w:r>
      <w:r>
        <w:rPr>
          <w:rFonts w:eastAsia="Wingdings" w:cs="Wingdings" w:ascii="Wingdings" w:hAnsi="Wingdings"/>
        </w:rPr>
        <w:t></w:t>
      </w:r>
      <w:r>
        <w:rPr>
          <w:lang w:val="el-GR" w:eastAsia="en-US"/>
        </w:rPr>
        <w:tab/>
      </w:r>
      <w:r>
        <w:rPr>
          <w:rtl w:val="true"/>
          <w:lang w:val="el-GR" w:eastAsia="en-US"/>
        </w:rPr>
        <w:t>موظف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تخصصو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د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إدا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سجيل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rtl w:val="true"/>
          <w:lang w:val="el-GR" w:eastAsia="en-US"/>
        </w:rPr>
        <w:t>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مشر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كون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رمو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بلد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ع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وظفاً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كث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ضما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اتص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أطرا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تناز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مؤس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رد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خدم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ينبغ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أولئ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ظف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كونو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لم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جميع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جوانب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سو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نازع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ت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عتمد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قادر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اب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فو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سؤا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طرح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شرف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حقول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علي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متابع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ي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دبير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يتخذه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بناء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على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ل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سياس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 xml:space="preserve">. </w:t>
      </w:r>
      <w:r>
        <w:rPr>
          <w:rtl w:val="true"/>
          <w:lang w:val="el-GR" w:eastAsia="en-US"/>
        </w:rPr>
        <w:t>وأظهر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خبر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مركز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ويبو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لتحكي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وساط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إجراءات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فقد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فعاليتها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نتيج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لعدم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تعيين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أولئك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وظفين</w:t>
      </w:r>
      <w:r>
        <w:rPr>
          <w:rFonts w:cs="Times New Roman"/>
          <w:lang w:val="el-GR" w:eastAsia="en-US"/>
        </w:rPr>
        <w:t xml:space="preserve"> </w:t>
      </w:r>
      <w:r>
        <w:rPr>
          <w:lang w:val="el-GR" w:eastAsia="en-US"/>
        </w:rPr>
        <w:t>.</w:t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ind w:right="-2" w:hanging="0"/>
        <w:jc w:val="left"/>
        <w:rPr>
          <w:i/>
          <w:i/>
        </w:rPr>
      </w:pPr>
      <w:r>
        <w:rPr>
          <w:lang w:val="el-GR" w:eastAsia="en-US"/>
        </w:rPr>
        <w:tab/>
        <w:t>[</w:t>
      </w:r>
      <w:r>
        <w:rPr>
          <w:rtl w:val="true"/>
          <w:lang w:val="el-GR" w:eastAsia="en-US"/>
        </w:rPr>
        <w:t>نهاية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المرفق</w:t>
      </w:r>
      <w:r>
        <w:rPr>
          <w:rFonts w:cs="Times New Roman"/>
          <w:rtl w:val="true"/>
          <w:lang w:val="el-GR" w:eastAsia="en-US"/>
        </w:rPr>
        <w:t xml:space="preserve"> </w:t>
      </w:r>
      <w:r>
        <w:rPr>
          <w:rtl w:val="true"/>
          <w:lang w:val="el-GR" w:eastAsia="en-US"/>
        </w:rPr>
        <w:t>والوثيقة</w:t>
      </w:r>
      <w:r>
        <w:rPr>
          <w:lang w:val="el-GR" w:eastAsia="en-US"/>
        </w:rPr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MV\CD\mv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851"/>
          <w:tab w:val="left" w:pos="565" w:leader="none"/>
        </w:tabs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  <w:tab/>
        <w:t>Network Solutions Inc. (NSI)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 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</w:rPr>
        <w:t xml:space="preserve"> </w:t>
      </w:r>
      <w:r>
        <w:rPr/>
        <w:t xml:space="preserve">D2000-0704, Dow Jones &amp; Company, Inc. and Dow Jones LP </w:t>
      </w:r>
      <w:r>
        <w:rPr>
          <w:i/>
        </w:rPr>
        <w:t>v</w:t>
      </w:r>
      <w:r>
        <w:rPr/>
        <w:t xml:space="preserve">. The Hephzibah Intro-Net Project Limited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</w:rPr>
        <w:t xml:space="preserve"> </w:t>
      </w:r>
      <w:r>
        <w:rPr/>
        <w:t xml:space="preserve">D2000-07565, Miele, Inc. </w:t>
      </w:r>
      <w:r>
        <w:rPr>
          <w:i/>
        </w:rPr>
        <w:t xml:space="preserve">v </w:t>
      </w:r>
      <w:r>
        <w:rPr/>
        <w:t>Absolute Air Cleaners and Purifier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/>
      <w:t>WO/GA/27/5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/>
      <w:t>Annexe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27/5</w:t>
    </w:r>
  </w:p>
  <w:p>
    <w:pPr>
      <w:pStyle w:val="Header"/>
      <w:jc w:val="center"/>
      <w:rPr/>
    </w:pPr>
    <w:r>
      <w:rPr/>
      <w:t>ANNEX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Wingdings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Wingdings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Wingdings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Wingdings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Wingdings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[WIPO ccTLD Program], WO/GA/27 : [WIPO General Assembly]</dc:description>
  <cp:keywords>edocs.mdocs mdocs meetings WO/GA/27/5 WO/GA/27 : [WIPO General Assembly] Meeting Documents Meeting Documents Documentos Reunión Documents Réunion Meeting Documents Meeting Documents Meeting Documents</cp:keywords>
  <dc:language>en-US</dc:language>
  <cp:lastModifiedBy>Moret-Tan</cp:lastModifiedBy>
  <cp:lastPrinted>2001-07-19T15:51:00Z</cp:lastPrinted>
  <dcterms:modified xsi:type="dcterms:W3CDTF">2007-12-17T14:26:00Z</dcterms:modified>
  <cp:revision>3</cp:revision>
  <dc:subject>[WIPO ccTLD Program], WO/GA/27 : [WIPO General Assembly]</dc:subject>
  <dc:title>WO/GA/27/5: [WIPO ccTLD Program] (annex 1)</dc:title>
</cp:coreProperties>
</file>