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ANNEX II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br/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ريك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تي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كاريب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 </w:t>
      </w:r>
      <w:r>
        <w:rPr>
          <w:rtl w:val="true"/>
        </w:rPr>
        <w:t>أ</w:t>
      </w:r>
      <w:r>
        <w:rPr/>
        <w:t> </w:t>
      </w:r>
      <w:r>
        <w:rPr/>
        <w:t>)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ج</w:t>
      </w:r>
      <w:r>
        <w:rPr/>
        <w:t>)</w:t>
        <w:tab/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و</w:t>
      </w:r>
      <w:r>
        <w:rPr/>
        <w:t>)</w:t>
        <w:tab/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لم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)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ؤو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ور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ق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ُط 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ق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اختراعات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أصن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بات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ما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 </w:t>
      </w:r>
      <w:r>
        <w:rPr>
          <w:rtl w:val="true"/>
        </w:rPr>
        <w:t xml:space="preserve">.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غر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سم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شأ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ق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ف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روع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قض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ري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م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)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ا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اعية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 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راث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يولوج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ستغلالها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لي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شو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ها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  <w:i/>
          <w:rtl w:val="true"/>
        </w:rPr>
        <w:t>أ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راث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ن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ولوجي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بوف</w:t>
      </w:r>
      <w:r>
        <w:rPr>
          <w:rtl w:val="true"/>
        </w:rPr>
        <w:t xml:space="preserve">)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</w:r>
      <w:r>
        <w:rPr>
          <w:i/>
          <w:i/>
          <w:rtl w:val="true"/>
        </w:rPr>
        <w:t>ا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يح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/>
          <w:rtl w:val="true"/>
        </w:rPr>
        <w:t>منتج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بي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 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/>
          <w:rtl w:val="true"/>
        </w:rPr>
        <w:t>الج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 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/>
          <w:rtl w:val="true"/>
        </w:rPr>
        <w:t>ش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راث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عا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لي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غلا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849" w:hanging="849"/>
        <w:rPr/>
      </w:pPr>
      <w:r>
        <w:rPr/>
      </w:r>
    </w:p>
    <w:p>
      <w:pPr>
        <w:pStyle w:val="Normal"/>
        <w:spacing w:lineRule="auto" w:line="240"/>
        <w:ind w:right="849" w:hanging="849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/>
          <w:rtl w:val="true"/>
        </w:rPr>
        <w:t>تبسي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بط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>
          <w:i/>
          <w:i/>
        </w:rPr>
      </w:pPr>
      <w:r>
        <w:rPr>
          <w:i/>
          <w:i/>
          <w:rtl w:val="true"/>
        </w:rPr>
        <w:t>ا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اس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ما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ة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/>
          <w:rtl w:val="true"/>
        </w:rPr>
        <w:t>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م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/>
          <w:rtl w:val="true"/>
        </w:rPr>
        <w:t>تبسي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/nah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9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  <w:t>Annex II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, WO/GA/26 : [WIPO General Assembly]</dc:description>
  <cp:keywords>edocs.mdocs mdocs meetings WO/GA/26/9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9-21T17:11:00Z</cp:lastPrinted>
  <dcterms:modified xsi:type="dcterms:W3CDTF">2007-12-17T14:18:00Z</dcterms:modified>
  <cp:revision>3</cp:revision>
  <dc:subject>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, WO/GA/26 : [WIPO General Assembly]</dc:subject>
  <dc:title>WO/GA/26/9: 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 (annex 2)</dc:title>
</cp:coreProperties>
</file>