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5"/>
        <w:gridCol w:w="322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7940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2.2pt;mso-position-vertical-relative:text;margin-left:45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30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GA/26/7</w:t>
            </w:r>
          </w:p>
          <w:p>
            <w:pPr>
              <w:pStyle w:val="Normal"/>
              <w:ind w:left="-2" w:right="613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ind w:left="-2" w:right="6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7/8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يبو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د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b/>
          <w:rtl w:val="true"/>
        </w:rPr>
        <w:t>)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spacing w:lineRule="auto" w:line="240" w:before="24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انة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مقدمة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 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 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ح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غيير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3  -</w:t>
        <w:tab/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لرم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 -</w:t>
        <w:tab/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</w:rPr>
        <w:t xml:space="preserve"> </w:t>
      </w:r>
      <w:r>
        <w:rPr/>
        <w:t>UIPI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/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ثالث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 -</w:t>
        <w:tab/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ثالث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ا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رم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 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 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مسا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ختي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م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  -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1"</w:t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2"</w:t>
        <w:tab/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3"</w:t>
        <w:tab/>
      </w:r>
      <w:r>
        <w:rPr>
          <w:rtl w:val="true"/>
        </w:rPr>
        <w:t>و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4"</w:t>
        <w:tab/>
      </w:r>
      <w:r>
        <w:rPr>
          <w:rtl w:val="true"/>
        </w:rPr>
        <w:t>و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 </w:t>
      </w:r>
      <w:r>
        <w:rPr>
          <w:rtl w:val="true"/>
        </w:rPr>
        <w:t xml:space="preserve">. </w:t>
      </w:r>
      <w:r>
        <w:rPr>
          <w:rtl w:val="true"/>
        </w:rPr>
        <w:t>وس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5"</w:t>
        <w:tab/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طاس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 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000 25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ل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rtl w:val="true"/>
        </w:rPr>
        <w:t>ال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-</w:t>
        <w:tab/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4535" w:hanging="0"/>
        <w:rPr/>
      </w:pPr>
      <w:r>
        <w:rPr/>
        <w:t>14-</w:t>
      </w:r>
      <w:r>
        <w:rPr>
          <w:i/>
        </w:rPr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تراح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ت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8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علا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واف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ع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تر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وا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صف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1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11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علاه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-1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spacing w:lineRule="auto" w:line="240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    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6/7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New WIPO Logo], WO/GA/26 : [WIPO General Assembly]</dc:description>
  <cp:keywords>edocs.mdocs mdocs meetings WO/GA/26/7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08-02T10:59:00Z</cp:lastPrinted>
  <dcterms:modified xsi:type="dcterms:W3CDTF">2007-12-17T14:18:00Z</dcterms:modified>
  <cp:revision>3</cp:revision>
  <dc:subject>[New WIPO Logo], WO/GA/26 : [WIPO General Assembly]</dc:subject>
  <dc:title>WO/GA/26/7: [New WIPO Logo]</dc:title>
</cp:coreProperties>
</file>