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الخلفي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 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ية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-</w:t>
        <w:tab/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-</w:t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دل</w:t>
      </w:r>
      <w:r>
        <w:rPr>
          <w:b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واط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) 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)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  <w:t>6  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3"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4"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5"</w:t>
        <w:tab/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6"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7"</w:t>
        <w:tab/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8"</w:t>
        <w:tab/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-2" w:hanging="0"/>
        <w:rPr/>
      </w:pPr>
      <w:r>
        <w:rPr/>
        <w:t>7  -</w:t>
        <w:tab/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8  -</w:t>
        <w:tab/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415" w:hanging="709"/>
        <w:rPr/>
      </w:pPr>
      <w:r>
        <w:rPr/>
        <w:t>"1"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415" w:hanging="709"/>
        <w:rPr/>
      </w:pPr>
      <w:r>
        <w:rPr/>
      </w:r>
    </w:p>
    <w:p>
      <w:pPr>
        <w:pStyle w:val="Normal"/>
        <w:ind w:right="1415" w:hanging="709"/>
        <w:rPr/>
      </w:pPr>
      <w:r>
        <w:rPr/>
        <w:t>"2"</w:t>
        <w:tab/>
      </w:r>
      <w:r>
        <w:rPr>
          <w:rtl w:val="true"/>
        </w:rPr>
        <w:t>و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9  -</w:t>
        <w:tab/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</w:rPr>
        <w:t xml:space="preserve"> </w:t>
      </w:r>
      <w:r>
        <w:rPr/>
        <w:t xml:space="preserve">. </w:t>
      </w:r>
      <w:r>
        <w:br w:type="page"/>
      </w:r>
    </w:p>
    <w:p>
      <w:pPr>
        <w:pStyle w:val="Normal"/>
        <w:ind w:right="-2" w:hanging="0"/>
        <w:rPr>
          <w:b/>
          <w:b/>
        </w:rPr>
      </w:pPr>
      <w:r>
        <w:rPr>
          <w:b/>
          <w:b/>
          <w:rtl w:val="true"/>
        </w:rPr>
        <w:t>منه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روحة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10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1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ف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ياس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آث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بر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tl w:val="true"/>
        </w:rPr>
        <w:t xml:space="preserve">) 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2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تح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نولوج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3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تح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م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ستيعا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الظو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4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س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ن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ي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كييف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ئ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ات</w:t>
      </w:r>
      <w:r>
        <w:rPr/>
        <w:t>" 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5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34"/>
    </w:tblGrid>
    <w:tr>
      <w:trPr>
        <w:trHeight w:val="132" w:hRule="atLeast"/>
      </w:trPr>
      <w:tc>
        <w:tcPr>
          <w:tcW w:w="793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-1242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  <w:t>Annex V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], WO/GA/26 : [WIPO General Assembly]</dc:description>
  <cp:keywords>edocs.mdocs mdocs meetings WO/GA/26/4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08T16:27:00Z</cp:lastPrinted>
  <dcterms:modified xsi:type="dcterms:W3CDTF">2007-12-17T14:18:00Z</dcterms:modified>
  <cp:revision>3</cp:revision>
  <dc:subject>[Policy Advisory Commission (PAC) and Industry Advisory Commission (IAC)], WO/GA/26 : [WIPO General Assembly]</dc:subject>
  <dc:title>WO/GA/26/4: [Policy Advisory Commission (PAC) and Industry Advisory Commission (IAC)] (annex 5)</dc:title>
</cp:coreProperties>
</file>