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6/10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3/10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التقرير</w:t>
      </w:r>
    </w:p>
    <w:p>
      <w:pPr>
        <w:pStyle w:val="Normal"/>
        <w:spacing w:lineRule="auto" w:line="240" w:before="240" w:after="1000"/>
        <w:jc w:val="center"/>
        <w:rPr>
          <w:i/>
          <w:i/>
        </w:rPr>
      </w:pP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د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5/1) :  1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/>
        <w:t> 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5/15.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/>
        <w:br/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4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 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 xml:space="preserve">WO/GA/26/4 </w:t>
      </w:r>
      <w:r>
        <w:rPr>
          <w:rtl w:val="true"/>
        </w:rPr>
        <w:t>ومر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 xml:space="preserve">"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ولمة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ونية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"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امي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 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نية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شرية</w:t>
      </w:r>
      <w:r>
        <w:rPr>
          <w:rtl w:val="true"/>
        </w:rPr>
        <w:t xml:space="preserve">" 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 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 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>1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ة</w:t>
      </w:r>
      <w:r>
        <w:rPr>
          <w:rtl w:val="true"/>
        </w:rPr>
        <w:t>.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أو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.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16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4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3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8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 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</w:rPr>
        <w:t xml:space="preserve"> </w:t>
      </w:r>
      <w:r>
        <w:rPr/>
        <w:t>ccTLD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>ccTLD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1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روبي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ارسن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2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4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5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</w:rPr>
        <w:t xml:space="preserve"> </w:t>
      </w:r>
      <w:r>
        <w:rPr/>
        <w:t>ccTLD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26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3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/>
        <w:br/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27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>WO/GA/26/6 &amp; 9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8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 xml:space="preserve">" 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9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</w:rPr>
        <w:t xml:space="preserve"> </w:t>
      </w:r>
      <w:r>
        <w:rPr/>
        <w:t xml:space="preserve">WO/GA/26/9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9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"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1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9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3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 xml:space="preserve">(WO/GA/26/9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5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6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7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8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9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9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0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1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3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4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5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6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0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7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</w:rPr>
        <w:t xml:space="preserve"> </w:t>
      </w:r>
      <w:r>
        <w:rPr/>
        <w:t xml:space="preserve">V/16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</w:rPr>
        <w:t xml:space="preserve"> </w:t>
      </w:r>
      <w:r>
        <w:rPr/>
        <w:t xml:space="preserve">V/16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.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</w:rPr>
        <w:t xml:space="preserve"> </w:t>
      </w:r>
      <w:r>
        <w:rPr/>
        <w:t xml:space="preserve">V/26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</w:rPr>
        <w:t xml:space="preserve"> </w:t>
      </w:r>
      <w:r>
        <w:rPr/>
        <w:t xml:space="preserve">V/26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لكل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 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8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9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1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2-</w:t>
        <w:tab/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9 .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 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>53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"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tl w:val="true"/>
        </w:rPr>
        <w:t xml:space="preserve">" 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 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نكتاد</w:t>
      </w:r>
      <w:r>
        <w:rPr>
          <w:rtl w:val="true"/>
        </w:rPr>
        <w:t xml:space="preserve">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6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6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7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9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8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WO/GA/26/9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0-</w:t>
        <w:tab/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1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> 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2-</w:t>
        <w:tab/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 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3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يبو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 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4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9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6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7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>68-</w:t>
        <w:tab/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9-</w:t>
        <w:tab/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0-</w:t>
        <w:tab/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وش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71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WO/GA/26/6 </w:t>
      </w:r>
      <w:r>
        <w:rPr>
          <w:rtl w:val="true"/>
        </w:rPr>
        <w:t>و</w:t>
      </w:r>
      <w:r>
        <w:rPr/>
        <w:t xml:space="preserve">WO/GA/26/9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6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/>
        <w:t>:</w:t>
      </w:r>
    </w:p>
    <w:p>
      <w:pPr>
        <w:pStyle w:val="Normal"/>
        <w:keepNext w:val="true"/>
        <w:spacing w:lineRule="auto" w:line="240"/>
        <w:jc w:val="center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2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5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3-</w:t>
        <w:tab/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)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00 1</w:t>
      </w:r>
      <w:r>
        <w:rPr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5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6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7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ت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0-</w:t>
        <w:tab/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1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3-</w:t>
        <w:tab/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4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ون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6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8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0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(INPI)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3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(INPI)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4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5-</w:t>
        <w:tab/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6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8-</w:t>
        <w:tab/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9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 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1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3-</w:t>
        <w:tab/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4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5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6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7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</w:rPr>
        <w:t xml:space="preserve"> </w:t>
      </w:r>
      <w:r>
        <w:rPr/>
        <w:t xml:space="preserve">(IFIA)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8-</w:t>
        <w:tab/>
      </w:r>
      <w:r>
        <w:rPr>
          <w:rtl w:val="true"/>
        </w:rPr>
        <w:t>و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</w:rPr>
        <w:t xml:space="preserve"> </w:t>
      </w:r>
      <w:r>
        <w:rPr/>
        <w:t xml:space="preserve">(WASME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109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5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110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7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1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7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3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7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7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114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7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5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2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6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7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8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ن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9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1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2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2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6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8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0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1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2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3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4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2 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135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2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36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1 .</w:t>
      </w:r>
    </w:p>
    <w:p>
      <w:pPr>
        <w:pStyle w:val="Normal"/>
        <w:spacing w:lineRule="auto" w:line="240"/>
        <w:rPr/>
      </w:pPr>
      <w:r>
        <w:rPr/>
        <w:t>137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 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 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 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بو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0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ال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1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.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2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 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1 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3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WO/GA/26/1 </w:t>
      </w:r>
      <w:r>
        <w:rPr>
          <w:rtl w:val="true"/>
        </w:rPr>
        <w:t>ل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 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.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7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ع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8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9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1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.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4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,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5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6-</w:t>
        <w:tab/>
      </w:r>
      <w:r>
        <w:rPr>
          <w:rtl w:val="true"/>
        </w:rPr>
        <w:t>وت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ـ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سي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</w:t>
      </w:r>
      <w:r>
        <w:rPr>
          <w:rtl w:val="true"/>
        </w:rPr>
        <w:t>وأ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 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WO/GA/26/1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1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ر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2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4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5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6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و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0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1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ات 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2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3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4-</w:t>
        <w:tab/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5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</w:p>
    <w:p>
      <w:pPr>
        <w:pStyle w:val="Normal"/>
        <w:spacing w:lineRule="auto" w:line="240"/>
        <w:ind w:right="849" w:hanging="849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849" w:hanging="849"/>
        <w:rPr/>
      </w:pPr>
      <w:r>
        <w:rPr/>
        <w:tab/>
        <w:tab/>
      </w:r>
      <w:r>
        <w:rPr>
          <w:i/>
          <w:i/>
          <w:rtl w:val="true"/>
        </w:rPr>
        <w:t>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  <w:tab/>
      </w:r>
      <w:r>
        <w:rPr>
          <w:i/>
          <w:i/>
          <w:rtl w:val="true"/>
        </w:rPr>
        <w:t>و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  <w:tab/>
      </w:r>
      <w:r>
        <w:rPr>
          <w:i/>
          <w:i/>
          <w:rtl w:val="true"/>
        </w:rPr>
        <w:t>و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ي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  <w:tab/>
      </w:r>
      <w:r>
        <w:rPr>
          <w:i/>
          <w:i/>
          <w:rtl w:val="true"/>
        </w:rPr>
        <w:t>و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ي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ضا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  <w:tab/>
      </w:r>
      <w:r>
        <w:rPr>
          <w:i/>
          <w:i/>
          <w:rtl w:val="true"/>
        </w:rPr>
        <w:t>و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ي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1 </w:t>
      </w:r>
      <w:r>
        <w:rPr/>
        <w:t>،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  <w:tab/>
      </w:r>
      <w:r>
        <w:rPr>
          <w:i/>
          <w:i/>
          <w:rtl w:val="true"/>
        </w:rPr>
        <w:t>تقرر</w:t>
      </w:r>
      <w:r>
        <w:rPr>
          <w:rFonts w:cs="Times New Roman"/>
          <w:i/>
          <w:i/>
        </w:rPr>
        <w:t xml:space="preserve"> </w:t>
      </w:r>
      <w:r>
        <w:rPr>
          <w:i/>
        </w:rPr>
        <w:t>: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  <w:t>1-</w:t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  <w:t>2-</w:t>
        <w:tab/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  <w:t>3-</w:t>
        <w:tab/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  <w:t>4-</w:t>
        <w:tab/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-1" w:firstLine="1"/>
        <w:rPr/>
      </w:pP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76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7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78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79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-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/>
        <w:tab/>
        <w:t>180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لمباني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81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8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82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6/8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83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184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8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2"/>
      <w:gridCol w:w="1560"/>
    </w:tblGrid>
    <w:tr>
      <w:trPr/>
      <w:tc>
        <w:tcPr>
          <w:tcW w:w="751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IO\NAH\nah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6/10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709" w:firstLine="11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Report (adopted by the Assembly)], WO/GA/26 : [WIPO General Assembly]</dc:description>
  <cp:keywords>edocs.mdocs mdocs meetings WO/GA/26/10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11-10T12:23:00Z</cp:lastPrinted>
  <dcterms:modified xsi:type="dcterms:W3CDTF">2007-12-17T14:19:00Z</dcterms:modified>
  <cp:revision>3</cp:revision>
  <dc:subject>[Report (adopted by the Assembly)], WO/GA/26 : [WIPO General Assembly]</dc:subject>
  <dc:title>WO/GA/26/10: [Report (adopted by the Assembly)]</dc:title>
</cp:coreProperties>
</file>