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WO/CF/19/1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8/6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س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/>
        <w:br/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spacing w:before="400" w:after="72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rPr/>
      </w:pPr>
      <w:r>
        <w:rPr/>
        <w:t>1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9)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102" w:hanging="5102"/>
        <w:rPr>
          <w:i/>
          <w:i/>
        </w:rPr>
      </w:pPr>
      <w:r>
        <w:rPr>
          <w:i/>
        </w:rPr>
        <w:tab/>
        <w:t>2-</w:t>
        <w:tab/>
      </w:r>
      <w:r>
        <w:rPr>
          <w:i/>
          <w:i/>
          <w:rtl w:val="true"/>
        </w:rPr>
        <w:t>إ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5102" w:hanging="5102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851" w:footer="1021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5102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التقرير</w:t>
      </w:r>
    </w:p>
    <w:p>
      <w:pPr>
        <w:pStyle w:val="Normal"/>
        <w:jc w:val="center"/>
        <w:rPr>
          <w:strike/>
        </w:rPr>
      </w:pPr>
      <w:r>
        <w:rPr/>
        <w:t>(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PCIPD/2/9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 </w:t>
      </w:r>
      <w:r>
        <w:rPr>
          <w:rtl w:val="true"/>
        </w:rPr>
        <w:t>وا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 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فتت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10" w:top="851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نتخ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</w:p>
    <w:p>
      <w:pPr>
        <w:pStyle w:val="Normal"/>
        <w:ind w:right="5102" w:hanging="510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tl w:val="true"/>
        </w:rPr>
        <w:t>/</w:t>
      </w:r>
      <w:r>
        <w:rPr>
          <w:rtl w:val="true"/>
        </w:rPr>
        <w:t>ا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غو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لاروس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ار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ة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)) </w:t>
      </w:r>
      <w:r>
        <w:rPr>
          <w:rtl w:val="true"/>
        </w:rPr>
        <w:t>أم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1 Rev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فريق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آس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دى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تي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اري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خط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يض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نع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رو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ارن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ك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)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ب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ي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19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ها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-</w:t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5-</w:t>
        <w:tab/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  <w:t>27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2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 </w:t>
      </w:r>
      <w:r>
        <w:rPr/>
        <w:t>(SIDS)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0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1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ّ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 </w:t>
      </w:r>
      <w:r>
        <w:rPr/>
        <w:t>(SAARC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5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اه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37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8-</w:t>
        <w:tab/>
      </w:r>
      <w:r>
        <w:rPr>
          <w:rtl w:val="true"/>
        </w:rPr>
        <w:t>و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ي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ab/>
        <w:t>53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/>
        <w:t> </w:t>
      </w:r>
      <w:r>
        <w:rPr/>
        <w:t>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كاد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أد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حد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ر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4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>
          <w:rFonts w:eastAsia="MS Gothic;ＭＳ ゴシック"/>
          <w:lang w:val="en-US" w:eastAsia="en-US"/>
        </w:rPr>
        <w:t>PCIPD/2/2</w:t>
      </w:r>
      <w:r>
        <w:rPr>
          <w:rFonts w:eastAsia="MS Gothic;ＭＳ ゴシック"/>
          <w:lang w:val="en-US" w:eastAsia="en-US"/>
        </w:rPr>
        <w:t xml:space="preserve"> . </w:t>
      </w:r>
      <w:r>
        <w:rPr>
          <w:rFonts w:eastAsia="MS Gothic;ＭＳ ゴシック"/>
          <w:rtl w:val="true"/>
          <w:lang w:val="en-US" w:eastAsia="en-US"/>
        </w:rPr>
        <w:t>و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ز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نجيلا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5-</w:t>
        <w:tab/>
      </w:r>
      <w:r>
        <w:rPr>
          <w:rFonts w:eastAsia="MS Gothic;ＭＳ ゴシック"/>
          <w:rtl w:val="true"/>
          <w:lang w:val="en-US" w:eastAsia="en-US"/>
        </w:rPr>
        <w:t>وأعر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ل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نجي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6-</w:t>
        <w:tab/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لفا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تر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ر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7-</w:t>
        <w:tab/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زا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غم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و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ق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طل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ن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دار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ن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مك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نفي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ف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سم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رو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خص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ئ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هد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د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ض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ظف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ن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ب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ر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8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ح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ط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شر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ب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ط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و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وس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شا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ب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ح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بان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59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ي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جاز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قق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خ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هد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دي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المشر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ل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قض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د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وظ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ا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نا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خ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0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غلادي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ت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سها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د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غلاد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ع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ضا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ر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ب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إحاط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ر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ئ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إبد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ف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موذ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ج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ج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اض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61-</w:t>
      </w:r>
      <w:r>
        <w:rPr>
          <w:rFonts w:eastAsia="MS Gothic;ＭＳ ゴシック"/>
          <w:i/>
          <w:lang w:val="en-US" w:eastAsia="en-US"/>
        </w:rPr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غ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ئ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فا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000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ا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ي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هت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غ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ائ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يض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ق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ر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ه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طب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إض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ص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در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تخ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تغال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2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نتخا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ائ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ول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ط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ار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تصا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جتما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تض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ج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ش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ئ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فع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طر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ثنائي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درا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و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خت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ض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ب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نامج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حت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ائ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ستوا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ن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ع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ب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يس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ه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غر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عا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لي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راث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عا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ضمار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3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يمقراط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مت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ضي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تسا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ردو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إبد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اح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رتي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سجي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حص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أس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ائ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ق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 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صد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سخ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ر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خط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ك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هن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ك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صعو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مك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ط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غ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ج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ر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غاتها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4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نزوي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أ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ر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جَّ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در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تا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ه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م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نظ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كل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ف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ر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(</w:t>
      </w:r>
      <w:r>
        <w:rPr>
          <w:rFonts w:eastAsia="MS Gothic;ＭＳ ゴシック"/>
          <w:rtl w:val="true"/>
          <w:lang w:val="en-US" w:eastAsia="en-US"/>
        </w:rPr>
        <w:t>الأقر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م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ال</w:t>
      </w:r>
      <w:r>
        <w:rPr>
          <w:rFonts w:eastAsia="MS Gothic;ＭＳ ゴシック"/>
          <w:rtl w:val="true"/>
          <w:lang w:val="en-US" w:eastAsia="en-US"/>
        </w:rPr>
        <w:t xml:space="preserve">)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ا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ضا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جيا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5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صاد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صد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ش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حقو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ا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ا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ليد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لكترو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ح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راتي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جام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و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ح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ت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واض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6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غا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ش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ضي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ه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و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ي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مثا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زا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باد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اهي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ه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بذ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تق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ق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وق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ف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ام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غا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ش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ض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حا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ثن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داو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يزا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وجه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ب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هت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نبغ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67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ه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عت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دع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ام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ه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فا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ب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فق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9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PCIPD/2/2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خا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ا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ح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د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لز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و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حق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ق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ص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left" w:pos="1133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68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ل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هض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صرم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ق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اطن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ش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عل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ه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ب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و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ئ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هد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ان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سؤو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ان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ل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ربو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ؤ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ز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ر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سي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اد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قو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ام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ل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تينيو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Atteneo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قا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قر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ر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هتما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خدم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س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ميز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69-</w:t>
        <w:tab/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ش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8</w:t>
      </w:r>
      <w:r>
        <w:rPr>
          <w:rFonts w:eastAsia="MS Gothic;ＭＳ ゴシック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بزو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وف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رح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ح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وث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ك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ع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ف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ود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عر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وث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خص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يعت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صل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جم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قتر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ستشا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سي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ط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ال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خي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ؤ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طمو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صب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ل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ف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ص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غ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ذك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قضا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ث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د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ظ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lang w:val="en-US" w:eastAsia="en-US"/>
        </w:rPr>
        <w:t> 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70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ل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زملائ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ث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سل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ش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ر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لاحظ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ل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ّ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ق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نيه</w:t>
      </w:r>
      <w:r>
        <w:rPr>
          <w:rFonts w:eastAsia="MS Gothic;ＭＳ ゴシック"/>
          <w:rtl w:val="true"/>
          <w:lang w:val="en-US" w:eastAsia="en-US"/>
        </w:rPr>
        <w:t>/</w:t>
      </w:r>
      <w:r>
        <w:rPr>
          <w:rFonts w:eastAsia="MS Gothic;ＭＳ ゴシック"/>
          <w:rtl w:val="true"/>
          <w:lang w:val="en-US" w:eastAsia="en-US"/>
        </w:rPr>
        <w:t>حزي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99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ن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َعْ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ر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عل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ك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ج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تعل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و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"</w:t>
      </w:r>
      <w:r>
        <w:rPr>
          <w:rFonts w:eastAsia="MS Gothic;ＭＳ ゴシック"/>
          <w:rtl w:val="true"/>
          <w:lang w:val="en-US" w:eastAsia="en-US"/>
        </w:rPr>
        <w:t>مد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MS Gothic;ＭＳ ゴシック"/>
          <w:rtl w:val="true"/>
          <w:lang w:val="en-US" w:eastAsia="en-US"/>
        </w:rPr>
        <w:t xml:space="preserve">"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حي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د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تخ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يبد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2001</w:t>
      </w:r>
      <w:r>
        <w:rPr>
          <w:rFonts w:eastAsia="MS Gothic;ＭＳ ゴシック"/>
          <w:rtl w:val="true"/>
          <w:lang w:val="en-US" w:eastAsia="en-US"/>
        </w:rPr>
        <w:t xml:space="preserve"> . </w:t>
      </w:r>
      <w:r>
        <w:rPr>
          <w:rFonts w:eastAsia="MS Gothic;ＭＳ ゴシック"/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ت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ا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ش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مكي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و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كاد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 xml:space="preserve">. 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ind w:right="-1" w:hanging="0"/>
        <w:rPr/>
      </w:pPr>
      <w:r>
        <w:rPr/>
        <w:t>71-</w:t>
        <w:tab/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</w:rPr>
        <w:t xml:space="preserve"> </w:t>
      </w:r>
      <w:r>
        <w:rPr/>
        <w:t xml:space="preserve">"Inventivo Junior "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tl w:val="true"/>
        </w:rPr>
        <w:t xml:space="preserve">"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78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</w:t>
        <w:tab/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سن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</w:rPr>
        <w:t xml:space="preserve"> </w:t>
      </w:r>
      <w:r>
        <w:rPr/>
        <w:t xml:space="preserve">PDF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8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2 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-1" w:hanging="0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طو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ل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ط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ريبي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9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3 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ن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1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  <w:t>9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 </w:t>
      </w:r>
      <w:r>
        <w:rPr>
          <w:rtl w:val="true"/>
        </w:rPr>
        <w:t xml:space="preserve">,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</w:rPr>
        <w:t xml:space="preserve"> </w:t>
      </w:r>
      <w:r>
        <w:rPr/>
        <w:t xml:space="preserve">(JACAP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 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JAMCOPY) -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</w:rPr>
        <w:t xml:space="preserve"> </w:t>
      </w:r>
      <w:r>
        <w:rPr/>
        <w:t xml:space="preserve">(JMRAS)-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JPAS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</w:rPr>
        <w:t xml:space="preserve"> </w:t>
      </w:r>
      <w:r>
        <w:rPr/>
        <w:t xml:space="preserve">(RFAP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93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ز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-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4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5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6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PCIPD/2/3)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85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850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/>
        <w:t>98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49" w:hanging="0"/>
        <w:rPr/>
      </w:pPr>
      <w:r>
        <w:rPr/>
        <w:t>9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b/>
          <w:u w:val="single"/>
          <w:rtl w:val="true"/>
        </w:rPr>
        <w:t xml:space="preserve"> </w:t>
      </w:r>
      <w:r>
        <w:rPr>
          <w:u w:val="single"/>
          <w:rtl w:val="true"/>
        </w:rPr>
        <w:t>التطو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ي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كن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4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نار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إرن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جو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يا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2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3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7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108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11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</w:rPr>
        <w:t xml:space="preserve"> </w:t>
      </w:r>
      <w:r>
        <w:rPr/>
        <w:t xml:space="preserve">(POLITE)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113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4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ساع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و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4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Inf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ك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شنك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1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16-</w:t>
        <w:tab/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 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18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22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2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2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27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-</w:t>
        <w:tab/>
      </w:r>
      <w:r>
        <w:rPr>
          <w:rtl w:val="true"/>
        </w:rPr>
        <w:t>و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130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Inf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ن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حتيا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قبل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131-</w:t>
        <w:tab/>
      </w:r>
      <w:r>
        <w:rPr>
          <w:rFonts w:eastAsia="MS Gothic;ＭＳ ゴシック"/>
          <w:rtl w:val="true"/>
          <w:lang w:val="en-US" w:eastAsia="en-US"/>
        </w:rPr>
        <w:t>استن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اقش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PCIPD/2/5 Rev.2</w:t>
      </w:r>
      <w:r>
        <w:rPr>
          <w:rFonts w:eastAsia="MS Gothic;ＭＳ ゴシック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لاديم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2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مت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ن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روض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خد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ج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أ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75</w:t>
      </w:r>
      <w:r>
        <w:rPr>
          <w:rFonts w:eastAsia="MS Gothic;ＭＳ ゴシック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وثوقية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و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ل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ر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و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اج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رغ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ظ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تس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درا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د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ج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طاق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تا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ٌ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تخا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ر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ؤ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ه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سه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ظه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تج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اقتص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م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اخت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م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عط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ضم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قتض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مر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3-</w:t>
        <w:tab/>
      </w:r>
      <w:r>
        <w:rPr>
          <w:rFonts w:eastAsia="MS Gothic;ＭＳ ゴシック"/>
          <w:rtl w:val="true"/>
          <w:lang w:val="en-US" w:eastAsia="en-US"/>
        </w:rPr>
        <w:t>وهن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لدو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ط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ا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غ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ذكَّ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رئي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و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م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ق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ف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ؤ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وظ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دري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سا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ر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حلي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ي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صال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أو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4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ضطل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ن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ق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ا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ال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ؤس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غ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توس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ا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حت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مو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شك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ح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ل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 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رض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و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اعد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ي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طو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حتم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تسو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إعل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أهمي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ا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نس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خدمين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5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د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كاري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ش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س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سيف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جمو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أ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شار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عا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ريك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تي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غ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خص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وس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تش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ط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ب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جامع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را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رأ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رو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فك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ج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ح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و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ش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 xml:space="preserve">. </w:t>
      </w:r>
      <w:r>
        <w:rPr>
          <w:rFonts w:eastAsia="MS Gothic;ＭＳ ゴシック"/>
          <w:rtl w:val="true"/>
          <w:lang w:val="en-US" w:eastAsia="en-US"/>
        </w:rPr>
        <w:t>وعلا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وروغو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خ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ص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ت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ص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دع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ساس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كتب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6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هو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ور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ديمقراط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شع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بي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ل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مساع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ق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قد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س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غ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عزي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كنولوج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د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نام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1975</w:t>
      </w:r>
      <w:r>
        <w:rPr>
          <w:rFonts w:eastAsia="MS Gothic;ＭＳ ゴシック"/>
          <w:rtl w:val="true"/>
          <w:lang w:val="en-US" w:eastAsia="en-US"/>
        </w:rPr>
        <w:t xml:space="preserve"> . </w:t>
      </w:r>
      <w:r>
        <w:rPr>
          <w:rFonts w:eastAsia="MS Gothic;ＭＳ ゴシック"/>
          <w:rtl w:val="true"/>
          <w:lang w:val="en-US" w:eastAsia="en-US"/>
        </w:rPr>
        <w:t>و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ل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فيد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ثبت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نجا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ك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حت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وض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طل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نو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زاي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عل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وا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د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تص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شبك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قد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حك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المكا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تبر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د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جا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تعز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سنو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قادم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137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ف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ضطل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ل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ا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دع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نشط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خط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ستقب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يض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تصح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راق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رف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يقة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PCIPD/2/5 Rev.2</w:t>
      </w:r>
      <w:r>
        <w:rPr>
          <w:rFonts w:eastAsia="MS Gothic;ＭＳ ゴシック"/>
          <w:lang w:val="en-US" w:eastAsia="en-US"/>
        </w:rPr>
        <w:t xml:space="preserve"> .</w:t>
      </w:r>
    </w:p>
    <w:p>
      <w:pPr>
        <w:pStyle w:val="Normal"/>
        <w:tabs>
          <w:tab w:val="clear" w:pos="851"/>
          <w:tab w:val="left" w:pos="1416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/>
      </w:pPr>
      <w:r>
        <w:rPr>
          <w:rFonts w:eastAsia="MS Gothic;ＭＳ ゴシック"/>
          <w:lang w:val="en-US" w:eastAsia="en-US"/>
        </w:rPr>
        <w:t>138-</w:t>
        <w:tab/>
      </w:r>
      <w:r>
        <w:rPr>
          <w:rFonts w:eastAsia="MS Gothic;ＭＳ ゴシック"/>
          <w:rtl w:val="true"/>
          <w:lang w:val="en-US" w:eastAsia="en-US"/>
        </w:rPr>
        <w:t>وأ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ا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فريق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لك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صنا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رتياح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حا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علا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ر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نظ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بشع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بن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أساس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وتشج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LF Song"/>
          <w:rtl w:val="true"/>
          <w:lang w:val="en-US" w:eastAsia="en-US"/>
        </w:rPr>
        <w:t>الابتك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نه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أع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يج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كنولوج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ص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ن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ح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ستف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tabs>
          <w:tab w:val="clear" w:pos="851"/>
          <w:tab w:val="left" w:pos="1983" w:leader="none"/>
        </w:tabs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MS Gothic;ＭＳ ゴシック"/>
          <w:lang w:val="en-US" w:eastAsia="en-US"/>
        </w:rPr>
        <w:t>139-</w:t>
        <w:tab/>
      </w:r>
      <w:r>
        <w:rPr>
          <w:rFonts w:eastAsia="MS Gothic;ＭＳ ゴシック"/>
          <w:rtl w:val="true"/>
          <w:lang w:val="en-US" w:eastAsia="en-US"/>
        </w:rPr>
        <w:t>وات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ورو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جم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ف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خصو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أه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كتس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توف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عل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لاز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ل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ي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نخفا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نسخ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خاص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البراء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تيح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ير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علوما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ك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تا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بإم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ع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ستخدم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ستجل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وثائ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باش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مو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MS Gothic;ＭＳ ゴシック"/>
          <w:rtl w:val="true"/>
          <w:lang w:val="en-US" w:eastAsia="en-US"/>
        </w:rPr>
        <w:t>المكتب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MS Gothic;ＭＳ ゴシック"/>
          <w:lang w:val="en-US" w:eastAsia="en-US"/>
        </w:rPr>
        <w:t>.</w:t>
      </w:r>
    </w:p>
    <w:p>
      <w:pPr>
        <w:pStyle w:val="Normal"/>
        <w:rPr>
          <w:rFonts w:eastAsia="MS Gothic;ＭＳ ゴシック"/>
          <w:lang w:val="en-US" w:eastAsia="en-US"/>
        </w:rPr>
      </w:pPr>
      <w:r>
        <w:rPr>
          <w:rFonts w:eastAsia="MS Gothic;ＭＳ ゴシック"/>
          <w:lang w:val="en-US" w:eastAsia="en-US"/>
        </w:rPr>
      </w:r>
    </w:p>
    <w:p>
      <w:pPr>
        <w:pStyle w:val="Normal"/>
        <w:tabs>
          <w:tab w:val="clear" w:pos="851"/>
          <w:tab w:val="left" w:pos="1416" w:leader="none"/>
        </w:tabs>
        <w:ind w:right="566" w:hanging="0"/>
        <w:rPr/>
      </w:pPr>
      <w:r>
        <w:rPr/>
        <w:t>140-</w:t>
        <w:tab/>
      </w:r>
      <w:r>
        <w:rPr>
          <w:rtl w:val="true"/>
        </w:rPr>
        <w:t>وأحـ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5 Rev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: </w:t>
      </w:r>
      <w:r>
        <w:rPr>
          <w:u w:val="single"/>
          <w:rtl w:val="true"/>
        </w:rPr>
        <w:t>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كتر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 </w:t>
      </w:r>
      <w:r>
        <w:rPr/>
        <w:t xml:space="preserve">PCIPD/2/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سن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43-</w:t>
        <w:tab/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)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-</w:t>
        <w:tab/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48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6" w:leader="none"/>
        </w:tabs>
        <w:ind w:right="566" w:hanging="0"/>
        <w:rPr/>
      </w:pPr>
      <w:r>
        <w:rPr/>
        <w:t>14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rFonts w:cs="Times New Roman"/>
          <w:u w:val="single"/>
        </w:rPr>
        <w:t xml:space="preserve"> </w:t>
      </w:r>
    </w:p>
    <w:p>
      <w:pPr>
        <w:pStyle w:val="BlockText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15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2/7 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ف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لان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51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tabs>
          <w:tab w:val="clear" w:pos="851"/>
          <w:tab w:val="left" w:pos="1416" w:leader="none"/>
        </w:tabs>
        <w:rPr/>
      </w:pPr>
      <w:r>
        <w:rPr/>
      </w:r>
    </w:p>
    <w:p>
      <w:pPr>
        <w:pStyle w:val="BlockText"/>
        <w:rPr/>
      </w:pPr>
      <w:r>
        <w:rPr/>
        <w:t>15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 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BlockText"/>
        <w:rPr/>
      </w:pPr>
      <w:r>
        <w:rPr/>
      </w:r>
    </w:p>
    <w:p>
      <w:pPr>
        <w:pStyle w:val="Normal"/>
        <w:ind w:hanging="1"/>
        <w:rPr/>
      </w:pPr>
      <w:r>
        <w:rPr/>
        <w:t>153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Normal"/>
        <w:ind w:hanging="1"/>
        <w:rPr/>
      </w:pPr>
      <w:r>
        <w:rPr/>
        <w:t>15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r>
        <w:rPr/>
        <w:t>15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  <w:t>156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  <w:t>15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ind w:firstLine="566"/>
        <w:rPr/>
      </w:pPr>
      <w:r>
        <w:rPr/>
      </w:r>
    </w:p>
    <w:p>
      <w:pPr>
        <w:pStyle w:val="Normal"/>
        <w:ind w:hanging="1"/>
        <w:rPr/>
      </w:pPr>
      <w:r>
        <w:rPr/>
        <w:t>158-</w:t>
        <w:tab/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/>
        <w:t> </w:t>
      </w:r>
      <w:r>
        <w:rPr/>
        <w:t xml:space="preserve">. 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  <w:t>159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  <w:t>16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61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كت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6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166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67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6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ا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6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70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71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-</w:t>
        <w:tab/>
      </w: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174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cs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1"/>
        <w:rPr/>
      </w:pPr>
      <w:r>
        <w:rPr/>
        <w:t>175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</w:rPr>
        <w:t xml:space="preserve"> </w:t>
      </w:r>
      <w:r>
        <w:rPr/>
        <w:t xml:space="preserve">PCIPD/2/8 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سو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7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ق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78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7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</w:rPr>
        <w:t xml:space="preserve"> </w:t>
      </w:r>
      <w:r>
        <w:rPr/>
        <w:t xml:space="preserve">( GRULAC)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18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18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416" w:leader="none"/>
        </w:tabs>
        <w:rPr/>
      </w:pPr>
      <w:r>
        <w:rPr/>
      </w:r>
    </w:p>
    <w:p>
      <w:pPr>
        <w:pStyle w:val="Normal"/>
        <w:rPr/>
      </w:pPr>
      <w:r>
        <w:rPr/>
        <w:t>18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566" w:hanging="567"/>
        <w:rPr/>
      </w:pPr>
      <w:r>
        <w:rPr/>
        <w:t>185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2/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ا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ري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1"/>
        <w:rPr/>
      </w:pPr>
      <w:r>
        <w:rPr/>
        <w:t>186-</w:t>
        <w:tab/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right="5102" w:hanging="510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1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>WO/CF/19/01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ANNEX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</w:rPr>
      <w:t>المرفق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ind w:left="360" w:firstLine="360"/>
      <w:jc w:val="center"/>
      <w:rPr/>
    </w:pPr>
    <w:r>
      <w:rPr/>
      <w:t>WO/CF/19/1</w: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>Annex</w: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ind w:left="360" w:firstLine="360"/>
      <w:jc w:val="center"/>
      <w:rPr/>
    </w:pPr>
    <w:r>
      <w:rPr/>
      <w:t>WO/CF/19/1</w: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>Annex</w: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LF Song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MS Gothic;ＭＳ ゴシック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MS Gothic;ＭＳ ゴシック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MS Gothic;ＭＳ ゴシック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BlockText">
    <w:name w:val="Block Text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CF_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ermanent Committee on Cooperation for Development Related to Intellectual Property], WO/CF/19 : [WIPO Conference]</dc:description>
  <cp:keywords>edocs.mdocs mdocs meetings WO/CF/19/1 WO/CF/19 : [WIPO Conference] Meeting Documents Meeting Documents Documentos Reunión Documents Réunion Meeting Documents Meeting Documents Meeting Documents</cp:keywords>
  <dc:language>en-US</dc:language>
  <cp:lastModifiedBy>Moret-Tan</cp:lastModifiedBy>
  <cp:lastPrinted>2001-05-09T10:51:00Z</cp:lastPrinted>
  <dcterms:modified xsi:type="dcterms:W3CDTF">2007-12-17T14:25:00Z</dcterms:modified>
  <cp:revision>3</cp:revision>
  <dc:subject>[Permanent Committee on Cooperation for Development Related to Intellectual Property], WO/CF/19 : [WIPO Conference]</dc:subject>
  <dc:title>WO/CF/19/1: [Permanent Committee on Cooperation for Development Related to Intellectual Property]</dc:title>
</cp:coreProperties>
</file>