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3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lineRule="exact" w:line="40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ا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3" w:leader="none"/>
        </w:tabs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]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</w:t>
      </w:r>
      <w:r>
        <w:rPr>
          <w:rFonts w:cs="Simplified Arabic"/>
          <w:sz w:val="24"/>
          <w:sz w:val="24"/>
          <w:szCs w:val="28"/>
          <w:rtl w:val="true"/>
        </w:rPr>
        <w:t>ائ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1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2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2/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Simplified Arabic"/>
          <w:sz w:val="24"/>
          <w:sz w:val="24"/>
          <w:szCs w:val="28"/>
          <w:rtl w:val="true"/>
        </w:rPr>
        <w:t>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د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9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ح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CT/AI/6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"/>
        <w:t>(</w:t>
      </w:r>
      <w:r>
        <w:rPr>
          <w:rStyle w:val="FootnoteCharacters"/>
          <w:sz w:val="24"/>
          <w:lang w:bidi="ar-SA"/>
        </w:rPr>
        <w:t>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RO/101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Simplified Arabic"/>
          <w:sz w:val="24"/>
          <w:szCs w:val="28"/>
          <w:rtl w:val="true"/>
          <w:lang w:bidi="ar-SA"/>
        </w:rPr>
        <w:t>"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1132" w:right="0" w:hanging="426"/>
        <w:jc w:val="left"/>
        <w:rPr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َ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يض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)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ف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ر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ولو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XML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ب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ب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</w:p>
    <w:p>
      <w:pPr>
        <w:pStyle w:val="Normal"/>
        <w:spacing w:lineRule="exact" w:line="340" w:before="0" w:after="240"/>
        <w:ind w:left="425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م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م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يض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دّ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خو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،</w:t>
      </w:r>
    </w:p>
    <w:p>
      <w:pPr>
        <w:pStyle w:val="Normal"/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خ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ئح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ور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/>
        <w:t>http://www.wipo.int/pct/en/text</w:t>
      </w:r>
      <w:r>
        <w:rPr>
          <w:rtl w:val="true"/>
        </w:rPr>
        <w:t>&gt;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3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1"/>
      <w:numFmt w:val="decimal"/>
      <w:lvlText w:val="&quot;%2&quot;"/>
      <w:lvlJc w:val="left"/>
      <w:pPr>
        <w:tabs>
          <w:tab w:val="num" w:pos="1440"/>
        </w:tabs>
        <w:ind w:left="1440" w:hanging="36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[Applicability of Certain Amendments and Modifications of the Patent Cooperation Treaty (PCT) to the Patent Law Treaty (PLT)]</dc:description>
  <cp:keywords>edocs.mdocs mdocs meetings PLT/A/3/1 Meeting Documents Meeting Documents Documentos Reunión Documents Réunion Meeting Documents Meeting Documents Meeting Documents Patents Brevets Patentes</cp:keywords>
  <dc:language>en-US</dc:language>
  <cp:lastModifiedBy>Moret-Tan</cp:lastModifiedBy>
  <cp:lastPrinted>2001-11-20T14:02:00Z</cp:lastPrinted>
  <dcterms:modified xsi:type="dcterms:W3CDTF">2007-11-22T17:13:00Z</dcterms:modified>
  <cp:revision>3</cp:revision>
  <dc:subject>[Applicability of Certain Amendments and Modifications of the Patent Cooperation Treaty (PCT) to the Patent Law Treaty (PLT)]</dc:subject>
  <dc:title>PLT/A/3/1: [Applicability of Certain Amendments and Modifications of the Patent Cooperation Treaty (PCT) to the Patent Law Treaty (PLT)] (main 1)</dc:title>
</cp:coreProperties>
</file>