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T/A/1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/7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0"/>
          <w:rtl w:val="true"/>
        </w:rPr>
        <w:t>معاه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راء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بل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ستما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ريض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استمار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نموذج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عتم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bookmarkStart w:id="0" w:name="OLE_LINK1"/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bookmarkEnd w:id="0"/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ور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س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firstLine="423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ر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ئ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firstLine="423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ث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ت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firstLine="423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ن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firstLine="423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تمد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ودَ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غ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ث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تطبي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راجع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تعديل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اص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ا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س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392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4392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مك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جر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ا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إعد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ما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موذج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ستم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ريض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ر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بلة؛</w:t>
      </w:r>
    </w:p>
    <w:p>
      <w:pPr>
        <w:pStyle w:val="Normal"/>
        <w:spacing w:lineRule="exact" w:line="340" w:before="120" w:after="120"/>
        <w:ind w:left="4392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ا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ق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جر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ا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1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 ¿¿¿¿¿¿</dc:description>
  <cp:keywords>edocs.mdocs mdocs meetings PLT/A/1/3 Meeting Documents Meeting Documents Documentos Reunión Documents Réunion Meeting Documents Meeting Documents Meeting Documents</cp:keywords>
  <dc:language>en-US</dc:language>
  <cp:lastModifiedBy>Moret-Tan</cp:lastModifiedBy>
  <cp:lastPrinted>2005-07-14T10:32:00Z</cp:lastPrinted>
  <dcterms:modified xsi:type="dcterms:W3CDTF">2007-12-17T15:32:00Z</dcterms:modified>
  <cp:revision>3</cp:revision>
  <dc:subject>¿¿¿¿¿ ¿¿¿¿¿¿</dc:subject>
  <dc:title>PLT/A/1/3: ¿¿¿¿¿ ¿¿¿¿¿¿</dc:title>
</cp:coreProperties>
</file>