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“acteurs, interprètes” (CS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Agricultural Technology Foundation (AA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Intellectual Property Association (A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Federation of Musicians of the United States and Canada (AF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américaine des musiciens des États</w:t>
              <w:noBreakHyphen/>
              <w:t>Unis d’Amérique et du Canada (AF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Federation for the Protection of Intellectual Property Rights (AFP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édération arabe pour la protection des droits de propriété intellectuelle (AFPIP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arabe pour la propriété intellectuelle (AS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ANASE pour la propriété intellectuelle (ASEAN 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siatique d’experts juridiques en brevets (A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 radiodiffusion Asie-Pacifique (UR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praticiens du droit des marques et des modèles (APRA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diteurs de journaux (EN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a protection des œuvres et services cryptés (AEPO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International Collective Management of Audiovisual Works (AGIC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gestion internationale collective des oeuvres audiovisuelles (AGICO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tection de la propriété industrielle dans le monde arabe (APPIMA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télévisions commerciales européennes (AC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Performers’ Organizations (AEPO</w:t>
              <w:noBreakHyphen/>
              <w:t>ART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organisations européennes d’artistes interprètes (AEP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radios (A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IQSensato (IQSensato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motion de la propriété intellectuelle en Afrique (AP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enelux des conseils en marques et modèles (BM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Organisation des industries de biotechnologie (BIO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Software Alliance (B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des Caraïbes (C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ternational Environmental Law (CI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ntre pour le droit international de l’environnement (CIEL)</w:t>
            </w:r>
          </w:p>
        </w:tc>
      </w:tr>
      <w:tr>
        <w:trPr>
          <w:trHeight w:val="886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novation Law and Policy (the Centr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ational Intellectu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tudes internationales de la propriété intellectuelle (CE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Society of Designers (CS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Society Coalition (C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ité des instituts nationaux d’agents de brevets (CN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a, International Association (Commun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unia, association internationale (Association Commun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nd Communication Industry Association (CC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industrie de l’informatique et de la communication (C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aw Association (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de l’informatique (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Professionals for Social Responsibility (CP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européenne des producteurs de spiritueux (CEP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francophone de la chanson (CF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s International (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  <w:noBreakHyphen/>
              <w:t>ordinating Council of Audiovisual Archives Associations (CC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nseil de coordination des associations d’archives audiovisuelles (CCAA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rdination européenne des producteurs indépendants (C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on Health Research for Development (COHRE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Commons Corpor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s for Neglected Diseases </w:t>
            </w:r>
            <w:r>
              <w:rPr>
                <w:rFonts w:cs="Arial" w:ascii="Arial" w:hAnsi="Arial"/>
                <w:i/>
                <w:sz w:val="22"/>
                <w:szCs w:val="22"/>
              </w:rPr>
              <w:t>initi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(D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International (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 de l’éducation (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Information for Libraries (eIFL.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Entidad de Gestión de Derechos de los Productores Audiovisual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EGE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européenne des agences de presse (EA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industries de marque (A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européenne de radio-télévision (U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chimique (CEF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mmunautaire du droit des marques (EC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oser and Songwriter Alliance (EC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constructeurs de calculateurs électroniques (EC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nsumers’ Organization (BEU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européen des Unions de consommateurs (BEU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s chambres de commerce américaines (ECAC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Association européenne pour la protection des cultures (EC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Media Association (E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européenne des médias numériques (EDi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Rights (ED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mandataires de l’industrie en propriété industrielle (FEM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associations de l’industrie pharmaceutique (EF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Generic Medicines Association (EG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médicaments génériques (EG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’administration de la recherche industrielle (EIR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industries de l’informatique et des télécommunications (AEI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Law Students’ Association (ELSA International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tudiants en droit (ELSA internationa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Network for Copyright in Support of Education and Science (ENC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des éditeurs européens (EP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directeurs du son (ES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de la bande magnétique (ET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grès des écrivains européens (EW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change et de coopération pour l’Amérique latine (CE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réalisateurs de l’audiovisuel (FE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Scriptwriters in Europe (F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des scénaristes d’Europe (F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emmes chefs d’entreprises mondiales (FC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 for a Free Information Infrastructure (FFII e.V.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une infrastructure de l’information libre (FFII e.V.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Software Foundation Europe (FSF 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mité consultatif mondial de la Société des Amis (CCM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atia Cultural Association (Hipat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de la télévision ibéroaméricaine (O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béro-latino-américaine des artistes interprètes ou exécutants (FILA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.</w:t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dependent Film and Television Alliance (I.F.T.A.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producteurs de films indépendants (FIP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Music Companies Association (IMPA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ICT Task Force (II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génieurs du Monde (Id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droit communautaire (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mandataires agréés près l’Office européen des brevets (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Instituto de Derecho de Autor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Instituto Auto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américaine de la propriété industrielle (AS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américain de droit d’auteur (II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transport aérien international (IA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études et recherches sur l’information (IAMC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motion de l’enseignement et de la recherche en propriété intellectuelle (ATR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Protection of Intellectu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tection de la propriété intellectuelle (AI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rts plastiques (AI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uteurs de comics et de cartoons (AI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radiodiffusion (AI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interprètes de conférence (A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vocats du monde et des industries du spectacle (IAE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IT Lawyers (IAIT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Lawyer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avocats (U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yurveda Foundation (IA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u barreau (IB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international des sociétés gérant les droits d’enregistrement et de reproduction mécanique (B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enter for Trade and Sustainable Development (ICTS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international pour le commerce et le développement durable (ICTS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internationale (CC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ission internationale de juristes (C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ttee for the Indians of the Americas (Incomind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éditeurs de musique (C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travailleurs intellectuels (CI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sociétés d’auteurs et compositeurs (CIS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internationale pour le droit d’auteur (INTERG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unions scientifiques (CIU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ssociations de design graphique (ICOGRA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Museums (I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musées (I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sociétés de design industriel (ICS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rchives (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 la danse (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Environmental Law Research Center (IELR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n droit international de l’environnement (IELR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cteurs (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distributeurs de films (FIA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institutions d’arbitrage commercial (IFC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u droit de l’informatique (IF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producteurs de films (FIAP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llectu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conseils en propriété intellectuelle (FI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rchitectes d’intérieur (I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s inventeurs (I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journalistes (F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  <w:t>Fédération internationale des associations de bibliothécaires et des bibliothèques (FIA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musiciens (F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du médicament (FI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bureaux d’extraits de presse (FIBE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édération internationale de la presse périodique (FIPP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phonographique (IF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traducteurs (F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Wines and Spirits (FIV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vins et spiritueux (FIV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éditeurs scientifiques, techniques et médicaux (ST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Hotel and Restaurant Association (IH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l’hôtellerie et restauration (IH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Human Rights &amp; Anti-Corruption Society (IHRA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stitute for Intellectual Property Management (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P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s communications (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Alliance (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Institute (I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 la propriété intellectuelle (I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international (I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gue internationale du droit de la concurrence (L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ittéraire et artistique internationale (AL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Music Managers Forum (IMM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Network for Standardization of Higher Education Degrees (INSHE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 normalisation (IS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organisations d’hôteliers, restaurateurs et cafetiers (HoReC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s journalistes (IOJ)</w:t>
            </w:r>
          </w:p>
        </w:tc>
      </w:tr>
      <w:tr>
        <w:trPr>
          <w:trHeight w:val="898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Performing Artists (GIA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artistes interprètes ou exécutants (GIART)</w:t>
            </w:r>
          </w:p>
        </w:tc>
      </w:tr>
      <w:tr>
        <w:trPr>
          <w:trHeight w:val="699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licy Network (IP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éditeurs (U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ociety for the Development of Intellectual Property (ADAL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Association international pour le développement de la propriété intellectuelle (ADAL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58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Union Confederation (ITU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édération syndicale internationale (CSI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internationale des architectes (UIA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cinémas (UNIC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a vidéo (IV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juristes  pour le droit de la vigne et du vin (AIDV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icat international des auteurs (IWG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Society (ISO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Justic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Ecology International, Inc. (K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atino-américaine des industries pharmaceutiques (ALIFAR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latino-américain de haute technologie, d’informatique et de droit (ILAT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tín 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juridique de l’Asie et du Pacifique (LAWAS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QUES – The Association of European Trademark Owners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MARQUE – l’Association des propriétaires européens de marques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-Planck Institute for Intellectual Property, Competition and Tax Law (M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s Patent Poo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ecins Sans Frontières (MSF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Picture Association (M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ic Actors’ Council (N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American Broadcasters Association (NA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94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de Asociaciones y Empresas de Telecomunicaciones para América Latina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TEPA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</w:tr>
      <w:tr>
        <w:trPr>
          <w:trHeight w:val="10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for an International Geographical Indications Network (ORIGI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pour un réseau international des indications géographiques (ORIGIN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de documentation sur les brevets (PDG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e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Licensing Universal System (PLUS Coali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Interest Intellectual Property Advisors (P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et démocratie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Institute of International Affairs (Chatham Hou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and Eastern Africa Copyright Network (SEAC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Libraries Association (S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D→Trade – Human Rights – Equitable Economy (3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federation of European Business (Business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Confédération des entreprises européennes (BusinessEurop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uropean Commercial Patent Services Group (Pat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fournisseurs commerciaux d’information en matière de brevets (Pat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stitute of Trade Mark Attorneys (IT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agents de marques (IT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yal Society for Encouragement of Arts, Manufacturers and Commerce (R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larly Publishing and Academic Resources Coalition (SPAR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pour la nature (UICN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World Network Berhad (TWN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for the Public Domain (UP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77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Union Network Internationa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- Internationale des médias et du spectacle (UNI-MEI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journalistes africains (UJ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European Practitioners in Industrial Property (UN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praticiens européens en propriété industrielle (UPEPI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et télévisions nationales d’Afrique (URTN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petites et moyennes entreprises (WASM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journaux (AM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aveugles (U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annonceurs (F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organisations d’ingénieurs (FMO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dustrie mondiale de l’automédication responsable (WS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professions libérales (UM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omen Inventors and Entrepreneurs Association (WWIE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10" w:top="851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trHeight w:val="56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  <w:noBreakHyphen/>
              <w:t>China Patent Agents Association (ACPA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Towards Harnessing Global Opportunities Corporation (ATHGO)</w:t>
            </w:r>
          </w:p>
        </w:tc>
        <w:tc>
          <w:tcPr>
            <w:tcW w:w="4604" w:type="dxa"/>
            <w:tcBorders/>
          </w:tcPr>
          <w:p>
            <w:pPr>
              <w:pStyle w:val="Char"/>
              <w:spacing w:before="0" w:after="1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Association for the Advancement of Science (AAAS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pour le progrès de la science (AAA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BioIndustry Alliance (AB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ntellectual Property Law Association (AIP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du droit de la propriété intellectuelle (A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 University Research Center on Intellectual and Industrial Property Rights (FISAU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s sur les droits de propriété intellectuelle et industrielle de l’Université d’Ankara (FISAU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CH"/>
              </w:rPr>
              <w:t xml:space="preserve">Asociación Argentina de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Intérpretes (AA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Promotion of Scientific Innovation (APS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pour la promotion de l’innovation scientifique (APS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H"/>
              </w:rPr>
              <w:t xml:space="preserve">Association marocaine des conseils en propriété industrielle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(AMA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Associación Mexicana para la Protección de la Propiedad Intelectual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M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mexicaine pour la protection de la propriété intellectuelle (AM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H"/>
              </w:rPr>
              <w:t>A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sociación Nacional de Denominaciones de Origen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AND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sociación Nacional de Intérpretes (A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nationale des artistes interprètes (AND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ouregreg (BOUREGRE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résilienne des émetteurs de radio et de télévision (ABER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romande de propriété intellectuelle (ARO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ands Found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ian Center for International Relations (CEB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Copyright Council (B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britannique du droit d’auteur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ámara Industrial de Laboratorios Farmacéuticos Argentinos (CIL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formation Society and Intellectual Property (CISIP/C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et Society (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Performers’ Rights Administration (CPRA) of GEIDANKYO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administration des droits des artistes interprètes ou exécutants (CPRA du GEIDANKYO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and Industry of the Russian Federation (CCI RF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of the United States of America (CCUS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des États</w:t>
              <w:noBreakHyphen/>
              <w:t>Unis d’Amérique (CCUS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Patent Attorneys (PAK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fédérale des conseils en brevets (PAK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Institute of Patent Attorneys (C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alición por el Acceso Legal a la Cultura A.C. (CAL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deration of Indian Industry (CI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Conseil national pour la promotion de la musique traditionnelle du Congo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CNPMT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right Research and Information Center (CR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t d’information sur le droit d’auteur (CR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rporación Latinoamericana de Investigación de la Propiedad Intelectual para el Desarrollo </w:t>
            </w:r>
            <w:r>
              <w:rPr>
                <w:rFonts w:cs="Arial" w:ascii="Arial" w:hAnsi="Arial"/>
                <w:sz w:val="22"/>
                <w:szCs w:val="22"/>
              </w:rPr>
              <w:t xml:space="preserve">(Corporación Innovarte);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ors’ Rights Alliance (C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pour les droits des créateurs (A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Frontier Foundation (EF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rates Intellectual Property Association (E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llege of Parma Foundation (The Founda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Centre – Information Technology Business Support Centre (EXIT Centre – IT  B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Indian Chamber of Commerce and Industry (FIC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undaçao Getulio Vargas </w:t>
            </w:r>
            <w:r>
              <w:rPr>
                <w:rFonts w:cs="Arial" w:ascii="Arial" w:hAnsi="Arial"/>
                <w:sz w:val="22"/>
                <w:szCs w:val="22"/>
              </w:rPr>
              <w:t>(FG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Fundación para la Difusión del Conocimiento y el Desarrollo Sustentable Vía Libre (Fundación Vía Libre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ic Pharmaceutical Association (GPh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erman Association for the Protection of Industrial Property (GRUR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llemande pour la protection de la propriété industrielle (GRU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Library Associati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Deutscher Bibliothekverband e.V. – dbv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bibliothèques allemandes (Deutscher Bibliothekverband e.V.  – dbv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Environment Program (HEP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heck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Business Club (Intelcom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Institut de recherche en propriété intellectuelle (IR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Intellectual Property and Social Justice (IIPSJ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Policy Innovation (IP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Law Institute (IDCI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u droit du commerce international et du développement (ID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Left (IPLeft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Institute of Canada (IPI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la propriété intellectuelle du Canada (IP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ian Intellectual Property Law Association (IRIPL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ranienne du droit de la propriété intellectuelle (IR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Institute of Invention and Innovation (JII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japonais de l’invention et de l’innovation (JII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Patent Attorneys Association (J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Invention Promotion Association (K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Progressive Network (Jinb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Women Inventors Association (KW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Copyright Alliance (L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an National Association of Pharmaceutical Manufacturers (ANAFA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tellectual Property Organization (NI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Knowledge Foundation (OK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Archive Council of America (P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h Chamber of Patent Attorney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polonaise des conseils en brevets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Knowledge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Mary Intellectual Property Research Institute (QMIP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été civile pour l’administration des droits des artistes et musiciens interprèt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DAMI)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 Société civile pour l’administration des droits des artistes et musiciens interprèt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DA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edade Portuguesa de Autor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S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portugaise d’auteurs (S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y of American Archivists (S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 African Institute of Intellectual Property Law (SAIIP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sud</w:t>
              <w:noBreakHyphen/>
              <w:t>africain du droit de la propriété intellectuelle (SAII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Intellectual Property Association (S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ederalist Society for Law and Public Policy Studies (The Federalist Society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national Intellectual Property Society (II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talian Library Association (AI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talienne pour les bibliothèques (AI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Korean Patent Attorneys Association (K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réenne des conseils en brevets (K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States Telecommunications Associations (US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</w:tbl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[End of Annex and of document/</w:t>
        <w:br/>
        <w:t>Fin de l’annexe et du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bookmarkStart w:id="0" w:name="Code2"/>
    <w:bookmarkEnd w:id="0"/>
    <w:r>
      <w:rPr>
        <w:rFonts w:cs="Arial" w:ascii="Arial" w:hAnsi="Arial"/>
        <w:sz w:val="22"/>
        <w:szCs w:val="22"/>
        <w:lang w:val="fr-FR"/>
      </w:rPr>
      <w:t>A/54/INF/1 Rev.</w:t>
    </w:r>
  </w:p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/54/INF/1 Rev.</w:t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NNEX/ANNEXE</w:t>
    </w:r>
  </w:p>
  <w:p>
    <w:pPr>
      <w:pStyle w:val="Header"/>
      <w:jc w:val="cent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>A/54/INF/1 Rev.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Style w:val="PageNumber"/>
        <w:lang w:val="fr-F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CH"/>
      </w:rPr>
      <w:t>A/54/INF/1 Rev.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NNEX/ANNEXE</w:t>
    </w:r>
  </w:p>
  <w:p>
    <w:pPr>
      <w:pStyle w:val="Header"/>
      <w:jc w:val="cent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extBodyIndent">
    <w:name w:val="Body Text Indent"/>
    <w:basedOn w:val="Normal"/>
    <w:pPr>
      <w:ind w:left="53" w:firstLine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8:00Z</dcterms:created>
  <dc:creator>WIPO</dc:creator>
  <dc:description/>
  <dc:language>en-US</dc:language>
  <cp:lastModifiedBy>HÄFLIGER Patience</cp:lastModifiedBy>
  <cp:lastPrinted>2014-09-19T18:00:00Z</cp:lastPrinted>
  <dcterms:modified xsi:type="dcterms:W3CDTF">2014-09-19T16:01:00Z</dcterms:modified>
  <cp:revision>4</cp:revision>
  <dc:subject>Annex - International Non-Governmental Organizations (Revised)Organizations internationales non gouvernementales (revi</dc:subject>
  <dc:title>A/41/INF/1 annexe/Annex (Bilingue/Bilingual) revised</dc:title>
</cp:coreProperties>
</file>