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7/8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  <w:lang w:bidi="ar-SA"/>
              </w:rPr>
              <w:t>15</w:t>
            </w:r>
            <w:r>
              <w:rPr>
                <w:rFonts w:cs="Simplified Arabic" w:ascii="Arial" w:hAnsi="Arial"/>
                <w:szCs w:val="28"/>
              </w:rPr>
              <w:t>/8/200</w:t>
            </w:r>
            <w:r>
              <w:rPr>
                <w:rFonts w:cs="Simplified Arabic" w:ascii="Arial" w:hAnsi="Arial"/>
                <w:szCs w:val="28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قبين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ذك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B/X/3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B/X/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T/A/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T/A/I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BP/A/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BP/A/I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/A/I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/A/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RT/A/I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RT/A/I/9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B/XII/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pacing w:val="2"/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دد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عد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بادئ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ذكو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ثلا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ئ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الية</w:t>
      </w:r>
      <w:r>
        <w:rPr>
          <w:rFonts w:cs="Simplified Arabic"/>
          <w:spacing w:val="2"/>
          <w:sz w:val="24"/>
          <w:szCs w:val="28"/>
          <w:rtl w:val="true"/>
        </w:rPr>
        <w:t xml:space="preserve">: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ل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ظ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اب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نظو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حدة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ف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نا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لف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ف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ائ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ل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pacing w:val="2"/>
          <w:sz w:val="24"/>
          <w:szCs w:val="28"/>
          <w:rtl w:val="true"/>
        </w:rPr>
        <w:t xml:space="preserve">)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حس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م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ف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ت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وج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عو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حض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م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ص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ق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عاي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صو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بادئ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طب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هيئ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تض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A/47/INF/1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ئ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بو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ص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ق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عو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حض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لس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سابع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ربع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دير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Simplified Arabic"/>
          <w:spacing w:val="2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17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/>
        <w:ind w:left="1134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ه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NPI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 w:before="0" w:after="240"/>
        <w:ind w:left="1134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ري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OECS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</w:t>
      </w:r>
      <w:r>
        <w:rPr>
          <w:rFonts w:cs="Simplified Arabic"/>
          <w:sz w:val="24"/>
          <w:sz w:val="24"/>
          <w:szCs w:val="28"/>
          <w:rtl w:val="true"/>
        </w:rPr>
        <w:t>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 w:val="24"/>
          <w:szCs w:val="28"/>
          <w:rtl w:val="true"/>
        </w:rPr>
        <w:t>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كله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ه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0" w:after="240"/>
        <w:ind w:left="4536" w:right="0" w:hanging="0"/>
        <w:jc w:val="left"/>
        <w:rPr>
          <w:rFonts w:cs="Simplified Arabic"/>
          <w:iCs/>
          <w:sz w:val="24"/>
          <w:szCs w:val="28"/>
        </w:rPr>
      </w:pPr>
      <w:r>
        <w:rPr>
          <w:rFonts w:cs="Simplified Arabic"/>
          <w:iCs/>
          <w:sz w:val="24"/>
          <w:szCs w:val="28"/>
        </w:rPr>
        <w:t>7</w:t>
      </w:r>
      <w:r>
        <w:rPr>
          <w:rFonts w:cs="Simplified Arabic"/>
          <w:iCs/>
          <w:sz w:val="24"/>
          <w:szCs w:val="28"/>
          <w:rtl w:val="true"/>
        </w:rPr>
        <w:t>-</w:t>
        <w:tab/>
      </w:r>
      <w:r>
        <w:rPr>
          <w:rFonts w:cs="Simplified Arabic"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فيما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اتخاذ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قرار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الفقرتين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Cs w:val="28"/>
        </w:rPr>
        <w:t>5</w:t>
      </w:r>
      <w:r>
        <w:rPr>
          <w:rFonts w:cs="Simplified Arabic"/>
          <w:iCs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Cs/>
          <w:sz w:val="24"/>
          <w:szCs w:val="28"/>
        </w:rPr>
        <w:t>6</w:t>
      </w:r>
      <w:r>
        <w:rPr>
          <w:rFonts w:cs="Simplified Arabic"/>
          <w:iCs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قب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B/X/3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B/X/1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T/A/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T/A/I/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BP/A/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BP/A/I/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/A/I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/A/I/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RT/A/I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FRT/A/I/9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7/INF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5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/>
        <w:ind w:left="1132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/>
        <w:ind w:left="1132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عه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شؤ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Chatham House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tabs>
          <w:tab w:val="clear" w:pos="709"/>
          <w:tab w:val="left" w:pos="1557" w:leader="none"/>
        </w:tabs>
        <w:spacing w:lineRule="exact" w:line="340" w:before="0" w:after="240"/>
        <w:ind w:left="1134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 w:bidi="ar-SA"/>
        </w:rPr>
        <w:t>"</w:t>
      </w:r>
      <w:r>
        <w:rPr>
          <w:rFonts w:cs="Simplified Arabic"/>
          <w:sz w:val="24"/>
          <w:szCs w:val="28"/>
          <w:lang w:val="fr-CH" w:bidi="ar-SA"/>
        </w:rPr>
        <w:t>3</w:t>
      </w:r>
      <w:r>
        <w:rPr>
          <w:rFonts w:cs="Simplified Arabic"/>
          <w:sz w:val="24"/>
          <w:szCs w:val="28"/>
          <w:rtl w:val="true"/>
          <w:lang w:val="fr-CH"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شبك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نو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شرق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ح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SEACONNET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lang w:bidi="ar-SA"/>
        </w:rPr>
        <w:t>12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دا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ك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ظ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ض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ر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tabs>
          <w:tab w:val="clear" w:pos="709"/>
          <w:tab w:val="left" w:pos="5242" w:leader="none"/>
        </w:tabs>
        <w:spacing w:lineRule="exact" w:line="340" w:before="0" w:after="240"/>
        <w:ind w:left="4534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lang w:bidi="ar-SA"/>
        </w:rPr>
        <w:t>1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تخا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lang w:bidi="ar-SA"/>
        </w:rPr>
        <w:t>12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ثالث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ط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اقب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عق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ت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3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بتمبر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ل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ب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37/14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سه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ّ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غرا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ئهما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مقراط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م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ا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؛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ندم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صدر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آخ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قرار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قبو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ظم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7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</w:rPr>
        <w:t>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5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2127" w:right="0" w:hanging="709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orporación Innovart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IP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2127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ط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AIB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2127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ه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خترع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باحث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FIRI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6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ه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خترع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باحثين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كو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ير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مهورية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سلامية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حظ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دع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ض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نتم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هد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هيك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ظي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عضو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ا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تر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Simplified Arabic"/>
          <w:sz w:val="24"/>
          <w:sz w:val="24"/>
          <w:szCs w:val="28"/>
          <w:rtl w:val="true"/>
        </w:rPr>
        <w:t>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720"/>
        <w:ind w:left="4536" w:right="0" w:hanging="0"/>
        <w:jc w:val="left"/>
        <w:rPr/>
      </w:pPr>
      <w:r>
        <w:rPr>
          <w:rFonts w:cs="Simplified Arabic"/>
          <w:iCs/>
          <w:sz w:val="24"/>
          <w:szCs w:val="28"/>
        </w:rPr>
        <w:t>10</w:t>
      </w:r>
      <w:r>
        <w:rPr>
          <w:rFonts w:cs="Simplified Arabic"/>
          <w:iCs/>
          <w:sz w:val="24"/>
          <w:szCs w:val="28"/>
          <w:rtl w:val="true"/>
        </w:rPr>
        <w:t>-</w:t>
        <w:tab/>
      </w:r>
      <w:r>
        <w:rPr>
          <w:rFonts w:cs="Simplified Arabic"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كلٌّ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اتخاذ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قرار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Cs w:val="28"/>
        </w:rPr>
        <w:t>17</w:t>
      </w:r>
      <w:r>
        <w:rPr>
          <w:rFonts w:cs="Simplified Arabic"/>
          <w:iCs/>
          <w:sz w:val="24"/>
          <w:szCs w:val="28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ا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أول</w:t>
      </w:r>
    </w:p>
    <w:p>
      <w:pPr>
        <w:pStyle w:val="Normal"/>
        <w:spacing w:lineRule="exact" w:line="340" w:before="120" w:after="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واص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</w:p>
    <w:p>
      <w:pPr>
        <w:pStyle w:val="Normal"/>
        <w:spacing w:lineRule="exact" w:line="340" w:before="60" w:after="360"/>
        <w:ind w:left="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عه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بلدا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شما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Cs w:val="28"/>
          <w:u w:val="single"/>
          <w:lang w:bidi="ar-SA"/>
        </w:rPr>
        <w:t>NPI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أس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ه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استرو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انمرك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990" w:right="0" w:firstLine="14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ت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990" w:right="0" w:firstLine="14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س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انم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رويج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د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شرقي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كاريبي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Cs w:val="28"/>
          <w:u w:val="single"/>
          <w:lang w:bidi="ar-SA"/>
        </w:rPr>
        <w:t>OECS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س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ري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8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ت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ت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يفس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firstLine="425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ؤول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ط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ّنو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ّنو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ّنو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تيغ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مين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ري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نتس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ت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ناد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يط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سب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ثاني</w:t>
      </w:r>
    </w:p>
    <w:p>
      <w:pPr>
        <w:pStyle w:val="Normal"/>
        <w:spacing w:lineRule="exact" w:line="340" w:before="240" w:after="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مواص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تح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ترب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تعلي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EI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وكه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ب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اء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ع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كتش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ُ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ط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ليم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عهد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لكي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للشؤون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Cs w:val="28"/>
          <w:u w:val="single"/>
          <w:lang w:bidi="ar-SA"/>
        </w:rPr>
        <w:t>Chatham House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u w:val="single"/>
          <w:rtl w:val="true"/>
        </w:rPr>
        <w:t>؛</w:t>
      </w:r>
    </w:p>
    <w:p>
      <w:pPr>
        <w:pStyle w:val="Normal"/>
        <w:spacing w:lineRule="exact" w:line="340" w:before="0" w:after="240"/>
        <w:ind w:left="709" w:right="0" w:firstLine="42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ئ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د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ق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تخ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اع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ي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firstLine="42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16 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شبك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أفريقيا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جنوب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والشرق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لحق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ؤلف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(</w:t>
      </w:r>
      <w:r>
        <w:rPr>
          <w:rFonts w:cs="Simplified Arabic"/>
          <w:sz w:val="24"/>
          <w:szCs w:val="28"/>
          <w:u w:val="single"/>
          <w:lang w:bidi="ar-SA"/>
        </w:rPr>
        <w:t>SEACONNET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)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نط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لون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لاو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ق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OSOM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ه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م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هي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خب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نو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شرقي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فتت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نتسا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جه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جمع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جام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جال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ن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ط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36"/>
          <w:lang w:val="fr-CH" w:bidi="ar-SA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val="fr-CH" w:bidi="ar-SA"/>
        </w:rPr>
        <w:t>الثالث</w:t>
      </w:r>
    </w:p>
    <w:p>
      <w:pPr>
        <w:pStyle w:val="Normal"/>
        <w:spacing w:lineRule="exact" w:line="340" w:before="240" w:after="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مواص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ط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ؤسس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مريك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لاتي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أبحاث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بي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ن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Corporación Innovarte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تي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0" w:after="240"/>
        <w:ind w:left="709" w:right="0" w:firstLine="42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ج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firstLine="42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ز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تر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قاف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IIPS</w:t>
      </w:r>
      <w:r>
        <w:rPr>
          <w:rFonts w:cs="Simplified Arabic"/>
          <w:sz w:val="24"/>
          <w:szCs w:val="28"/>
          <w:u w:val="single"/>
          <w:rtl w:val="true"/>
        </w:rPr>
        <w:t>)</w:t>
      </w:r>
      <w:r>
        <w:rPr>
          <w:rFonts w:cs="Simplified Arabic"/>
          <w:sz w:val="24"/>
          <w:sz w:val="24"/>
          <w:szCs w:val="28"/>
          <w:u w:val="single"/>
          <w:rtl w:val="true"/>
        </w:rPr>
        <w:t>؛</w:t>
      </w:r>
    </w:p>
    <w:p>
      <w:pPr>
        <w:pStyle w:val="Normal"/>
        <w:spacing w:lineRule="exact" w:line="340" w:before="0" w:after="240"/>
        <w:ind w:left="709" w:right="0" w:firstLine="42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يو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0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م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يو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حدث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ز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firstLine="42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ش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كتب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يطا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AIB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ط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30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ث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َّ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تك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00 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س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5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ا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ا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firstLine="42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1134" w:hanging="0"/>
        <w:jc w:val="right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1134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8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bookmarkStart w:id="0" w:name="OLE_LINK1"/>
    <w:r>
      <w:rPr>
        <w:sz w:val="24"/>
      </w:rPr>
      <w:t>A/47/</w:t>
    </w:r>
    <w:bookmarkEnd w:id="0"/>
    <w:r>
      <w:rPr>
        <w:sz w:val="24"/>
      </w:rPr>
      <w:t>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II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jc w:val="left"/>
      <w:outlineLvl w:val="0"/>
    </w:pPr>
    <w:rPr>
      <w:rFonts w:cs="Simplified Arabic"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6:00Z</dcterms:created>
  <dc:creator>WIPO</dc:creator>
  <dc:description>Translated by: Chadarevian
Revised by: 
Typed by: Khalil
Quotation(s): 
Modification(s): 
Date: 10.08.2006
Remarks: </dc:description>
  <cp:keywords/>
  <dc:language>en-US</dc:language>
  <cp:lastModifiedBy>Chadarev</cp:lastModifiedBy>
  <cp:lastPrinted>2007-07-24T14:43:00Z</cp:lastPrinted>
  <dcterms:modified xsi:type="dcterms:W3CDTF">2009-08-03T15:47:00Z</dcterms:modified>
  <cp:revision>72</cp:revision>
  <dc:subject>قبول المراقبين</dc:subject>
  <dc:title>A/45/3‎</dc:title>
</cp:coreProperties>
</file>