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8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يقّدم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يه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384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ATTACHMENT</w:t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tl w:val="true"/>
        </w:rPr>
        <w:t>الملحق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8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يقّدم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أ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4/2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IM/09/3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7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9-08-25T07:57:00Z</dcterms:modified>
  <cp:revision>13</cp:revision>
  <dc:subject>مشروع جدول الأعمال</dc:subject>
  <dc:title>A/47/1 Prov.</dc:title>
</cp:coreProperties>
</file>