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4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م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ي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ة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en-GB" w:bidi="ar-LB"/>
        </w:rPr>
        <w:t>(</w:t>
      </w:r>
      <w:r>
        <w:rPr>
          <w:rFonts w:cs="Simplified Arabic"/>
          <w:sz w:val="24"/>
          <w:szCs w:val="28"/>
        </w:rPr>
        <w:t>WO/PBC/14/11</w:t>
      </w:r>
      <w:r>
        <w:rPr>
          <w:rFonts w:cs="Simplified Arabic"/>
          <w:sz w:val="24"/>
          <w:szCs w:val="28"/>
          <w:rtl w:val="true"/>
          <w:lang w:val="en-GB" w:bidi="ar-LB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WO/PBC/14/1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5384" w:right="0" w:hanging="0"/>
        <w:jc w:val="center"/>
        <w:rPr/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6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Chadarev</cp:lastModifiedBy>
  <cp:lastPrinted>2001-11-20T14:02:00Z</cp:lastPrinted>
  <dcterms:modified xsi:type="dcterms:W3CDTF">2009-09-18T12:28:00Z</dcterms:modified>
  <cp:revision>8</cp:revision>
  <dc:subject>مشروع جدول الأعمال</dc:subject>
  <dc:title>A/47/1 Prov.</dc:title>
</cp:coreProperties>
</file>