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مساء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ت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ء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يد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أم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حدة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57/36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خصّ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ساء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ُ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ط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لي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sz w:val="24"/>
          <w:sz w:val="24"/>
          <w:szCs w:val="28"/>
          <w:rtl w:val="true"/>
          <w:lang w:bidi="ar-SA"/>
        </w:rPr>
        <w:t>وي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ك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فس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لو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بت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اع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فاه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ء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ش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ين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ء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6"/>
          <w:szCs w:val="36"/>
          <w:lang w:val="fr-CH" w:bidi="ar-SA"/>
        </w:rPr>
      </w:pPr>
      <w:r>
        <w:rPr>
          <w:rFonts w:cs="Simplified Arabic"/>
          <w:sz w:val="36"/>
          <w:sz w:val="36"/>
          <w:szCs w:val="36"/>
          <w:rtl w:val="true"/>
          <w:lang w:val="fr-CH" w:bidi="ar-SA"/>
        </w:rPr>
        <w:t>المرفق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ء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ء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لطته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ج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في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راقب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ني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ُعالي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ا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يدا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صو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يد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وا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ار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خ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لّ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ساء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ُعالي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رج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ط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دّ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لّ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سويس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نيف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ختصاص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عيّ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لّ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ضطلاع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هام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ل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ق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ط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اتص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سويس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نيف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أ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ؤس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رأ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َ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ُ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لّ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جت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صول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جت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د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ز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طر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ﻫ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أ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سق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ض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ك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جت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شه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سي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م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ياغ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يبتّ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عا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استه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ؤس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فيذي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ع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تو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ض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كّ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ج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فصّ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ب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ر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ّ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زا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نسا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تئ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فا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ص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ظف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هداف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هج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م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طر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جم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ل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زا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هج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ص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يسم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لي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ز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جّ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تو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فِّ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ج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و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480"/>
        <w:ind w:left="0" w:right="0" w:firstLine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ز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رّض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طر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تبا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ه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هد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ع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فض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ر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زا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نسان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ن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ضيف</w:t>
      </w:r>
    </w:p>
    <w:p>
      <w:pPr>
        <w:pStyle w:val="Normal"/>
        <w:spacing w:lineRule="exact" w:line="340" w:before="0" w:after="4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زواج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ُعالي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متلكات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متل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ت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ضيف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نشأ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ظي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بي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ص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ك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متل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ضائ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وظفيه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يث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بر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ا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لث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ر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قيق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مك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ف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ع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ف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لامت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رفاه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ص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ل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دّ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ؤو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ساء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ن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اعل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ن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ساءل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دير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ء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ل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عا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الة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تها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أته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ويسرا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؛</w:t>
      </w:r>
    </w:p>
    <w:p>
      <w:pPr>
        <w:pStyle w:val="Normal"/>
        <w:spacing w:lineRule="exact" w:line="340" w:before="0" w:after="36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نسق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أمن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-2" w:right="0" w:firstLine="711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ق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كف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ح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يهم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؛</w:t>
      </w:r>
    </w:p>
    <w:p>
      <w:pPr>
        <w:pStyle w:val="Normal"/>
        <w:spacing w:lineRule="exact" w:line="340" w:before="0" w:after="36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ويس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سؤ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سلام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والأم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36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848" w:right="0" w:hanging="84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وظف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ويبو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ّ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؛</w:t>
      </w:r>
    </w:p>
    <w:p>
      <w:pPr>
        <w:pStyle w:val="Normal"/>
        <w:spacing w:lineRule="exact" w:line="340" w:before="0" w:after="240"/>
        <w:ind w:left="0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تو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رهم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6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6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9:00Z</dcterms:created>
  <dc:creator/>
  <dc:description>Translated by: 
Revised by: 
Typed by: 
Quotation(s): 
Modification(s): 
Date: 00.00.0000
Remarks: </dc:description>
  <cp:keywords/>
  <dc:language>en-US</dc:language>
  <cp:lastModifiedBy>Ahmi</cp:lastModifiedBy>
  <cp:lastPrinted>2008-12-02T16:17:00Z</cp:lastPrinted>
  <dcterms:modified xsi:type="dcterms:W3CDTF">2008-12-02T15:19:00Z</dcterms:modified>
  <cp:revision>26</cp:revision>
  <dc:subject/>
  <dc:title>A/46/--</dc:title>
</cp:coreProperties>
</file>