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4/INF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 xml:space="preserve">: </w:t>
            </w:r>
            <w:r>
              <w:rPr>
                <w:rFonts w:cs="Simplified Arabic" w:ascii="Arial" w:hAnsi="Arial"/>
                <w:szCs w:val="28"/>
              </w:rPr>
              <w:t>1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28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16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  <w:lang w:bidi="ar-SA"/>
        </w:rPr>
        <w:t>معلومات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أساس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حو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وضع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مالي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في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ويبو</w:t>
      </w:r>
    </w:p>
    <w:p>
      <w:pPr>
        <w:pStyle w:val="Normal"/>
        <w:spacing w:before="16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ي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يح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–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>(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بملاي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فرنك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سويسرية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exact" w:line="240" w:before="0" w:after="480"/>
        <w:ind w:left="0" w:right="0" w:hanging="0"/>
        <w:jc w:val="left"/>
        <w:rPr>
          <w:rFonts w:ascii="Arial" w:hAnsi="Arial" w:cs="Simplified Arabic"/>
          <w:sz w:val="12"/>
          <w:szCs w:val="16"/>
          <w:vertAlign w:val="superscript"/>
          <w:lang w:val="en-US" w:eastAsia="en-US" w:bidi="ar-SA"/>
        </w:rPr>
      </w:pPr>
      <w:r>
        <w:rPr>
          <w:rFonts w:cs="Simplified Arabic" w:ascii="Arial" w:hAnsi="Arial"/>
          <w:sz w:val="12"/>
          <w:szCs w:val="16"/>
          <w:vertAlign w:val="superscript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270</wp:posOffset>
            </wp:positionV>
            <wp:extent cx="6374130" cy="4104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039870</wp:posOffset>
                </wp:positionV>
                <wp:extent cx="6233795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يشم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</w:rPr>
                              <w:t>17.5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فرنك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ويسري،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لتغطية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لخدم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sz w:val="12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ascii="Arial" w:hAnsi="Arial" w:eastAsia="Arial" w:cs="Arial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لمرو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28.2pt;mso-wrap-distance-left:9.05pt;mso-wrap-distance-right:9.05pt;mso-wrap-distance-top:0pt;mso-wrap-distance-bottom:0pt;margin-top:318.1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rFonts w:ascii="Arial" w:hAnsi="Arial" w:cs="Arabic Transparent"/>
                          <w:sz w:val="12"/>
                          <w:szCs w:val="16"/>
                        </w:rPr>
                      </w:pP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يشم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الرقم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نحو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</w:rPr>
                        <w:t>17.5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مليون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فرنك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سويسري،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</w:rPr>
                        <w:t>6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٪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نفقات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الموظفين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لتغطية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الالتزامات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نهاية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الخدم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Arial" w:hAnsi="Arial"/>
                          <w:sz w:val="12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وظائف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معادلة</w:t>
                      </w:r>
                      <w:r>
                        <w:rPr>
                          <w:rFonts w:ascii="Arial" w:hAnsi="Arial" w:eastAsia="Arial" w:cs="Arial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2"/>
                          <w:sz w:val="12"/>
                          <w:szCs w:val="16"/>
                          <w:rtl w:val="true"/>
                        </w:rPr>
                        <w:t>المر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نل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1854" w:right="0" w:hanging="72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1854" w:right="0" w:hanging="72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ُق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3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>"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1854" w:right="0" w:hanging="72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و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زائ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49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ي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3/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1854" w:right="0" w:hanging="72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u w:val="single"/>
          <w:rtl w:val="true"/>
          <w:lang w:bidi="ar-SA"/>
        </w:rPr>
        <w:t>أ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ل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ريث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تق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نهائ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وينت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التدقيق؛</w:t>
      </w:r>
    </w:p>
    <w:p>
      <w:pPr>
        <w:pStyle w:val="Normal"/>
        <w:spacing w:lineRule="exact" w:line="340" w:before="0" w:after="240"/>
        <w:ind w:left="1854" w:right="0" w:hanging="720"/>
        <w:jc w:val="left"/>
        <w:rPr>
          <w:rFonts w:cs="Simplified Arabic"/>
          <w:sz w:val="24"/>
          <w:szCs w:val="28"/>
          <w:lang w:bidi="ar-SA"/>
        </w:rPr>
      </w:pPr>
      <w:r>
        <w:rPr>
          <w:rFonts w:cs="Arabic Transparent"/>
          <w:sz w:val="24"/>
          <w:sz w:val="24"/>
          <w:szCs w:val="28"/>
          <w:rtl w:val="true"/>
          <w:lang w:bidi="ar-SA"/>
        </w:rPr>
        <w:t>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ج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ق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7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ascii="Arial" w:hAnsi="Arial" w:cs="Arial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غط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ر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ح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ه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أ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هائ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1854" w:right="0" w:hanging="72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ست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ت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ف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–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>(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بملاي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فرنك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سويسرية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>)</w:t>
      </w:r>
    </w:p>
    <w:p>
      <w:pPr>
        <w:pStyle w:val="Normal"/>
        <w:spacing w:before="0" w:after="480"/>
        <w:ind w:left="0" w:right="0" w:hanging="0"/>
        <w:jc w:val="left"/>
        <w:rPr>
          <w:rFonts w:ascii="Arial" w:hAnsi="Arial" w:cs="Simplified Arabic"/>
          <w:sz w:val="12"/>
          <w:szCs w:val="16"/>
          <w:lang w:val="en-US" w:eastAsia="en-US" w:bidi="ar-SA"/>
        </w:rPr>
      </w:pPr>
      <w:r>
        <w:rPr>
          <w:rFonts w:cs="Simplified Arabic" w:ascii="Arial" w:hAnsi="Arial"/>
          <w:sz w:val="12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56910" cy="26409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642235</wp:posOffset>
                </wp:positionV>
                <wp:extent cx="6233795" cy="455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16"/>
                                <w:szCs w:val="2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sz w:val="16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sz w:val="16"/>
                                <w:szCs w:val="2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sz w:val="14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احتياطي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منشود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4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بالمتوسط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sz w:val="16"/>
                                <w:szCs w:val="2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sz w:val="16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sz w:val="16"/>
                                <w:szCs w:val="2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sz w:val="14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فارق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احتياطي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منشود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المستوى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للاحتياط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5.85pt;mso-wrap-distance-left:9.05pt;mso-wrap-distance-right:9.05pt;mso-wrap-distance-top:0pt;mso-wrap-distance-bottom:0pt;margin-top:208.0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rFonts w:ascii="Arial" w:hAnsi="Arial" w:cs="Arabic Transparent"/>
                          <w:sz w:val="14"/>
                          <w:szCs w:val="20"/>
                        </w:rPr>
                      </w:pPr>
                      <w:r>
                        <w:rPr>
                          <w:rFonts w:cs="Arabic Transparent" w:ascii="Arial" w:hAnsi="Arial"/>
                          <w:sz w:val="16"/>
                          <w:szCs w:val="2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sz w:val="16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abic Transparent" w:ascii="Arial" w:hAnsi="Arial"/>
                          <w:sz w:val="16"/>
                          <w:szCs w:val="2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Arial" w:hAnsi="Arial"/>
                          <w:sz w:val="14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يعادل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الاحتياطي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المنشود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4"/>
                          <w:szCs w:val="20"/>
                        </w:rPr>
                        <w:t>18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20"/>
                          <w:rtl w:val="true"/>
                        </w:rPr>
                        <w:t>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بالمتوسط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نفقا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sz w:val="16"/>
                          <w:szCs w:val="2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sz w:val="16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abic Transparent" w:ascii="Arial" w:hAnsi="Arial"/>
                          <w:sz w:val="16"/>
                          <w:szCs w:val="2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Arial" w:hAnsi="Arial"/>
                          <w:sz w:val="14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الفارق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الاحتياطي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المنشود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والمستوى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المتوقع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20"/>
                          <w:rtl w:val="true"/>
                        </w:rPr>
                        <w:t>للاحتيا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الجدول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–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الميزانية المؤقتة للفترة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لايين الفرنكات السويسر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355"/>
        <w:gridCol w:w="1280"/>
        <w:gridCol w:w="1280"/>
        <w:gridCol w:w="1280"/>
        <w:gridCol w:w="1441"/>
      </w:tblGrid>
      <w:tr>
        <w:trPr>
          <w:trHeight w:val="434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  <w:lang w:bidi="ar-SA"/>
              </w:rPr>
              <w:t>أ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ج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د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ﻫ</w:t>
            </w:r>
          </w:p>
        </w:tc>
      </w:tr>
      <w:tr>
        <w:trPr>
          <w:trHeight w:val="97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أصلي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2007-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عدل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2007-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  <w:lang w:bidi="ar-SA"/>
              </w:rPr>
              <w:t>الميزان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  <w:lang w:bidi="ar-SA"/>
              </w:rPr>
              <w:t>المسوا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2007-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  <w:lang w:bidi="ar-SA"/>
              </w:rPr>
              <w:t>الأصلي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2009-2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  <w:lang w:bidi="ar-SA"/>
              </w:rPr>
              <w:t>المؤقتة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2009-2008</w:t>
            </w:r>
          </w:p>
        </w:tc>
      </w:tr>
      <w:tr>
        <w:trPr>
          <w:trHeight w:val="1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  <w:lang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22"/>
                <w:rtl w:val="true"/>
              </w:rPr>
              <w:t>العادية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</w:rPr>
              <w:t>531.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</w:rPr>
              <w:t>562.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</w:rPr>
              <w:t>531.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</w:rPr>
              <w:t>626.3</w:t>
            </w: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  <w:t xml:space="preserve"> *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</w:rPr>
              <w:t>531.0</w:t>
            </w:r>
          </w:p>
        </w:tc>
      </w:tr>
      <w:tr>
        <w:trPr>
          <w:trHeight w:val="857" w:hRule="atLeast"/>
        </w:trPr>
        <w:tc>
          <w:tcPr>
            <w:tcW w:w="2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22"/>
                <w:rtl w:val="true"/>
              </w:rPr>
              <w:t>المخصصة</w:t>
            </w: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Arabic Transparent"/>
                <w:color w:val="000000"/>
                <w:sz w:val="18"/>
                <w:sz w:val="18"/>
                <w:szCs w:val="22"/>
                <w:rtl w:val="true"/>
              </w:rPr>
              <w:t>بمعادل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22"/>
                <w:rtl w:val="true"/>
              </w:rPr>
              <w:t>المرونة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</w:rPr>
              <w:t>4.1</w:t>
            </w:r>
          </w:p>
        </w:tc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  <w:rtl w:val="true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8"/>
                <w:szCs w:val="22"/>
              </w:rPr>
              <w:t>14.7</w:t>
            </w:r>
          </w:p>
        </w:tc>
      </w:tr>
      <w:tr>
        <w:trPr>
          <w:trHeight w:val="478" w:hRule="atLeast"/>
        </w:trPr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جموع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531.0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562.1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535.1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626.3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22"/>
              </w:rPr>
              <w:t>545.7</w:t>
            </w:r>
          </w:p>
        </w:tc>
      </w:tr>
      <w:tr>
        <w:trPr>
          <w:trHeight w:val="478" w:hRule="atLeast"/>
        </w:trPr>
        <w:tc>
          <w:tcPr>
            <w:tcW w:w="91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abic Transparent"/>
                <w:color w:val="000000"/>
                <w:sz w:val="14"/>
                <w:szCs w:val="18"/>
                <w:rtl w:val="true"/>
              </w:rPr>
              <w:t>*</w:t>
            </w:r>
            <w:r>
              <w:rPr>
                <w:rFonts w:cs="Arabic Transparent"/>
                <w:sz w:val="14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تم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تسوي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أرق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قتراح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ميزاني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للفتر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18"/>
              </w:rPr>
              <w:t>2008</w:t>
            </w:r>
            <w:r>
              <w:rPr>
                <w:rFonts w:cs="Arabic Transparent"/>
                <w:sz w:val="14"/>
                <w:szCs w:val="18"/>
                <w:rtl w:val="true"/>
              </w:rPr>
              <w:t>-</w:t>
            </w:r>
            <w:r>
              <w:rPr>
                <w:rFonts w:cs="Arabic Transparent"/>
                <w:sz w:val="14"/>
                <w:szCs w:val="18"/>
              </w:rPr>
              <w:t>2009</w:t>
            </w:r>
            <w:r>
              <w:rPr>
                <w:rFonts w:cs="Arabic Transparent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لمراعا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توصي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صادر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ع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لجن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برنامج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والميزاني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دورت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ني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عشر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18"/>
                <w:rtl w:val="true"/>
              </w:rPr>
              <w:t>(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وثيق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18"/>
              </w:rPr>
              <w:t>WO/PBC/12/9</w:t>
            </w:r>
            <w:r>
              <w:rPr>
                <w:rFonts w:cs="Arabic Transparent"/>
                <w:sz w:val="14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18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ind w:left="0" w:right="0" w:hanging="0"/>
        <w:jc w:val="left"/>
        <w:rPr>
          <w:rFonts w:cs="Arabic Transparent"/>
          <w:sz w:val="14"/>
          <w:szCs w:val="18"/>
        </w:rPr>
      </w:pPr>
      <w:r>
        <w:rPr>
          <w:rFonts w:cs="Arabic Transparent"/>
          <w:sz w:val="14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لا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نو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و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زائ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9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ي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45.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3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زائ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.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–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>(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بآ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فرنك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سويسرية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>)</w:t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510" w:top="566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720"/>
        <w:ind w:left="0" w:right="0" w:hanging="0"/>
        <w:jc w:val="center"/>
        <w:rPr>
          <w:rFonts w:cs="Simplified Arabic"/>
          <w:sz w:val="24"/>
          <w:szCs w:val="28"/>
          <w:lang w:val="en-US" w:eastAsia="en-US" w:bidi="ar-SA"/>
        </w:rPr>
      </w:pPr>
      <w:r>
        <w:rPr>
          <w:rFonts w:cs="Simplified Arabic"/>
          <w:sz w:val="24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00875" cy="5501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10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دربون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سي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ر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1/1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2/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4/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ا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تا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جتمع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امج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–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ظ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</w:p>
    <w:p>
      <w:pPr>
        <w:pStyle w:val="Normal"/>
        <w:spacing w:before="0" w:after="240"/>
        <w:ind w:left="0" w:right="0" w:hanging="0"/>
        <w:jc w:val="left"/>
        <w:rPr>
          <w:rFonts w:ascii="Arial" w:hAnsi="Arial" w:cs="Simplified Arabic"/>
          <w:sz w:val="12"/>
          <w:szCs w:val="16"/>
        </w:rPr>
      </w:pPr>
      <w:r>
        <w:rPr>
          <w:rFonts w:eastAsia="Arial" w:cs="Arial" w:ascii="Arial" w:hAnsi="Arial"/>
          <w:sz w:val="12"/>
          <w:szCs w:val="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07170" cy="4415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460240</wp:posOffset>
                </wp:positionV>
                <wp:extent cx="8705850" cy="397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ونوابه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ومساعديه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ويشرف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نواب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ومساعدوه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يشغلها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بيّنة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لأغراض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تبويب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أعيد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نصب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ثان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للفترة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تشرين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</w:rPr>
                              <w:t>2009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تنسيق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</w:rPr>
                              <w:t>WO/CC/54/3 Corr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rFonts w:ascii="Arial" w:hAnsi="Arial" w:eastAsia="Arial"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</w:rPr>
                              <w:t>77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 w:ascii="Arial" w:hAnsi="Arial"/>
                                <w:sz w:val="10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31.3pt;mso-wrap-distance-left:9.05pt;mso-wrap-distance-right:9.05pt;mso-wrap-distance-top:0pt;mso-wrap-distance-bottom:0pt;margin-top:35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*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تضم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إدارة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عليا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مدير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ونوابه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ومساعديه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ويشرف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أحيانا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نواب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مدير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ومساعدوه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برنامج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وظيفة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يشغلها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نهم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بيّنة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برنامج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لأغراض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تبويب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ميزانية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**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أعيد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تصنيف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نصب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دير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ثان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ليصبح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ساعد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دير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للفترة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</w:rPr>
                        <w:t>1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ديسمبر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كانون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</w:rPr>
                        <w:t>2006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</w:rPr>
                        <w:t>30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نوفمبر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تشرين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</w:rPr>
                        <w:t>2009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بموجب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لجنة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تنسيق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وثيقة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</w:rPr>
                        <w:t>WO/CC/54/3 Corr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0"/>
                          <w:sz w:val="10"/>
                          <w:szCs w:val="14"/>
                          <w:rtl w:val="true"/>
                        </w:rPr>
                        <w:t>الفقرة</w:t>
                      </w:r>
                      <w:r>
                        <w:rPr>
                          <w:rFonts w:ascii="Arial" w:hAnsi="Arial" w:eastAsia="Arial" w:cs="Arial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</w:rPr>
                        <w:t>77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</w:rPr>
                        <w:t>1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abic Transparent" w:ascii="Arial" w:hAnsi="Arial"/>
                          <w:sz w:val="10"/>
                          <w:szCs w:val="1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72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11"/>
      <w:type w:val="nextPage"/>
      <w:pgSz w:orient="landscape" w:w="16838" w:h="11906"/>
      <w:pgMar w:left="1418" w:right="1418" w:gutter="0" w:header="510" w:top="56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4/INF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4/INF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4/INF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4/INF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43:00Z</dcterms:created>
  <dc:creator>Khalil</dc:creator>
  <dc:description>Translated by: Chadarevian
Revised by:
Typed by: Khalil
Quotation(s):
Modification(s):
Date: 17.03.2008
Remarks:</dc:description>
  <cp:keywords/>
  <dc:language>en-US</dc:language>
  <cp:lastModifiedBy>Chadarev</cp:lastModifiedBy>
  <cp:lastPrinted>2008-03-18T18:00:00Z</cp:lastPrinted>
  <dcterms:modified xsi:type="dcterms:W3CDTF">2008-03-18T17:12:00Z</dcterms:modified>
  <cp:revision>212</cp:revision>
  <dc:subject>draft agenda</dc:subject>
  <dc:title>A/43/1prov.1</dc:title>
</cp:coreProperties>
</file>