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hell Dlg" w:hAnsi="MS Shell Dlg" w:cs="MS Shell Dlg"/>
          <w:color w:val="000000"/>
          <w:sz w:val="20"/>
        </w:rPr>
      </w:pPr>
      <w:r>
        <w:rPr>
          <w:rFonts w:cs="MS Shell Dlg" w:ascii="MS Shell Dlg" w:hAnsi="MS Shell Dlg"/>
          <w:color w:val="000000"/>
          <w:sz w:val="20"/>
        </w:rPr>
        <w:t>Document A/43/INF/8 has been removed at the request of the former internal auditor of WIPO because it was found to contain in certain paragraphs language that was interpreted by the former internal auditor to be damaging to his reputation and/or offensive.</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55:00Z</dcterms:created>
  <dc:creator>Menezes</dc:creator>
  <dc:description/>
  <cp:keywords/>
  <dc:language>en-US</dc:language>
  <cp:lastModifiedBy>Menezes</cp:lastModifiedBy>
  <dcterms:modified xsi:type="dcterms:W3CDTF">2008-08-05T09:56:00Z</dcterms:modified>
  <cp:revision>1</cp:revision>
  <dc:subject/>
  <dc:title>Document A/43/INF/8 has been removed at the request of the former internal auditor of WIPO because it was found to contain in certain paragraphs language that was interpreted by the former internal auditor to be damaging to his reputation and/or offensiv</dc:title>
</cp:coreProperties>
</file>