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80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"/>
        <w:ind w:left="0" w:right="0" w:hanging="0"/>
        <w:jc w:val="center"/>
        <w:rPr/>
      </w:pPr>
      <w:r>
        <w:rPr>
          <w:szCs w:val="32"/>
          <w:rtl w:val="true"/>
        </w:rPr>
        <w:t>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szCs w:val="28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هي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َ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5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هولند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5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ل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</w:t>
    </w:r>
    <w:r>
      <w:rPr>
        <w:sz w:val="24"/>
        <w:rtl w:val="true"/>
      </w:rPr>
      <w:t>/..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120" w:after="480"/>
      <w:jc w:val="center"/>
    </w:pPr>
    <w:rPr>
      <w:rFonts w:cs="Simplified Arabic"/>
      <w:sz w:val="24"/>
      <w:szCs w:val="36"/>
    </w:rPr>
  </w:style>
  <w:style w:type="paragraph" w:styleId="TextBody">
    <w:name w:val="Body Text"/>
    <w:basedOn w:val="Normal"/>
    <w:pPr>
      <w:spacing w:lineRule="exact" w:line="340" w:before="120" w:after="120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lineRule="exact" w:line="340" w:before="120" w:after="120"/>
      <w:ind w:left="510" w:hanging="510"/>
    </w:pPr>
    <w:rPr>
      <w:rFonts w:cs="Simplified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 ¿¿¿¿¿¿¿¿¿, A/41 : ¿¿¿¿¿¿ ¿¿¿¿¿ ¿¿¿¿¿¿¿ ¿¿ ¿¿¿¿¿¿ ([Forty-First Series of Meetings])</dc:description>
  <cp:keywords>edocs.mdocs mdocs meetings A/41/8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33:00Z</dcterms:modified>
  <cp:revision>3</cp:revision>
  <dc:subject>¿¿¿¿ ¿¿¿¿¿¿¿¿¿, A/41 : ¿¿¿¿¿¿ ¿¿¿¿¿ ¿¿¿¿¿¿¿ ¿¿ ¿¿¿¿¿¿ ([Forty-First Series of Meetings])</dc:subject>
  <dc:title>A/41/8: ¿¿¿¿ ¿¿¿¿¿¿¿¿¿ (annex 2)</dc:title>
</cp:coreProperties>
</file>