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1/7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 xml:space="preserve">: </w:t>
            </w:r>
            <w:r>
              <w:rPr>
                <w:rFonts w:cs="Simplified Arabic" w:ascii="Arial" w:hAnsi="Arial"/>
                <w:szCs w:val="28"/>
              </w:rPr>
              <w:t>26/9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spacing w:before="0" w:after="400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ترا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حق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تمب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  <w:rtl w:val="true"/>
        </w:rPr>
        <w:t>أي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5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ذك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1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ف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  <w:r>
        <w:br w:type="page"/>
      </w:r>
    </w:p>
    <w:p>
      <w:pPr>
        <w:pStyle w:val="Normal"/>
        <w:keepNext w:val="true"/>
        <w:spacing w:lineRule="exact" w:line="360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20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تمبر</w:t>
      </w:r>
      <w:r>
        <w:rPr>
          <w:rFonts w:cs="Simplified Arabic"/>
          <w:b/>
          <w:bCs/>
          <w:sz w:val="24"/>
          <w:szCs w:val="28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ل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2005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ن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أخ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د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أخرة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ق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مو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درج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سا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ا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جمد</w:t>
      </w:r>
      <w:r>
        <w:rPr>
          <w:rFonts w:cs="Simplified Arabic"/>
          <w:i/>
          <w:iCs/>
          <w:sz w:val="24"/>
          <w:szCs w:val="28"/>
          <w:rtl w:val="true"/>
        </w:rPr>
        <w:t>)</w:t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سنو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اب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س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990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480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 xml:space="preserve">يبيّن الجدول الوارد أدناه الاشتراكات المتأخرة حتى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أيلول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اء على النظام أحادي الاشتراكات المطبق منذ الأول من يناي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كانون الثاني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بناء على أنظمة الاشتراكات التي كانت مطبقة على الاتحادات الستة الممولة من الاشتراكات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 باريس وبرن والتصنيف الدولي للبراءات ونيس ولوكارنو وفيي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على الويبو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نسبة إلى الدول الأعضاء في المنظمة وغير الأعضاء في أي اتحا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ا عدا الاشتراكات المتأخرة للبلدان الأقل نموا بشأن السنوات السابقة لسنة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المدرجة في حساب خاص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م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الوارد بيانها في جدول الفقرة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أدناه بدلا من ورودها في هذا </w:t>
      </w:r>
      <w:r>
        <w:rPr>
          <w:rtl w:val="true"/>
        </w:rPr>
        <w:t>الجدول</w:t>
      </w:r>
      <w:r>
        <w:rPr>
          <w:rtl w:val="true"/>
        </w:rPr>
        <w:t>.</w:t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992"/>
        <w:gridCol w:w="3544"/>
        <w:gridCol w:w="851"/>
        <w:gridCol w:w="992"/>
        <w:gridCol w:w="680"/>
      </w:tblGrid>
      <w:tr>
        <w:trPr>
          <w:tblHeader w:val="true"/>
          <w:trHeight w:val="931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/</w:t>
              <w:br/>
              <w:t>Union/</w:t>
              <w:br/>
              <w:t>WIP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 Arrears/Year(s) of Arrears 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(partial payment is indicated by an asterisk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unt of Arrears </w:t>
            </w:r>
            <w:r>
              <w:rPr>
                <w:i/>
                <w:iCs/>
                <w:color w:val="000000"/>
                <w:sz w:val="18"/>
                <w:szCs w:val="18"/>
              </w:rPr>
              <w:t>(Swiss francs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of Total Arrears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ge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or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gua and Barbu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g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*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8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st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erbaij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ham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hra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glades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bad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aru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giu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i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hu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i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*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 1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snia and Herzegov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tsw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zi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ei Darussala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g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kina F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*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und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1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o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ero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a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e Ver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African Republi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9 6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omb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*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*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9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81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sta 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ôte d'Ivo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nitary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 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 59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9 7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8 76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oat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pru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ch Republi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ocratic People's Republic of Ko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ocratic Republic of th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go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5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 3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2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mar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jibo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 2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nican Republi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 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+64+65+66+67+68+69+70+71+72+</w:t>
              <w:br/>
              <w:t>73+74+75+76+77+78+79+80+81+82+</w:t>
              <w:br/>
              <w:t>83+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t>969 9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t>1 022 73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uad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yp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Salvad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torial Guin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t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o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hiop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j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 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99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*+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9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34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mb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*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4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r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5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h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 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*+82+83+84+85+86+87+88+89+</w:t>
              <w:b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36 33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8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8 04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e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na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tema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nea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nea-Bissa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7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y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*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i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*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8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9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y Se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dur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ngar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elan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one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an (Islamic Republic of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 5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aq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5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lan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ra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a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 3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rd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akhs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y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wa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yrgyzs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o People's Democratic Republi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ban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 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*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59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36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 5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6 18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oth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eria</w:t>
            </w:r>
            <w:r>
              <w:rPr>
                <w:rStyle w:val="FootnoteCharacters"/>
                <w:rStyle w:val="FootnoteAnchor"/>
                <w:color w:val="000000"/>
              </w:rPr>
              <w:footnoteReference w:customMarkFollows="1" w:id="2"/>
              <w:t>(</w:t>
            </w:r>
            <w:r>
              <w:rPr>
                <w:rStyle w:val="FootnoteCharacters"/>
                <w:color w:val="000000"/>
              </w:rPr>
              <w:t>1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 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 1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 69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yan Arab Jamahiriy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*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9 1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chtenste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hu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embour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dagasca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y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div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urit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uritiu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xi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nesia (Federated States of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a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go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oc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zambiqu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anma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ib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p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Zealan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aragu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g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ge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0 46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w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a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ua New Guin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agu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*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*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 6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lippin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*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9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an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ug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ata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ublic of Ko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ublic of Moldov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ian Feder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wan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*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int Kitts and Nevi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int Lu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int Vincent and the Grenadin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*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 3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 Mari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o Tome and Princip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di Arab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eg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ia and Monteneg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 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*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9 99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8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e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rn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 34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ychell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ra Le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apo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ak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alia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P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 4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9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th Af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Lan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d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inam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 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4 81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*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 54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C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 27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5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6 05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zilan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ed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tzerlan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rian Arab Republi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jikis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ilan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former Yugoslav Republic of Macedo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 89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9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g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nidad and Toba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ni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kmenis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an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rai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ed Arab Emirat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ed Kingdo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ed Republic of Tanz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ed States of Am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*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6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ugu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 4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bekis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nezu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et Na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m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b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mbab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539" w:leader="none"/>
          <w:tab w:val="left" w:pos="3718" w:leader="none"/>
          <w:tab w:val="left" w:pos="7114" w:leader="none"/>
          <w:tab w:val="left" w:pos="7858" w:leader="none"/>
          <w:tab w:val="left" w:pos="8784" w:leader="none"/>
          <w:tab w:val="left" w:pos="9667" w:leader="none"/>
        </w:tabs>
        <w:bidi w:val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tabs>
          <w:tab w:val="clear" w:pos="720"/>
          <w:tab w:val="left" w:pos="2539" w:leader="none"/>
          <w:tab w:val="left" w:pos="3718" w:leader="none"/>
          <w:tab w:val="left" w:pos="7114" w:leader="none"/>
          <w:tab w:val="left" w:pos="7858" w:leader="none"/>
          <w:tab w:val="left" w:pos="8784" w:leader="none"/>
          <w:tab w:val="left" w:pos="9667" w:leader="none"/>
        </w:tabs>
        <w:bidi w:val="0"/>
        <w:jc w:val="left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Total amount of arrears</w:t>
      </w:r>
    </w:p>
    <w:p>
      <w:pPr>
        <w:pStyle w:val="Normal"/>
        <w:keepNext w:val="true"/>
        <w:tabs>
          <w:tab w:val="clear" w:pos="720"/>
          <w:tab w:val="left" w:pos="2539" w:leader="none"/>
          <w:tab w:val="left" w:pos="3718" w:leader="none"/>
          <w:tab w:val="left" w:pos="7114" w:leader="none"/>
          <w:tab w:val="left" w:pos="7858" w:leader="none"/>
          <w:tab w:val="left" w:pos="8784" w:leader="none"/>
          <w:tab w:val="left" w:pos="9667" w:leader="none"/>
        </w:tabs>
        <w:bidi w:val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3476"/>
        <w:gridCol w:w="1897"/>
        <w:gridCol w:w="656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 Contributions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94 332 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Contribution-financed Unions and WIPO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6 905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d Total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1 237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</w:tbl>
    <w:p>
      <w:pPr>
        <w:pStyle w:val="Normal"/>
        <w:keepNext w:val="true"/>
        <w:spacing w:lineRule="exact" w:line="340" w:before="0" w:after="12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br w:type="page"/>
      </w:r>
      <w:r>
        <w:rPr>
          <w:rFonts w:cs="Simplified Arabic"/>
          <w:i/>
          <w:i/>
          <w:iCs/>
          <w:szCs w:val="28"/>
          <w:rtl w:val="true"/>
        </w:rPr>
        <w:t>الملاحظ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Cs w:val="28"/>
        </w:rPr>
        <w:t>9.4</w:t>
      </w:r>
      <w:r>
        <w:rPr>
          <w:rFonts w:cs="Arial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5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Arial"/>
          <w:szCs w:val="28"/>
        </w:rPr>
        <w:t>3.9</w:t>
      </w:r>
      <w:r>
        <w:rPr>
          <w:rFonts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يبو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>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17.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وسيبلَّ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مب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ي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240" w:after="12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وستبلَّ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 </w:t>
      </w:r>
      <w:r>
        <w:rPr>
          <w:rFonts w:cs="Simplified Arabic"/>
          <w:szCs w:val="28"/>
          <w:rtl w:val="true"/>
        </w:rPr>
        <w:t>سبتمب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ي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اشتراك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سنو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تأخرة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للبلدا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ق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نمو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المدرج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ا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خاص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  <w:rtl w:val="true"/>
        </w:rPr>
        <w:t>(</w:t>
      </w:r>
      <w:r>
        <w:rPr>
          <w:rFonts w:cs="Simplified Arabic"/>
          <w:i/>
          <w:i/>
          <w:iCs/>
          <w:szCs w:val="28"/>
          <w:rtl w:val="true"/>
        </w:rPr>
        <w:t>مجمد</w:t>
      </w:r>
      <w:r>
        <w:rPr>
          <w:rFonts w:cs="Simplified Arabic"/>
          <w:i/>
          <w:iCs/>
          <w:szCs w:val="28"/>
          <w:rtl w:val="true"/>
        </w:rPr>
        <w:t>)</w:t>
        <w:br/>
      </w:r>
      <w:r>
        <w:rPr>
          <w:rFonts w:cs="Simplified Arabic"/>
          <w:i/>
          <w:i/>
          <w:iCs/>
          <w:szCs w:val="28"/>
          <w:rtl w:val="true"/>
        </w:rPr>
        <w:t>بشأ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سنو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ساب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سن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</w:rPr>
        <w:t>1990</w:t>
      </w:r>
    </w:p>
    <w:p>
      <w:pPr>
        <w:pStyle w:val="Normal"/>
        <w:spacing w:lineRule="exact" w:line="340" w:before="120" w:after="4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 xml:space="preserve">تجدر الإشارة إلى أن الاشتراكات المتأخرة للبلدان الأقل نموا بشأن السنوات السابقة لسنة </w:t>
      </w:r>
      <w:r>
        <w:rPr>
          <w:rFonts w:cs="Simplified Arabic"/>
          <w:sz w:val="24"/>
          <w:szCs w:val="28"/>
        </w:rPr>
        <w:t>199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 xml:space="preserve">قد وضعت في حساب خاص جُمد مبلغه في تاريخ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 xml:space="preserve">كانون الأول </w:t>
      </w:r>
      <w:r>
        <w:rPr>
          <w:rFonts w:cs="Simplified Arabic"/>
          <w:sz w:val="24"/>
          <w:szCs w:val="28"/>
        </w:rPr>
        <w:t>1989</w:t>
      </w:r>
      <w:r>
        <w:rPr>
          <w:rFonts w:cs="Simplified Arabic"/>
          <w:sz w:val="24"/>
          <w:sz w:val="24"/>
          <w:szCs w:val="28"/>
          <w:rtl w:val="true"/>
        </w:rPr>
        <w:t xml:space="preserve">، عملا بالقرار الذي اتخذه كل من مؤتمر الويبو وجمعيتي اتحادي باريس وبرن في الدورات العادية لسنة </w:t>
      </w:r>
      <w:r>
        <w:rPr>
          <w:rFonts w:cs="Simplified Arabic"/>
          <w:sz w:val="24"/>
          <w:szCs w:val="28"/>
        </w:rPr>
        <w:t>1991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 xml:space="preserve">أنظر الوثيقة </w:t>
      </w:r>
      <w:r>
        <w:rPr>
          <w:rFonts w:cs="Simplified Arabic"/>
          <w:sz w:val="24"/>
          <w:szCs w:val="28"/>
        </w:rPr>
        <w:t>AB/XXII/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 xml:space="preserve">والفقرة </w:t>
      </w:r>
      <w:r>
        <w:rPr>
          <w:rFonts w:cs="Simplified Arabic"/>
          <w:sz w:val="24"/>
          <w:szCs w:val="28"/>
        </w:rPr>
        <w:t>1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 xml:space="preserve">من الوثيقة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B/XXII/2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يرد في الجدول التالي بيان تلك الاشتراكات المتأخرة حتى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أيلول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أن اتحادي باريس وبرن وبشأن الويب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ستحاط الجمعيات علما بأي مبلغ يسدد للمكتب الدولي ما بين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أيلول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لدى النظر في هذه </w:t>
      </w:r>
      <w:r>
        <w:rPr>
          <w:rtl w:val="true"/>
        </w:rPr>
        <w:t>الوثيقة</w:t>
      </w:r>
      <w:r>
        <w:rPr>
          <w:rtl w:val="true"/>
        </w:rPr>
        <w:t>.</w:t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Union/</w:t>
              <w:b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ear(s) of Arrears 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(partial payment is indicated by an asterisk)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unt of Arrears </w:t>
            </w:r>
            <w:r>
              <w:rPr>
                <w:i/>
                <w:iCs/>
                <w:color w:val="000000"/>
                <w:sz w:val="18"/>
                <w:szCs w:val="18"/>
              </w:rPr>
              <w:t>(Swiss francs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of Total Arrears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kina Faso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17 518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+78+79+80+81+82+83+84+85+86+87+</w:t>
              <w:br/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137 56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355 08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undi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+79+80+81+82+83+84+85+86+87+88+</w:t>
              <w:br/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14 7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African Republic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*+77+78+79+80+81+82+83+84+85+</w:t>
              <w:br/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73 5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4 85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8 36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7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d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+72+73+74+75+76+77+78+79+80+81+</w:t>
              <w:br/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50 9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+73+74+75+76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156 3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407 34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ocratic Republic of the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0 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go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*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1 01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1 21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mb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nea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8 77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1 2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0 07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nea-Bissa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 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i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79*+80+81+82+83+84+85+ 86+87+88+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7 0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dagascar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*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2 3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*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165 12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97 501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uritan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19 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+75+76+77+78+79+80+81+82+83+84+</w:t>
              <w:br/>
              <w:t>85+86+87+ 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150 618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369 738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ge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9 097</w:t>
            </w:r>
          </w:p>
        </w:tc>
        <w:tc>
          <w:tcPr>
            <w:tcW w:w="8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 06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9 16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wand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 2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81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 029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al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2 3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7 78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0 16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and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*+75+76+77+78+79+80+81+82+</w:t>
              <w:br/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38 4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ed Republic of Tanzan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3 3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men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*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 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347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bidi w:val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tabs>
          <w:tab w:val="clear" w:pos="720"/>
          <w:tab w:val="left" w:pos="2410" w:leader="none"/>
          <w:tab w:val="left" w:pos="347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bidi w:val="0"/>
        <w:jc w:val="left"/>
        <w:rPr/>
      </w:pPr>
      <w:r>
        <w:rPr/>
        <w:t>Total amount of arrears</w:t>
        <w:br/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060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33 935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19 051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PO</w:t>
            </w:r>
          </w:p>
        </w:tc>
        <w:tc>
          <w:tcPr>
            <w:tcW w:w="1060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 642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d Total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82 628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</w:tbl>
    <w:p>
      <w:pPr>
        <w:pStyle w:val="Normal"/>
        <w:keepNext w:val="true"/>
        <w:spacing w:lineRule="exact" w:line="340" w:before="600" w:after="12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بالغ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تح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صنا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ؤو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مو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لة</w:t>
      </w:r>
    </w:p>
    <w:p>
      <w:pPr>
        <w:pStyle w:val="Normal"/>
        <w:spacing w:lineRule="exact" w:line="340" w:before="120" w:after="3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rtl w:val="true"/>
        </w:rPr>
        <w:t xml:space="preserve">يبيّن الجدول التالي المبالغ المستحقة في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أيلول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على الدول لأغراض صناديق رؤوس الأموال العاملة التي تم إنشاؤها، وهي صندوقا اتحادين ممولين من الاشتراكات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ريس وبر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صندوق اتحاد معاهدة التعاون بشأن البراء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ستحاط الجمعيات علما بأية مبالغ تسدد للمكتب الدولي ما بين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أيلول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لدى النظر في هذه </w:t>
      </w:r>
      <w:r>
        <w:rPr>
          <w:rtl w:val="true"/>
        </w:rPr>
        <w:t>الوثيقة</w:t>
      </w:r>
      <w:r>
        <w:rPr>
          <w:rtl w:val="true"/>
        </w:rPr>
        <w:t>.</w:t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on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unt due</w:t>
            </w:r>
            <w:r>
              <w:rPr>
                <w:color w:val="000000"/>
                <w:sz w:val="18"/>
                <w:szCs w:val="18"/>
                <w:rtl w:val="true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Swiss francs</w:t>
            </w:r>
            <w:r>
              <w:rPr>
                <w:i/>
                <w:i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undi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African Republic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d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ocratic Republic of the Congo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nican Republic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4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ne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aq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65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uritani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CT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ger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7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307" w:leader="none"/>
          <w:tab w:val="left" w:pos="6470" w:leader="none"/>
          <w:tab w:val="left" w:pos="7747" w:leader="none"/>
          <w:tab w:val="left" w:pos="8966" w:leader="none"/>
        </w:tabs>
        <w:bidi w:val="0"/>
        <w:jc w:val="left"/>
        <w:rPr/>
      </w:pPr>
      <w:r>
        <w:rPr/>
        <w:t>Total amount due towards the Working Capital Funds</w:t>
        <w:br/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2496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 Union</w:t>
            </w:r>
          </w:p>
        </w:tc>
        <w:tc>
          <w:tcPr>
            <w:tcW w:w="31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336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 Union</w:t>
            </w:r>
          </w:p>
        </w:tc>
        <w:tc>
          <w:tcPr>
            <w:tcW w:w="3163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60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CT Union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d Total</w:t>
            </w:r>
          </w:p>
        </w:tc>
        <w:tc>
          <w:tcPr>
            <w:tcW w:w="3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988 </w:t>
            </w:r>
          </w:p>
        </w:tc>
      </w:tr>
    </w:tbl>
    <w:p>
      <w:pPr>
        <w:pStyle w:val="Normal"/>
        <w:spacing w:lineRule="exact" w:line="340" w:before="360" w:after="120"/>
        <w:ind w:left="4392" w:right="0" w:hanging="0"/>
        <w:jc w:val="left"/>
        <w:rPr/>
      </w:pP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وض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تح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صنا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ؤو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مو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ت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</w:t>
      </w:r>
      <w:r>
        <w:rPr>
          <w:rFonts w:cs="Simplified Arabic"/>
          <w:i/>
          <w:iCs/>
          <w:sz w:val="24"/>
          <w:szCs w:val="28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بتمبر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ل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5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4536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2"/>
        </w:rPr>
        <w:tab/>
        <w:t>1</w:t>
      </w:r>
      <w:r>
        <w:rPr>
          <w:rStyle w:val="FootnoteCharacters"/>
          <w:szCs w:val="22"/>
          <w:rtl w:val="true"/>
        </w:rPr>
        <w:t>)</w:t>
      </w:r>
      <w:r>
        <w:rPr>
          <w:szCs w:val="22"/>
          <w:rtl w:val="true"/>
        </w:rPr>
        <w:tab/>
      </w:r>
      <w:r>
        <w:rPr>
          <w:szCs w:val="22"/>
          <w:rtl w:val="true"/>
        </w:rPr>
        <w:t>وضع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ايو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أي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خط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د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سد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شتراك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تأخ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خ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تح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نظ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حاد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شتراك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رب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قسا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وي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ت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ف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س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ل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2</w:t>
      </w:r>
      <w:r>
        <w:rPr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7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3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 ¿¿¿¿¿¿¿¿¿¿ ¿¿¿¿¿¿¿¿ ¿¿¿ 20 ¿¿¿¿¿¿/¿¿¿¿¿ 2005, A/41 : ¿¿¿¿¿¿ ¿¿¿¿¿ ¿¿¿¿¿¿¿ ¿¿ ¿¿¿¿¿¿ ([Forty-First Series of Meetings])</dc:description>
  <cp:keywords>edocs.mdocs mdocs meetings A/41/7 A/41 : ¿¿¿¿¿¿ ¿¿¿¿¿ ¿¿¿¿¿¿¿ ¿¿ ¿¿¿¿¿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5-09-21T13:18:00Z</cp:lastPrinted>
  <dcterms:modified xsi:type="dcterms:W3CDTF">2007-12-17T15:38:00Z</dcterms:modified>
  <cp:revision>3</cp:revision>
  <dc:subject>¿¿¿ ¿¿¿¿¿¿¿¿¿¿ ¿¿¿¿¿¿¿¿ ¿¿¿ 20 ¿¿¿¿¿¿/¿¿¿¿¿ 2005, A/41 : ¿¿¿¿¿¿ ¿¿¿¿¿ ¿¿¿¿¿¿¿ ¿¿ ¿¿¿¿¿¿ ([Forty-First Series of Meetings])</dc:subject>
  <dc:title>A/41/7: ¿¿¿ ¿¿¿¿¿¿¿¿¿¿ ¿¿¿¿¿¿¿¿ ¿¿¿ 20 ¿¿¿¿¿¿/¿¿¿¿¿ 2005</dc:title>
</cp:coreProperties>
</file>