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670"/>
        <w:gridCol w:w="4111"/>
        <w:gridCol w:w="1240"/>
      </w:tblGrid>
      <w:tr>
        <w:trPr>
          <w:tblHeader w:val="true"/>
        </w:trPr>
        <w:tc>
          <w:tcPr>
            <w:tcW w:w="4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وص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شتركة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قترا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أمانة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80" w:after="80"/>
              <w:ind w:left="0" w:right="0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شتركة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20" w:before="80" w:after="8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ستع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خد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ب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ارج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ستق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تا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إدا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ا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فق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فق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3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علاه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ح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تغط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كلف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د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تاح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ستع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بد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اقص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ختي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ؤس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جا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ور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ذ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راد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ش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ختصاص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ترح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ترح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شرا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حتياجات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بدأ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شاو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س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تتأك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مك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حتياج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نطاقه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نش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ترح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صف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سمية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ان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تب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ص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إعد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فت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2007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يث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ذلك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إ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ت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م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طل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صياغ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ختصاص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إشرا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م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ختي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ا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ج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مل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لذلك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دقيق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8862695</wp:posOffset>
                      </wp:positionH>
                      <wp:positionV relativeFrom="paragraph">
                        <wp:posOffset>99060</wp:posOffset>
                      </wp:positionV>
                      <wp:extent cx="201231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1240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A/41/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ANNEX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المرفق الأول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97.9pt;margin-top:7.8pt;width:158.4pt;height:7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A/41/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ANNEX 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المرفق الأو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ُوص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و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فت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نت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Simplified Arabic"/>
                <w:sz w:val="18"/>
                <w:szCs w:val="22"/>
              </w:rPr>
              <w:t>2007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مستو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دّ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فت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نت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4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Simplified Arabic"/>
                <w:sz w:val="18"/>
                <w:szCs w:val="22"/>
              </w:rPr>
              <w:t>2005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يث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بل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تائ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حتياجات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مك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ف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اج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سا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حتياج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ستثنائ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نع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بتمبر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ل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حال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قترا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فت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2007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ثام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/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أخ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قترا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توص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ليا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تي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ات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ر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دن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رو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تجي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زيا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وق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ش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ظ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سج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ثالث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ش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360A/PB0607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أيّد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أوص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َ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عتم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قترا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فت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ترح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فت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2007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أخ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لي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وجه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أن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س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2006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2007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ف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ستك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استعرا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شامل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!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ُوص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إلحا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ستك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ر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شاو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خرى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ن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روب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براءات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قدِّ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قتراح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ه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تح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ال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ُود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ن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اه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اءات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رح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كان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م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صد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شاو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روب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براء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أجرت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قيا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د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ح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ال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ات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حر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دم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نش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وضع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ض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ؤش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مهيد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إنجا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اع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عب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مل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شاطر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ؤقت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دوب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إصلا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اه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اء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جتم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دا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ي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ستم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طو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ؤشرات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قيا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د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متث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مام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و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باستك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u w:val="single"/>
                <w:rtl w:val="true"/>
              </w:rPr>
              <w:t>السرعة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دَّ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و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بالغ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حيث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ز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م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ما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ي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عتما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صغ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فت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نتين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ش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فس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4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ي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ط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ساؤ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الي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فسير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مك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ح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ت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5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جما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كثر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ييدا؟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عت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ر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أ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ع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فس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ي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دع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ضمني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جيه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أ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طروح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ن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عل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تفس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4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ي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ف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u w:val="single"/>
                <w:rtl w:val="true"/>
              </w:rPr>
              <w:t>أ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خوَّ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صلاح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تمت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ت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أم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حدة</w:t>
            </w:r>
            <w:r>
              <w:rPr>
                <w:rFonts w:cs="Simplified Arabic"/>
                <w:sz w:val="18"/>
                <w:szCs w:val="22"/>
                <w:rtl w:val="true"/>
              </w:rPr>
              <w:t>!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وض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بأ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أ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بتفس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فسيك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أخ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مواص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تح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اه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اء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مك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تخا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داب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ضرو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لي</w:t>
            </w:r>
            <w:r>
              <w:rPr>
                <w:rFonts w:cs="Simplified Arabic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طال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تفع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خد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تس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س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تح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ق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فرن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ويسري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م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أن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م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دَّ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عظ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فق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كبَّدة؛</w:t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ضم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س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باش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يد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د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ل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ط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ل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د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حوِّ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ي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ت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5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ط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سائ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تا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زيد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حث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ش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ائ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تا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ز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راسة</w:t>
            </w:r>
            <w:r>
              <w:rPr>
                <w:rFonts w:cs="Simplified Arabic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34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دع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حك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غيي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ص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إدخال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اهدة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إ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ذلك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دّ؟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س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يرا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عر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مو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تق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سع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صر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ط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الي؟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ه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رغو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ا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لك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صنا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ود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ن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غي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وهر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ه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نا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ي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تحس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س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و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س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م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ما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ي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ان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قانو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عملي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حداث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غي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وهر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ظام؟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آث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ر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غيي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حتم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لو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ود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ن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وكل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اءات؟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آث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ر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غيي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حتم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ا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لك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صنا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ي؟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بال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سئلة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ت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را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إعد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اه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اء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دي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[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ليق</w:t>
            </w:r>
            <w:r>
              <w:rPr>
                <w:rFonts w:cs="Simplified Arabic"/>
                <w:sz w:val="18"/>
                <w:szCs w:val="22"/>
                <w:rtl w:val="true"/>
              </w:rPr>
              <w:t>]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8862695</wp:posOffset>
                      </wp:positionH>
                      <wp:positionV relativeFrom="paragraph">
                        <wp:posOffset>-319405</wp:posOffset>
                      </wp:positionV>
                      <wp:extent cx="2012315" cy="915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1240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A/41/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ANNEX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- 2 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97.9pt;margin-top:-25.2pt;width:158.4pt;height:7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A/41/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ANNEX 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- 2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دو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آ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م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تس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س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كتروني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س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فتو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ويبو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اه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مود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ن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اه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اء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د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سددو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س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يد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ت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س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دي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فرن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ويسر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نو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ُمكّ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ود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ذ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ودعو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طلباته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كتروني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د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س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يد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فرن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ويسر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ستخد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طا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ئتمان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في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خ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ود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ل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د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كا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خرى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ُرج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طل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5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شترك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آن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b/>
                <w:b/>
                <w:bCs/>
                <w:sz w:val="24"/>
                <w:szCs w:val="22"/>
              </w:rPr>
            </w:pPr>
            <w:r>
              <w:rPr>
                <w:rFonts w:cs="Simplified Arabic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7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دعو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ضف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طاب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سم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اه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عد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ب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ضا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د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همات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ط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بوف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و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تف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ب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ظمتين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تقب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حص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كافأ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ضاف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ه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ضاف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ع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ط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ه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ذكّ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أ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ختصا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أوبوف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خ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أ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تفاق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ب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اتف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ب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أوب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ل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ب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ابع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منظو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حدة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ستح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ب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دار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ه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u w:val="single"/>
                <w:rtl w:val="true"/>
              </w:rPr>
              <w:t>تملك</w:t>
            </w:r>
            <w:r>
              <w:rPr>
                <w:rFonts w:cs="Times New Roman"/>
                <w:sz w:val="18"/>
                <w:sz w:val="18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u w:val="single"/>
                <w:rtl w:val="true"/>
              </w:rPr>
              <w:t>صلاح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ج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لي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عد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ب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ويض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ب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جاو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بلغ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مز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ل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حد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!!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رج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قر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ب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قر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ر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تبا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ختي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آخر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لذلك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!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8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نس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م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وظّ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رقّ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ا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تم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لتم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ش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لجنة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ح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4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8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وظ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دّ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ج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كت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إدارت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الات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مش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أغلب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ظ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شتر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أم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حد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قرّ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ظ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متث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صا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شر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اف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ا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قت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نس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غ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عتم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قر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الي</w:t>
            </w:r>
            <w:r>
              <w:rPr>
                <w:rFonts w:cs="Simplified Arabic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د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4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8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غ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ش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نس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تك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ضرو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تقب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ق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توظ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لي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ساعد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نو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؛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تخا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ف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يين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رق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تض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ما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ش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نسيق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لك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تخ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شر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اف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ا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خاص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تمد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إن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نتف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قتر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!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</w:tc>
      </w:tr>
      <w:tr>
        <w:trPr>
          <w:trHeight w:val="8700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8862695</wp:posOffset>
                      </wp:positionH>
                      <wp:positionV relativeFrom="paragraph">
                        <wp:posOffset>1375410</wp:posOffset>
                      </wp:positionV>
                      <wp:extent cx="2012315" cy="9150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1240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A/41/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ANNEX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97.9pt;margin-top:108.3pt;width:158.4pt;height:7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A/41/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ANNEX 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- 3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ص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لي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لي</w:t>
            </w:r>
            <w:r>
              <w:rPr>
                <w:rFonts w:cs="Simplified Arabic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جم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ظ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ظ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ك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شك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ا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ستوا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اه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يث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ته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ستعرا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رّ؛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وق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ق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ظائ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اصب؛</w:t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صن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ا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هني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هني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م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ل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ق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نفيذ؛</w:t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وق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رق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ية؛</w:t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ﻫ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و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ستراتيج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ام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ش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ثي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ضبو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ح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ل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رّك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حتا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ظ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ن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وف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أولوياتها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ش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صف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اص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ياس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طو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ه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تواز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نس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توز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غرا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إق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دل؛</w:t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بلّغ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رت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بلة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نسيق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دابير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ظ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شك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ا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ُم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1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اير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ان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ثا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5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ستثناء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حدو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اج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حتياج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شغي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اس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ب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تي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احتياج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تدع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ديل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خصص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ش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بالتا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يكل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ظيفي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بمج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تتبن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يا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دي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تح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مك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نتق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ظيف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فس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قط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سم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تق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مام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هيك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ظي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فق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ي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فاظ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دن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رو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شغيل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بانتظ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امل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ق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ا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باد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ظائ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قص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مكن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ج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لتز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ضم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صن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ترق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ن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2007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س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قص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تم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علِّ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تكال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ظفين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/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قر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16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Simplified Arabic"/>
                <w:sz w:val="18"/>
                <w:szCs w:val="22"/>
              </w:rPr>
              <w:t>55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Simplified Arabic"/>
                <w:sz w:val="18"/>
                <w:szCs w:val="22"/>
              </w:rPr>
              <w:t>62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قترا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فت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2007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شو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ق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360A/PB0607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د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أ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مار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رق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1986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كافأ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كف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ذ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صلو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قص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ت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ظيف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قضو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10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نو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ت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فسها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بع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لّ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ُمن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ق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خصي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رق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دا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عا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حياناً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واف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جو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دِّ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د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مار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أثير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ج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شمل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تم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علِّ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تكال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ظفين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ي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ان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ق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مارس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آ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س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يا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ام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دي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خصو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رق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فق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شتر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اب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أم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ستبع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رق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هني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خاصة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ﻫ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ش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رع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مجم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ياس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ش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مارسات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د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مج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ثي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ستراتيج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شري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رح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مص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ز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لو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توجيه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هذ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حليل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6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و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ه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ش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ع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ثي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ستراتيج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تدب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ش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صي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حل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جرت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فس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صي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ام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</w:rPr>
              <w:t>9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شغ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نا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"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شغ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ل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ستثناء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"!!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كدن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وضو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حتياج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غطيت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إع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ز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ل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استع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مزيد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لذلك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ab/>
              <w:t>(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ع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صن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ا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إضاف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ه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ليس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خص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ّ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خ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صن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استعرا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ي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ب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خصص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غام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دا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. 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ج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صن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ثي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ج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علا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ع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صنيفه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ج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حص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ظ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صن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يز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ادل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لتطبيقه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صار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مار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لغ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قلي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طبقها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هنا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ساء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طب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مار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ل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مث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طي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ؤك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ك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اف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ساء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ستعم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مار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واصلتها؟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أم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بإلغ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مار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فو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تعد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وظ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لذلك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!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وق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ظ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باش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حدّ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روط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اقد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اس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تو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غر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4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8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ئح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رف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رو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نسيق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فاظ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اب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نافس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عم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ظيف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ظ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باش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غسطس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آ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4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ت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طر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ا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دي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س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حتياج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ج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حافظ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طبي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نافس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عم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ظ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راعا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راج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الي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ما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تي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ا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اخ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شتر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أم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حد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بانتظ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يستم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ل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ظ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باش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[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ل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اهن</w:t>
            </w:r>
            <w:r>
              <w:rPr>
                <w:rFonts w:cs="Simplified Arabic"/>
                <w:sz w:val="18"/>
                <w:szCs w:val="22"/>
                <w:rtl w:val="true"/>
              </w:rPr>
              <w:t>]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b/>
                <w:b/>
                <w:bCs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8862695</wp:posOffset>
                      </wp:positionH>
                      <wp:positionV relativeFrom="paragraph">
                        <wp:posOffset>1375410</wp:posOffset>
                      </wp:positionV>
                      <wp:extent cx="2012315" cy="9150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12400" cy="9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A/41/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ANNEX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EG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97.9pt;margin-top:108.3pt;width:158.4pt;height:72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A/41/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ANNEX 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- 4 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تخ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داب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زي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عّا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قا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ستقلاليت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أتي</w:t>
            </w:r>
            <w:r>
              <w:rPr>
                <w:rFonts w:cs="Simplified Arabic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طال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سا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خارج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مراج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ختصاصات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فع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د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ضبط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فقاً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أفض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مارس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ب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ائ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ظم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حدة؛</w:t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طال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تقد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قتراح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لمو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د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نش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رج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دير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حد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ؤهل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طلو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رئاس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ع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اج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سا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راقبة؛</w:t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396" w:right="0" w:hanging="396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زوي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شع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لز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هني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ضروري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ك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تط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د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هماتها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عد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ستل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شر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يث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ق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ستعراض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اب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/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واف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صيغ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عدّ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نص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سيتا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ن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A/41/11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عمل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ما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زي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ش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خصص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شع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اج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سا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راق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ل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ع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ز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اغ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ستُخد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توظي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سؤ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رت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4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ستفت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ض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ساب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حث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فت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لتح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شعب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ك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داب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ستو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تج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ش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ض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اصف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ستو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طلو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دق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11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شر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ا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سيع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ز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اغ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منص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دق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شع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اج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سا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راق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/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ش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ض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ل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رس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Cs w:val="22"/>
              </w:rPr>
              <w:t>23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25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ايو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ي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5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ف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قترا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رم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نش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ن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A/41/10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أوص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واف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يها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ع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11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إ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ختصاص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سا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خارج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حد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ا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"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ختصاص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اج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سابات</w:t>
            </w:r>
            <w:r>
              <w:rPr>
                <w:rFonts w:cs="Simplified Arabic"/>
                <w:sz w:val="18"/>
                <w:szCs w:val="22"/>
                <w:rtl w:val="true"/>
              </w:rPr>
              <w:t>")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هيئ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ختص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حث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عديل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ترح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ق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غ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تا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حا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11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نظ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رت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بلة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ؤد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ع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أجي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تخاذ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إجراء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لاز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حت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فس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س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بل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صر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للج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باعتم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اختصا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عدّ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وض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مراج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حسا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خارجي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راج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مقب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لحسا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الويبو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ب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  <w:t>[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ليق</w:t>
            </w:r>
            <w:r>
              <w:rPr>
                <w:rFonts w:cs="Simplified Arabic"/>
                <w:sz w:val="18"/>
                <w:szCs w:val="22"/>
                <w:rtl w:val="true"/>
              </w:rPr>
              <w:t>]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18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22"/>
                <w:rtl w:val="true"/>
              </w:rPr>
              <w:t>ج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ر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فتيش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شر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ترح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ظ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ضعيفة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22"/>
              </w:rPr>
            </w:pPr>
            <w:r>
              <w:rPr>
                <w:rFonts w:cs="Simplified Arabic"/>
                <w:b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55625</wp:posOffset>
                      </wp:positionH>
                      <wp:positionV relativeFrom="paragraph">
                        <wp:posOffset>786130</wp:posOffset>
                      </wp:positionV>
                      <wp:extent cx="1829435" cy="455930"/>
                      <wp:effectExtent l="0" t="0" r="508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EG"/>
                                    </w:rPr>
                                    <w:t>[يلي ذلك المرفق الثاني]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43.75pt;margin-top:61.85pt;width:144pt;height:35.8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[يلي ذلك المرفق الثاني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12</w:t>
            </w:r>
            <w:r>
              <w:rPr>
                <w:rFonts w:cs="Simplified Arabic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نبغ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د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ض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شع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راج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حساب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راق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لي</w:t>
            </w:r>
            <w:r>
              <w:rPr>
                <w:rFonts w:cs="Simplified Arabic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6" w:leader="none"/>
              </w:tabs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وسي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ط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يث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قاب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ضبط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تواف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عضاء؛</w:t>
            </w:r>
          </w:p>
          <w:p>
            <w:pPr>
              <w:pStyle w:val="Normal"/>
              <w:tabs>
                <w:tab w:val="clear" w:pos="709"/>
                <w:tab w:val="left" w:pos="396" w:leader="none"/>
              </w:tabs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و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ط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استنا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خط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فر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أم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ظمة؛</w:t>
            </w:r>
          </w:p>
          <w:p>
            <w:pPr>
              <w:pStyle w:val="Normal"/>
              <w:tabs>
                <w:tab w:val="clear" w:pos="709"/>
                <w:tab w:val="left" w:pos="396" w:leader="none"/>
              </w:tabs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ج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إق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تاب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ض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متث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سؤول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توصي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قابة؛</w:t>
            </w:r>
          </w:p>
          <w:p>
            <w:pPr>
              <w:pStyle w:val="Normal"/>
              <w:tabs>
                <w:tab w:val="clear" w:pos="709"/>
                <w:tab w:val="left" w:pos="396" w:leader="none"/>
              </w:tabs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ف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نعق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دورت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ب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داب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تخذة</w:t>
            </w:r>
            <w:r>
              <w:rPr>
                <w:rFonts w:cs="Simplified Arabic"/>
                <w:sz w:val="18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5" w:right="0" w:hanging="175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ستعرض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فتو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ب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ضو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اب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جن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ميزان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رسم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Cs w:val="22"/>
              </w:rPr>
              <w:t>14</w:t>
            </w:r>
            <w:r>
              <w:rPr>
                <w:rFonts w:cs="Simplified Arabic"/>
                <w:sz w:val="18"/>
                <w:szCs w:val="22"/>
                <w:rtl w:val="true"/>
              </w:rPr>
              <w:t>-</w:t>
            </w:r>
            <w:r>
              <w:rPr>
                <w:rFonts w:cs="Simplified Arabic"/>
                <w:sz w:val="18"/>
                <w:szCs w:val="22"/>
              </w:rPr>
              <w:t>15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يوليه</w:t>
            </w:r>
            <w:r>
              <w:rPr>
                <w:rFonts w:cs="Simplified Arabic"/>
                <w:sz w:val="18"/>
                <w:szCs w:val="22"/>
                <w:rtl w:val="true"/>
              </w:rPr>
              <w:t>/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موز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2005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شروع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يث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داخ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أوص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عا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ويب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عتماده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20"/>
              <w:ind w:left="175" w:right="0" w:hanging="175"/>
              <w:jc w:val="left"/>
              <w:rPr/>
            </w:pPr>
            <w:r>
              <w:rPr>
                <w:rFonts w:cs="Simplified Arabic"/>
                <w:sz w:val="18"/>
                <w:szCs w:val="22"/>
                <w:rtl w:val="true"/>
              </w:rPr>
              <w:t>•</w:t>
            </w:r>
            <w:r>
              <w:rPr>
                <w:rFonts w:cs="Simplified Arabic"/>
                <w:sz w:val="18"/>
                <w:szCs w:val="22"/>
                <w:rtl w:val="true"/>
              </w:rPr>
              <w:tab/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يتطر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يثا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قترح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الإجم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قضاي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ذكو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خطط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تدق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التقيي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لمتابع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ثي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A/41/11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  <w:t>[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عليق</w:t>
            </w:r>
            <w:r>
              <w:rPr>
                <w:rFonts w:cs="Simplified Arabic"/>
                <w:sz w:val="18"/>
                <w:szCs w:val="22"/>
                <w:rtl w:val="true"/>
              </w:rPr>
              <w:t>]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sectPr>
      <w:type w:val="nextPage"/>
      <w:pgSz w:orient="landscape" w:w="16838" w:h="11906"/>
      <w:pgMar w:left="851" w:right="851" w:gutter="0" w:header="0" w:top="737" w:footer="0" w:bottom="6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¿ ¿¿¿¿¿</dc:description>
  <cp:keywords>edocs.mdocs mdocs meetings A/41/17 Meeting Documents Meeting Documents Documentos Reunión Documents Réunion Meeting Documents Meeting Documents Meeting Documents</cp:keywords>
  <dc:language>en-US</dc:language>
  <cp:lastModifiedBy>Moret-Tan</cp:lastModifiedBy>
  <cp:lastPrinted>2005-10-04T13:55:00Z</cp:lastPrinted>
  <dcterms:modified xsi:type="dcterms:W3CDTF">2007-12-18T10:43:00Z</dcterms:modified>
  <cp:revision>3</cp:revision>
  <dc:subject>¿¿¿¿¿¿¿ ¿¿¿¿¿</dc:subject>
  <dc:title>A/41/17: ¿¿¿¿¿¿¿ ¿¿¿¿¿ (annex 1)</dc:title>
</cp:coreProperties>
</file>