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850" w:right="709" w:hanging="0"/>
              <w:rPr>
                <w:rFonts w:cs="Simplified Arabic"/>
                <w:szCs w:val="28"/>
              </w:rPr>
            </w:pPr>
            <w:r>
              <w:rPr/>
              <w:t>A/41/1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/8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60" w:before="120" w:after="24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أول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مقدم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</w:rPr>
        <w:t>1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أوص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دورت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م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نعقد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7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9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بد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د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خر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استنا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"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قترا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فت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6</w:t>
      </w:r>
      <w:r>
        <w:rPr>
          <w:rFonts w:cs="Simplified Arabic"/>
          <w:position w:val="2"/>
          <w:sz w:val="24"/>
          <w:szCs w:val="28"/>
          <w:rtl w:val="true"/>
        </w:rPr>
        <w:t>-</w:t>
      </w:r>
      <w:r>
        <w:rPr>
          <w:rFonts w:cs="Simplified Arabic"/>
          <w:position w:val="2"/>
          <w:sz w:val="24"/>
          <w:szCs w:val="28"/>
        </w:rPr>
        <w:t>2007</w:t>
      </w:r>
      <w:r>
        <w:rPr>
          <w:rFonts w:cs="Simplified Arabic"/>
          <w:position w:val="2"/>
          <w:sz w:val="24"/>
          <w:szCs w:val="28"/>
          <w:rtl w:val="true"/>
        </w:rPr>
        <w:t>" 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نظ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جز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1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</w:t>
      </w:r>
      <w:r>
        <w:rPr>
          <w:rFonts w:cs="Simplified Arabic"/>
          <w:position w:val="2"/>
          <w:sz w:val="24"/>
          <w:szCs w:val="28"/>
        </w:rPr>
        <w:t>2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</w:t>
      </w:r>
      <w:r>
        <w:rPr>
          <w:rFonts w:cs="Simplified Arabic"/>
          <w:position w:val="2"/>
          <w:sz w:val="24"/>
          <w:szCs w:val="28"/>
        </w:rPr>
        <w:t>3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</w:t>
      </w:r>
      <w:r>
        <w:rPr>
          <w:rFonts w:cs="Simplified Arabic"/>
          <w:position w:val="2"/>
          <w:sz w:val="24"/>
          <w:szCs w:val="28"/>
        </w:rPr>
        <w:t>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</w:t>
      </w:r>
      <w:r>
        <w:rPr>
          <w:rFonts w:cs="Simplified Arabic"/>
          <w:position w:val="2"/>
          <w:sz w:val="24"/>
          <w:szCs w:val="28"/>
        </w:rPr>
        <w:t>7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</w:t>
      </w:r>
      <w:r>
        <w:rPr>
          <w:rFonts w:cs="Simplified Arabic"/>
          <w:position w:val="2"/>
          <w:sz w:val="24"/>
          <w:szCs w:val="28"/>
        </w:rPr>
        <w:t>8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شو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ق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360A/PB0607</w:t>
      </w:r>
      <w:r>
        <w:rPr>
          <w:rFonts w:cs="Simplified Arabic"/>
          <w:position w:val="2"/>
          <w:sz w:val="24"/>
          <w:szCs w:val="28"/>
          <w:rtl w:val="true"/>
        </w:rPr>
        <w:t xml:space="preserve">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وثي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WO/PBC/8/INF/1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  <w:lang w:val="fr-CH"/>
        </w:rPr>
        <w:t>2</w:t>
      </w:r>
      <w:r>
        <w:rPr>
          <w:rFonts w:cs="Simplified Arabic"/>
          <w:position w:val="2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Cs w:val="28"/>
          <w:lang w:val="fr-CH"/>
        </w:rPr>
        <w:t>15</w:t>
      </w:r>
      <w:r>
        <w:rPr>
          <w:rFonts w:cs="Simplified Arabic"/>
          <w:spacing w:val="2"/>
          <w:position w:val="2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أبريل</w:t>
      </w:r>
      <w:r>
        <w:rPr>
          <w:rFonts w:cs="Simplified Arabic"/>
          <w:spacing w:val="2"/>
          <w:position w:val="2"/>
          <w:sz w:val="24"/>
          <w:szCs w:val="28"/>
          <w:rtl w:val="true"/>
          <w:lang w:val="fr-CH"/>
        </w:rPr>
        <w:t>/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نيسان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Cs w:val="28"/>
          <w:lang w:val="fr-CH"/>
        </w:rPr>
        <w:t>2005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تسلم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صيغة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  <w:lang w:val="fr-CH"/>
        </w:rPr>
        <w:t>النهائي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لتقرير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يحمل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عنوان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  <w:lang w:val="fr-CH"/>
        </w:rPr>
        <w:t>"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مراجع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مرحلي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لحسابات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تشييد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إداري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جديد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وقاع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مؤتمرات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متابع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مراجع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28"/>
          <w:lang w:val="fr-CH"/>
        </w:rPr>
        <w:t>2003</w:t>
      </w:r>
      <w:r>
        <w:rPr>
          <w:rFonts w:cs="Simplified Arabic"/>
          <w:position w:val="2"/>
          <w:sz w:val="24"/>
          <w:szCs w:val="28"/>
          <w:rtl w:val="true"/>
          <w:lang w:val="fr-CH"/>
        </w:rPr>
        <w:t>" (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28"/>
        </w:rPr>
        <w:t>A/41/14</w:t>
      </w:r>
      <w:r>
        <w:rPr>
          <w:rFonts w:cs="Simplified Arabic"/>
          <w:position w:val="2"/>
          <w:sz w:val="24"/>
          <w:szCs w:val="28"/>
          <w:rtl w:val="true"/>
          <w:lang w:val="fr-CH"/>
        </w:rPr>
        <w:t xml:space="preserve">).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Cs w:val="28"/>
          <w:lang w:val="fr-CH"/>
        </w:rPr>
        <w:t>20</w:t>
      </w:r>
      <w:r>
        <w:rPr>
          <w:rFonts w:cs="Simplified Arabic"/>
          <w:spacing w:val="2"/>
          <w:position w:val="2"/>
          <w:sz w:val="24"/>
          <w:szCs w:val="28"/>
          <w:rtl w:val="true"/>
          <w:lang w:val="fr-CH"/>
        </w:rPr>
        <w:t> 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أبريل</w:t>
      </w:r>
      <w:r>
        <w:rPr>
          <w:rFonts w:cs="Simplified Arabic"/>
          <w:spacing w:val="2"/>
          <w:position w:val="2"/>
          <w:sz w:val="24"/>
          <w:szCs w:val="28"/>
          <w:rtl w:val="true"/>
          <w:lang w:val="fr-CH"/>
        </w:rPr>
        <w:t>/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نيسان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Cs w:val="28"/>
          <w:lang w:val="fr-CH"/>
        </w:rPr>
        <w:t>2005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تسلم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صيغ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  <w:lang w:val="fr-CH"/>
        </w:rPr>
        <w:t>النهائية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  <w:lang w:val="fr-CH"/>
        </w:rPr>
        <w:t>لتقرير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  <w:lang w:val="fr-CH"/>
        </w:rPr>
        <w:t>يحمل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  <w:lang w:val="fr-CH"/>
        </w:rPr>
        <w:t>العنوان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4"/>
          <w:position w:val="2"/>
          <w:sz w:val="24"/>
          <w:szCs w:val="28"/>
          <w:rtl w:val="true"/>
          <w:lang w:val="fr-CH"/>
        </w:rPr>
        <w:t>"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مراجع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نهائي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لأعمال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تجديد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للمنظم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للأرصاد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جوي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وتحديثه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وتوسيعه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  <w:lang w:val="fr-CH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position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28"/>
        </w:rPr>
        <w:t>A/41/13</w:t>
      </w:r>
      <w:r>
        <w:rPr>
          <w:rFonts w:cs="Simplified Arabic"/>
          <w:position w:val="2"/>
          <w:sz w:val="24"/>
          <w:szCs w:val="28"/>
          <w:rtl w:val="true"/>
        </w:rPr>
        <w:t xml:space="preserve">)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ق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رسل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ت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م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رسا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م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قم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C.N. 2522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أتيحت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ل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م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نعقد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7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9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غسطس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آ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سلم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صيغ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نهائ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تق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ح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نو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"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شي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بن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دار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د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قا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تمر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 xml:space="preserve">-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تاب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س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4</w:t>
      </w:r>
      <w:r>
        <w:rPr>
          <w:rFonts w:cs="Simplified Arabic"/>
          <w:position w:val="2"/>
          <w:sz w:val="24"/>
          <w:szCs w:val="28"/>
          <w:rtl w:val="true"/>
        </w:rPr>
        <w:t>" 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ش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ي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عب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"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لثة</w:t>
      </w:r>
      <w:r>
        <w:rPr>
          <w:rFonts w:cs="Simplified Arabic"/>
          <w:position w:val="2"/>
          <w:sz w:val="24"/>
          <w:szCs w:val="28"/>
          <w:rtl w:val="true"/>
        </w:rPr>
        <w:t>" 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A/41/15</w:t>
      </w:r>
      <w:r>
        <w:rPr>
          <w:rFonts w:cs="Simplified Arabic"/>
          <w:position w:val="2"/>
          <w:sz w:val="24"/>
          <w:szCs w:val="28"/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3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ضو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ا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لاثة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ُعلِمُ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َ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أن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عتز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ستع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خد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ت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تسن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ستكم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د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حتر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صار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مّ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حديد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ه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كالي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شروط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تعل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جود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</w:rPr>
        <w:t>4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تن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ذ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تفصي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جاء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جديد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ذك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وزيع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م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كان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ح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و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"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ذك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غ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سم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كت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ش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د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ضو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رير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لذ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سلمه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1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</w:t>
      </w:r>
      <w:r>
        <w:rPr>
          <w:rFonts w:cs="Simplified Arabic"/>
          <w:position w:val="2"/>
          <w:sz w:val="24"/>
          <w:szCs w:val="28"/>
        </w:rPr>
        <w:t>20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والي</w:t>
      </w:r>
      <w:r>
        <w:rPr>
          <w:rFonts w:cs="Simplified Arabic"/>
          <w:position w:val="2"/>
          <w:sz w:val="24"/>
          <w:szCs w:val="28"/>
          <w:rtl w:val="true"/>
        </w:rPr>
        <w:t xml:space="preserve">"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ش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ي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عب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لث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ذ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قد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اور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ا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نظ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Cs w:val="28"/>
        </w:rPr>
        <w:t>FIPOI</w:t>
      </w:r>
      <w:r>
        <w:rPr>
          <w:rFonts w:cs="Simplified Arabic"/>
          <w:position w:val="2"/>
          <w:sz w:val="24"/>
          <w:szCs w:val="28"/>
          <w:rtl w:val="true"/>
        </w:rPr>
        <w:t>)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ش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ذ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وضوع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ثاني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ختصاصات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إدار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خارجي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</w:rPr>
        <w:t>5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ك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ر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14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لث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A/41/15</w:t>
      </w:r>
      <w:r>
        <w:rPr>
          <w:rFonts w:cs="Simplified Arabic"/>
          <w:position w:val="2"/>
          <w:sz w:val="24"/>
          <w:szCs w:val="28"/>
          <w:rtl w:val="true"/>
        </w:rPr>
        <w:t>)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ضع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تشاو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ا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نظ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Cs w:val="28"/>
        </w:rPr>
        <w:t>FIPOI</w:t>
      </w:r>
      <w:r>
        <w:rPr>
          <w:rFonts w:cs="Simplified Arabic"/>
          <w:position w:val="2"/>
          <w:sz w:val="24"/>
          <w:szCs w:val="28"/>
          <w:rtl w:val="true"/>
        </w:rPr>
        <w:t>)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ختصاص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و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ختيار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ديد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</w:rPr>
        <w:t>6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ب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ختصاصات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ت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ؤو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وجي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فيذ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نياب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سن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ي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سؤو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موج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قد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ؤو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وث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حسابات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أ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غيير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ه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حتفظ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بسلط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تخاذ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قرارا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للموافق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خيارا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تطرحها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وتحديد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مقتض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خص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كالي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ه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امتث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واصف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ني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يق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مثي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صال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ز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م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ارك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تخذ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قرار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ص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واف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ب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نس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م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ارك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ض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واع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زم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اجتماع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مس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رف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ا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تظ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رف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ا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أعم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شييد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من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ذ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ط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سلط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صداق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مكن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ث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لطت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ز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هندس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ني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ق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ؤو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م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ثالث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عملي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ختيار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هيئ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إدار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خارجي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7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أحاط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جم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وص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قدّم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ت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لث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عم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رع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ستعرا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ا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نظام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إجراءات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ش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تر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ت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ض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ستقب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عا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ك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بادئ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ا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مار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ظائ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قت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position w:val="2"/>
          <w:sz w:val="24"/>
          <w:szCs w:val="28"/>
          <w:rtl w:val="true"/>
        </w:rPr>
        <w:t xml:space="preserve">: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ص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حس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قي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قاب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و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سددة؛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إنص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انضباط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شفافية؛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سابق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عا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واس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نطاق؛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صال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هد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ستعرا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نظ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وان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ثار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قل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إجراء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تر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تّب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2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هد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شو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ذ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صد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تحد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خذ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توصيت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ام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ض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ض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تقي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قب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طر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اقص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8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سيت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فق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عم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الي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توض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واصف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اقص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مساع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8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لثة</w:t>
      </w:r>
      <w:r>
        <w:rPr>
          <w:rFonts w:cs="Simplified Arabic"/>
          <w:position w:val="2"/>
          <w:sz w:val="24"/>
          <w:szCs w:val="28"/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</w:rPr>
        <w:t>9</w:t>
      </w:r>
      <w:r>
        <w:rPr>
          <w:rFonts w:cs="Simplified Arabic"/>
          <w:positio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شرك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رغ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ارك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ناقص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تقد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عر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فصّ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تكالي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ترتب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م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ساس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ع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ثاب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تأث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تغير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كالي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)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مك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دعى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دلا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قترا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سع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سا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اح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شرط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ل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تجاوز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بلغا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حدداً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ل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جوز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جاوز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بلغ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قصى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إلا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بالخدما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إضافي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Cs w:val="28"/>
          <w:rtl w:val="true"/>
        </w:rPr>
        <w:t>(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مشمول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مواصف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صلية</w:t>
      </w:r>
      <w:r>
        <w:rPr>
          <w:rFonts w:cs="Simplified Arabic"/>
          <w:position w:val="2"/>
          <w:sz w:val="24"/>
          <w:szCs w:val="28"/>
          <w:rtl w:val="true"/>
        </w:rPr>
        <w:t xml:space="preserve">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طلب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واف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س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ص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استنا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جمو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فصّ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سبا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برِّ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زياد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rFonts w:cs="Simplified Arabic"/>
          <w:spacing w:val="2"/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0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يمك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ستيعا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كل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ض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31</w:t>
      </w:r>
      <w:r>
        <w:rPr>
          <w:rFonts w:cs="Simplified Arabic"/>
          <w:position w:val="2"/>
          <w:sz w:val="24"/>
          <w:szCs w:val="28"/>
          <w:rtl w:val="true"/>
        </w:rPr>
        <w:t xml:space="preserve"> 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ديد</w:t>
      </w:r>
      <w:r>
        <w:rPr>
          <w:rFonts w:cs="Simplified Arabic"/>
          <w:position w:val="2"/>
          <w:sz w:val="24"/>
          <w:szCs w:val="28"/>
          <w:rtl w:val="true"/>
        </w:rPr>
        <w:t xml:space="preserve">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ك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فصّ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قترا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فت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6</w:t>
      </w:r>
      <w:r>
        <w:rPr>
          <w:rFonts w:cs="Simplified Arabic"/>
          <w:position w:val="2"/>
          <w:sz w:val="24"/>
          <w:szCs w:val="28"/>
          <w:rtl w:val="true"/>
        </w:rPr>
        <w:t>-</w:t>
      </w:r>
      <w:r>
        <w:rPr>
          <w:rFonts w:cs="Simplified Arabic"/>
          <w:position w:val="2"/>
          <w:sz w:val="24"/>
          <w:szCs w:val="28"/>
        </w:rPr>
        <w:t>2007</w:t>
      </w:r>
      <w:r>
        <w:rPr>
          <w:rFonts w:cs="Simplified Arabic"/>
          <w:position w:val="2"/>
          <w:sz w:val="24"/>
          <w:szCs w:val="28"/>
          <w:rtl w:val="true"/>
        </w:rPr>
        <w:t xml:space="preserve"> 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شو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ق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360A/PB0607</w:t>
      </w:r>
      <w:r>
        <w:rPr>
          <w:rFonts w:cs="Simplified Arabic"/>
          <w:position w:val="2"/>
          <w:sz w:val="24"/>
          <w:szCs w:val="28"/>
          <w:rtl w:val="true"/>
        </w:rPr>
        <w:t xml:space="preserve">)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وار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علاه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دّ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تتراوح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position w:val="2"/>
          <w:sz w:val="24"/>
          <w:sz w:val="24"/>
          <w:szCs w:val="28"/>
          <w:rtl w:val="true"/>
        </w:rPr>
        <w:t>التكلفة</w:t>
      </w:r>
      <w:r>
        <w:rPr>
          <w:rFonts w:cs="Times New Roman"/>
          <w:spacing w:val="2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ح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نص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ا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ثن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ا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كل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ناء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</w:rPr>
        <w:t>11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حك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تق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ل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مثل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يت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نشاؤ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دا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م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ختيار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ستف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حلي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د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براء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ه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اري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2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صد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عو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ص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ناقص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قب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صد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دعو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اقص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ق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ك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ستط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شار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ي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رو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ساع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حقّ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متث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ق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مواصف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اقص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يتمش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ذ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وص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د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ح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لث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رابع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تنسيق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بين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إدار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داخلي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والإدار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خارجي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3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ضم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عا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ك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كّ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عاون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ثيق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نسيق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يّد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ل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ي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عب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بان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اب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ويبو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يتض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ل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س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هيك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ار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ف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ذ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طري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و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لال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ظ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شر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إدارته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4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سي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شر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ه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ل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إضا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تدق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ذ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م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واف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نشائ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س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بيّ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ز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س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هيك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ف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هذ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5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أ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شر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س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ؤول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بيّ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ط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ظلَّ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س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هيكلي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عب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أعم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شي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ؤو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شر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سيا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يترأس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ائ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ه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ل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ق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ستش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قانون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دير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فيذي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ئيس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عب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باني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ق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ؤو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شر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ن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ات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عب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باني</w:t>
      </w:r>
      <w:r>
        <w:rPr>
          <w:rFonts w:cs="Simplified Arabic"/>
          <w:position w:val="2"/>
          <w:sz w:val="24"/>
          <w:szCs w:val="28"/>
          <w:rtl w:val="true"/>
        </w:rPr>
        <w:t xml:space="preserve">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ذ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يع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نتظ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س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مل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ر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ل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مثل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كت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ق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كت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ستش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قانون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شؤ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ا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دائ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تر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عقود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6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ح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م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اقص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شتر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استعرا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ود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يرأس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ائ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ه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ل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ق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ستش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قانون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دير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فيذي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ئيسي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ت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دائ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تر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عقو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مث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ص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ستعرا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ود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7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سيع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كلّ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مساه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د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ا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دو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عم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شي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دّ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حدّ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وقف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ك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قر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وضوع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ائ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حد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صائص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تكالي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هل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8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قب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طلا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تعدّ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كل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ظيمي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ص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حدّ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دو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سؤول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ص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ك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ه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19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أ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ه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بيّ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ز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دن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س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هيك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ف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هذ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يق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ه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شر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هندس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مار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هندس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نيين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نياب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ع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تنس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رف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ا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دو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أعم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شييد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position w:val="2"/>
          <w:sz w:val="24"/>
          <w:szCs w:val="28"/>
        </w:rPr>
        <w:t>20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عقد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ل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شه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اض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د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ا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نظ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Cs w:val="28"/>
        </w:rPr>
        <w:t>FIPOI</w:t>
      </w:r>
      <w:r>
        <w:rPr>
          <w:rFonts w:cs="Simplified Arabic"/>
          <w:position w:val="2"/>
          <w:sz w:val="24"/>
          <w:szCs w:val="28"/>
          <w:rtl w:val="true"/>
        </w:rPr>
        <w:t>)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بحث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ستفا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اع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ص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دّ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حرز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بيّ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س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هيك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فق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خامس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عملي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ختيار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مقاول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عام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1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ق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ت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بدأ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م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ناقص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انتق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وز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دعو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تقد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رو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طا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سع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استع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بعث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ئ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نيف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تز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ظ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ُ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حك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تق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ل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مثل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ولة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شرك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ارك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حص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ستق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ييم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ني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فصل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  <w:rtl w:val="true"/>
        </w:rPr>
        <w:t>(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ح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آخ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position w:val="2"/>
          <w:sz w:val="24"/>
          <w:szCs w:val="28"/>
          <w:rtl w:val="true"/>
        </w:rPr>
        <w:t xml:space="preserve">)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رب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ا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نظ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ي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ث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تُدع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شرك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ائز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و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د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روضها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2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ز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برام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ا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ائز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ح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حص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سب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جري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أعم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شييد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3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ينبغ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ك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كل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رو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ب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سع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ثاب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مك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فاو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ي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حس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ضر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تقد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أدن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روض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ممارس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تب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ؤس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ار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آن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كرها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4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جر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ي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ن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عرو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اول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نفّذ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ه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ه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ثانية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5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و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ختي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رو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ار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قاول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يئ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ستق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علاه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سادس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مراجع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إجراءات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ويبو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إدارية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وتحسينها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6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عاة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توصي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اري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ا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ي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علاه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رع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جراءات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دارية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تقب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ض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فيذ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م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عا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جمي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تطل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بيّ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قرير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ش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نس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توث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وثوق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جود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لوم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عقود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سابع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إطلاع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دول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أعضاء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7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تز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ستم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طلا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نتظ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د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ذ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حرز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إضا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دوراتها</w:t>
      </w:r>
      <w:r>
        <w:rPr>
          <w:rFonts w:cs="Simplified Arabic"/>
          <w:position w:val="2"/>
          <w:sz w:val="24"/>
          <w:szCs w:val="28"/>
          <w:rtl w:val="true"/>
        </w:rPr>
        <w:t xml:space="preserve">.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ستتو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طلا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سق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جموع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فر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ا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ؤقت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غب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نشائه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قد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ذ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حرز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>
          <w:position w:val="2"/>
          <w:sz w:val="24"/>
          <w:szCs w:val="32"/>
          <w:lang w:val="fr-CH"/>
        </w:rPr>
      </w:pP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ثامناً</w:t>
      </w:r>
      <w:r>
        <w:rPr>
          <w:rFonts w:cs="Times New Roman"/>
          <w:position w:val="2"/>
          <w:sz w:val="24"/>
          <w:sz w:val="24"/>
          <w:szCs w:val="32"/>
          <w:rtl w:val="true"/>
          <w:lang w:val="fr-CH"/>
        </w:rPr>
        <w:t xml:space="preserve"> </w:t>
      </w:r>
      <w:r>
        <w:rPr>
          <w:rFonts w:cs="Simplified Arabic"/>
          <w:position w:val="2"/>
          <w:sz w:val="24"/>
          <w:szCs w:val="32"/>
          <w:rtl w:val="true"/>
          <w:lang w:val="fr-CH"/>
        </w:rPr>
        <w:t xml:space="preserve">- </w:t>
      </w:r>
      <w:r>
        <w:rPr>
          <w:rFonts w:cs="Simplified Arabic"/>
          <w:position w:val="2"/>
          <w:sz w:val="24"/>
          <w:sz w:val="24"/>
          <w:szCs w:val="32"/>
          <w:rtl w:val="true"/>
          <w:lang w:val="fr-CH"/>
        </w:rPr>
        <w:t>الخاتم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</w:rPr>
        <w:t>28</w:t>
      </w:r>
      <w:r>
        <w:rPr>
          <w:rFonts w:cs="Simplified Arabic"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position w:val="2"/>
          <w:sz w:val="24"/>
          <w:sz w:val="24"/>
          <w:szCs w:val="28"/>
          <w:rtl w:val="true"/>
        </w:rPr>
        <w:t>تعتب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ارج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ن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ار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صف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هذ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ة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ع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تص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ث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ح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إشرا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ذ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مارس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عم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شيي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ع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سياس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بالتعاو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وث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ي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ختلف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حد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م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هيك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نظيم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حد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بالامتث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صار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نظام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ا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كم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ضمن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ستعراض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عقود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بصيغ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حسّ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إجراءا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تريات،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أنه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ض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دا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شفاف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فعا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تنفيذ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عدّ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بناء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جديد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4250" w:right="0" w:hanging="0"/>
        <w:jc w:val="left"/>
        <w:rPr>
          <w:i/>
          <w:i/>
          <w:iCs/>
          <w:position w:val="2"/>
          <w:sz w:val="24"/>
          <w:szCs w:val="28"/>
        </w:rPr>
      </w:pPr>
      <w:r>
        <w:rPr>
          <w:rFonts w:cs="Simplified Arabic"/>
          <w:i/>
          <w:iCs/>
          <w:position w:val="2"/>
          <w:sz w:val="24"/>
          <w:szCs w:val="28"/>
        </w:rPr>
        <w:t>29</w:t>
      </w:r>
      <w:r>
        <w:rPr>
          <w:rFonts w:cs="Simplified Arabic"/>
          <w:i/>
          <w:iCs/>
          <w:position w:val="2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position w:val="2"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position w:val="2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4250" w:right="0" w:hanging="0"/>
        <w:jc w:val="left"/>
        <w:rPr>
          <w:rFonts w:cs="Simplified Arabic"/>
          <w:i/>
          <w:i/>
          <w:iCs/>
          <w:position w:val="2"/>
          <w:sz w:val="24"/>
          <w:szCs w:val="28"/>
        </w:rPr>
      </w:pPr>
      <w:r>
        <w:rPr>
          <w:rFonts w:cs="Simplified Arabic"/>
          <w:i/>
          <w:iCs/>
          <w:position w:val="2"/>
          <w:sz w:val="24"/>
          <w:szCs w:val="28"/>
          <w:rtl w:val="true"/>
        </w:rPr>
      </w:r>
    </w:p>
    <w:p>
      <w:pPr>
        <w:pStyle w:val="Normal"/>
        <w:spacing w:lineRule="exact" w:line="360" w:before="120" w:after="120"/>
        <w:ind w:left="0" w:right="0" w:hanging="0"/>
        <w:jc w:val="righ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  <w:rtl w:val="true"/>
        </w:rPr>
        <w:t>[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ي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فق</w:t>
      </w:r>
      <w:r>
        <w:rPr>
          <w:rFonts w:cs="Simplified Arabic"/>
          <w:position w:val="2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850" w:right="709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 ¿¿¿¿¿ ¿¿¿¿¿¿ ¿¿¿¿¿¿, A/41 : ¿¿¿¿¿¿ ¿¿¿¿¿ ¿¿¿¿¿¿¿ ¿¿ ¿¿¿¿¿¿ ([Forty-First Series of Meetings])</dc:description>
  <cp:keywords>edocs.mdocs mdocs meetings A/41/16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08T12:28:00Z</cp:lastPrinted>
  <dcterms:modified xsi:type="dcterms:W3CDTF">2007-12-17T15:36:00Z</dcterms:modified>
  <cp:revision>3</cp:revision>
  <dc:subject>¿¿¿¿¿ ¿¿¿¿¿ ¿¿¿¿¿¿ ¿¿¿¿¿¿, A/41 : ¿¿¿¿¿¿ ¿¿¿¿¿ ¿¿¿¿¿¿¿ ¿¿ ¿¿¿¿¿¿ ([Forty-First Series of Meetings])</dc:subject>
  <dc:title>A/41/16: ¿¿¿¿¿ ¿¿¿¿¿ ¿¿¿¿¿¿ ¿¿¿¿¿¿ (main)</dc:title>
</cp:coreProperties>
</file>