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0" w:right="0" w:hanging="0"/>
        <w:jc w:val="center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36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يثا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يب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تدقي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خلي</w:t>
      </w:r>
    </w:p>
    <w:p>
      <w:pPr>
        <w:pStyle w:val="Normal"/>
        <w:keepNext w:val="true"/>
        <w:spacing w:lineRule="exact" w:line="340" w:before="36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أل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مقدمة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Style w:val="FootnoteCharacters"/>
          <w:rStyle w:val="FootnoteAnchor"/>
          <w:sz w:val="24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لم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خ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") </w:t>
      </w:r>
      <w:r>
        <w:rPr>
          <w:rFonts w:cs="Simplified Arabic"/>
          <w:sz w:val="24"/>
          <w:sz w:val="24"/>
          <w:szCs w:val="28"/>
          <w:rtl w:val="true"/>
        </w:rPr>
        <w:t>و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ت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مستقل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جراء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فحص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وتقييم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لعملي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راقب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التقدّم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توصي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تحسين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ا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س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ب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تعري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وض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ش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ُ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جي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ولا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ك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يي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نتظ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ر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ائ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ر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عاي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رسات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دال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صلاحي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الامتيازات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دق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ش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ي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با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Simplified Arabic"/>
          <w:spacing w:val="2"/>
          <w:sz w:val="24"/>
          <w:szCs w:val="28"/>
          <w:rtl w:val="true"/>
        </w:rPr>
        <w:t xml:space="preserve">"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سؤول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د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جبات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صلاح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د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جراء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إنج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عما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ما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قب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ما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خدماته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ك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حر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نجا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يدخ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طا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لايته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ج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ستن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خطة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عمل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َّ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lang w:val="fr-CH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سلو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هن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طري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حاي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دو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نحياز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نبغ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فاد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ناز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صالح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ي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ض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هن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فقاً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أفض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مارسات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موصى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بها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عهد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دقي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تكو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قبول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ومطبَّق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دقيق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صدا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جز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ر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 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ج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ص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ق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اً 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ح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ست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ا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س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ل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ائ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ؤ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ذ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9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ظفي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واص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رّ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زويده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ل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ن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اط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صرف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ظ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قصد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ت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حت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ا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صّ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س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ر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ه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واج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أسالي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عمل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ساء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د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ا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قيق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ع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pacing w:val="2"/>
          <w:sz w:val="24"/>
          <w:sz w:val="24"/>
          <w:szCs w:val="28"/>
          <w:rtl w:val="true"/>
        </w:rPr>
        <w:t>تصم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خطط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دق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طوي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قص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نسي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غط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قابية 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ش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م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ر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جع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ديث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ع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ق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ح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ّ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حي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ات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ن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ind w:left="1418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tl w:val="true"/>
        </w:rPr>
        <w:t>.</w:t>
      </w:r>
    </w:p>
    <w:p>
      <w:pPr>
        <w:pStyle w:val="Normal"/>
        <w:spacing w:lineRule="exact" w:line="340" w:before="0" w:after="12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س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م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داخل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خارج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ت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قي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قّ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غ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د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ص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 </w:t>
      </w:r>
      <w:r>
        <w:rPr>
          <w:rFonts w:cs="Simplified Arabic"/>
          <w:sz w:val="24"/>
          <w:sz w:val="24"/>
          <w:szCs w:val="28"/>
          <w:rtl w:val="true"/>
        </w:rPr>
        <w:t>أ 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عال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زاه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ظ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ا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س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ّد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عا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ائ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سياس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ر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خ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ف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قتص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ص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فا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يا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دي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اط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عرّ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لخط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جسي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تقييم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إسه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ط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قيق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ض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اء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BlockText"/>
        <w:keepNext w:val="true"/>
        <w:ind w:left="1418" w:right="0" w:hanging="709"/>
        <w:jc w:val="both"/>
        <w:rPr/>
      </w:pP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تها</w:t>
      </w:r>
      <w:r>
        <w:rPr>
          <w:rtl w:val="true"/>
        </w:rPr>
        <w:t>.</w:t>
      </w:r>
    </w:p>
    <w:p>
      <w:pPr>
        <w:pStyle w:val="Normal"/>
        <w:spacing w:lineRule="exact" w:line="340" w:before="0" w:after="12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ي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ق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واو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إعدا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قارير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ج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تائ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لاص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ُ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ض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قائ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ثبَّ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في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ؤ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ب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بر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ائ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ي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ث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دائمي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للدول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أعضاء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ويب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أو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مَنْ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يعيّنونهم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قراء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قارير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نهائية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تدقيق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6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يغ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0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ج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خذ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د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ري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-2" w:right="0" w:hanging="0"/>
        <w:jc w:val="left"/>
        <w:rPr/>
      </w:pP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رير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وجز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عام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خ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راج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ن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طا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و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ّ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ي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فص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(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س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؛</w:t>
      </w:r>
    </w:p>
    <w:p>
      <w:pPr>
        <w:pStyle w:val="Normal"/>
        <w:spacing w:lineRule="exact" w:line="340" w:before="120" w:after="0"/>
        <w:ind w:left="1418" w:right="0" w:hanging="709"/>
        <w:jc w:val="left"/>
        <w:rPr/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ب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هائ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تدابير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تصحيحي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صاد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دقّق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اخل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س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؛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ج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ة؛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تحد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ا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حيحية؛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ﻫ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وص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س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عد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؛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ظ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ا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؛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ز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موج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ض؛</w:t>
      </w:r>
    </w:p>
    <w:p>
      <w:pPr>
        <w:pStyle w:val="Normal"/>
        <w:spacing w:lineRule="exact" w:line="340" w:before="120" w:after="0"/>
        <w:ind w:left="1418" w:right="0" w:hanging="709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ح</w:t>
      </w:r>
      <w:r>
        <w:rPr>
          <w:rFonts w:cs="Simplified Arabic"/>
          <w:sz w:val="24"/>
          <w:szCs w:val="28"/>
          <w:rtl w:val="true"/>
        </w:rPr>
        <w:t>)</w:t>
        <w:tab/>
      </w:r>
      <w:r>
        <w:rPr>
          <w:rFonts w:cs="Simplified Arabic"/>
          <w:sz w:val="24"/>
          <w:sz w:val="24"/>
          <w:szCs w:val="28"/>
          <w:rtl w:val="true"/>
        </w:rPr>
        <w:t>و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ا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رج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36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علا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غ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زا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الموارد</w:t>
      </w:r>
    </w:p>
    <w:p>
      <w:pPr>
        <w:pStyle w:val="Normal"/>
        <w:spacing w:lineRule="exact" w:line="340" w:before="120" w:after="120"/>
        <w:ind w:left="-2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قتر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قل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يت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ح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5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شا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ن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ئ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ح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ه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ب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طو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ل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ح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تعيي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دقّق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داخلي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وإقالته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ف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تخصص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ت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فاف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ت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قا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سي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ّ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240" w:after="120"/>
        <w:ind w:left="0" w:right="0" w:hanging="0"/>
        <w:jc w:val="left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طاء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Cs w:val="32"/>
          <w:rtl w:val="true"/>
        </w:rPr>
        <w:t>-</w:t>
        <w:tab/>
      </w:r>
      <w:r>
        <w:rPr>
          <w:rFonts w:cs="Simplified Arabic"/>
          <w:sz w:val="24"/>
          <w:sz w:val="24"/>
          <w:szCs w:val="32"/>
          <w:rtl w:val="true"/>
        </w:rPr>
        <w:t>بن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راجع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2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خ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ث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ج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spacing w:lineRule="exact" w:line="340" w:before="12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ثيقة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80" w:before="60" w:after="6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80" w:before="60" w:after="6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IA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80" w:before="60" w:after="0"/>
        <w:ind w:left="425" w:right="0" w:hanging="425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tl w:val="true"/>
        </w:rPr>
        <w:t xml:space="preserve">.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دي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1/11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0" w:before="120" w:after="120"/>
      <w:jc w:val="center"/>
    </w:pPr>
    <w:rPr>
      <w:rFonts w:cs="Simplified Arabic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/>
      <w:ind w:left="1418" w:hanging="709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 ¿¿¿¿¿¿¿ ¿¿¿¿¿ ¿¿¿¿¿¿ ¿¿¿¿ ¿¿¿¿¿¿¿ ¿¿¿¿¿¿¿, A/41 : ¿¿¿¿¿¿ ¿¿¿¿¿ ¿¿¿¿¿¿¿ ¿¿ ¿¿¿¿¿¿ ([Forty-First Series of Meetings])</dc:description>
  <cp:keywords>edocs.mdocs mdocs meetings A/41/11 A/41 : ¿¿¿¿¿¿ ¿¿¿¿¿ ¿¿¿¿¿¿¿ ¿¿ ¿¿¿¿¿¿ ([Forty-First Series of Meetings]) Meeting Documents Meeting Documents Documentos Reunión Documents Réunion Meeting Documents Meeting Documents Meeting Documents</cp:keywords>
  <dc:language>en-US</dc:language>
  <cp:lastModifiedBy>Moret-Tan</cp:lastModifiedBy>
  <cp:lastPrinted>2005-08-05T09:07:00Z</cp:lastPrinted>
  <dcterms:modified xsi:type="dcterms:W3CDTF">2007-12-17T15:35:00Z</dcterms:modified>
  <cp:revision>3</cp:revision>
  <dc:subject>¿¿¿¿¿¿ ¿¿¿¿¿¿¿ ¿¿¿¿¿ ¿¿¿¿¿¿ ¿¿¿¿ ¿¿¿¿¿¿¿ ¿¿¿¿¿¿¿, A/41 : ¿¿¿¿¿¿ ¿¿¿¿¿ ¿¿¿¿¿¿¿ ¿¿ ¿¿¿¿¿¿ ([Forty-First Series of Meetings])</dc:subject>
  <dc:title>A/41/11: ¿¿¿¿¿¿ ¿¿¿¿¿¿¿ ¿¿¿¿¿ ¿¿¿¿¿¿ ¿¿¿¿ ¿¿¿¿¿¿¿ ¿¿¿¿¿¿¿ (annex 2)</dc:title>
</cp:coreProperties>
</file>