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>المرفق الأول</w:t>
      </w:r>
    </w:p>
    <w:p>
      <w:pPr>
        <w:pStyle w:val="Heading"/>
        <w:widowControl w:val="false"/>
        <w:spacing w:lineRule="exact" w:line="360" w:before="240" w:after="120"/>
        <w:rPr>
          <w:b/>
          <w:b/>
          <w:sz w:val="32"/>
          <w:lang w:val="en-US" w:eastAsia="en-US"/>
        </w:rPr>
      </w:pPr>
      <w:r>
        <w:rPr>
          <w:b/>
          <w:b/>
          <w:sz w:val="32"/>
          <w:sz w:val="32"/>
          <w:rtl w:val="true"/>
          <w:lang w:val="en-US" w:eastAsia="en-US"/>
        </w:rPr>
        <w:t>المختصرات المستخدمة في هذه الوثيقة</w:t>
      </w:r>
    </w:p>
    <w:p>
      <w:pPr>
        <w:pStyle w:val="Normal"/>
        <w:spacing w:lineRule="exact" w:line="340" w:before="120" w:after="1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CE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dvisory Committee on Enforcement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DR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lternative dispute resolut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IMS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dministration Integrated Management System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SEAN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ssociation of Southeast Asian Nation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TRIP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/>
            </w:pPr>
            <w:r>
              <w:rPr>
                <w:caps w:val="false"/>
                <w:smallCaps w:val="false"/>
                <w:sz w:val="24"/>
              </w:rPr>
              <w:t>International Association for the Advancement of Teaching and Research in Intellectual Property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BETS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Budget Expenditure Tracking System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ASPIA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omputer-Assisted System for the Processing of International Application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ASPRO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omputer-Assisted System for the Processing of International Applications as Receiving Office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BD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onvention on Biological Diversity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CL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aribbean Copyright Link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cTLD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ountry code top</w:t>
              <w:noBreakHyphen/>
              <w:t>level domain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EI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entral European Initiative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IS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ommonwealth of Independent State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ISAC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International Confederation of Societies of Authors and Composers 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LAIMS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lassification Automated Information System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LEA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ollection of Laws for Electronic Acces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ME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onsultation Meeting on Enforcement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O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ommunication on Request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DAC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Development Assistance Committee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DMAP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Design Madrid Agreement and Protocol System</w:t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DNA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Deoxyribonucleic Acid 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DN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Domain Name System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DVD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Digital Versatile Disc</w:t>
            </w:r>
          </w:p>
        </w:tc>
      </w:tr>
      <w:tr>
        <w:trPr>
          <w:trHeight w:val="467" w:hRule="atLeast"/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APO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urasian Patent Organizat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C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uropean Commiss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CLAC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conomic Commission for Latin America and the Caribbea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COSOC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conomic and Social Council of the United Nation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DMS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lectronic Document Management System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PO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uropean Patent Office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U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uropean Un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FAO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Food and Agriculture Organizat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FAQs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Frequently Asked Question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FCBC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i/>
                <w:i/>
                <w:caps w:val="false"/>
                <w:smallCaps w:val="false"/>
                <w:sz w:val="24"/>
              </w:rPr>
            </w:pPr>
            <w:r>
              <w:rPr>
                <w:i/>
                <w:caps w:val="false"/>
                <w:smallCaps w:val="false"/>
                <w:sz w:val="24"/>
              </w:rPr>
              <w:t>Fondo Cubano de Bienes Culturale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i/>
                <w:i/>
                <w:caps w:val="false"/>
                <w:smallCaps w:val="false"/>
                <w:sz w:val="24"/>
              </w:rPr>
            </w:pPr>
            <w:r>
              <w:rPr>
                <w:i/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FINAUT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Financial Operations System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FOCUS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Failsafe Organization-wide Customer-oriented Upgradeable IT system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FTP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File Transfer Protocol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gTLD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Generic top</w:t>
              <w:noBreakHyphen/>
              <w:t xml:space="preserve">level domains 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AC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dustry Advisory Commiss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B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ternational Bureau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BIS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/>
            </w:pPr>
            <w:r>
              <w:rPr>
                <w:caps w:val="false"/>
                <w:smallCaps w:val="false"/>
                <w:sz w:val="24"/>
              </w:rPr>
              <w:t>IPC Information System</w:t>
            </w:r>
            <w:r>
              <w:rPr>
                <w:i/>
                <w:caps w:val="false"/>
                <w:smallCaps w:val="false"/>
                <w:sz w:val="24"/>
              </w:rPr>
              <w:t>bi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i/>
                <w:i/>
                <w:caps w:val="false"/>
                <w:smallCaps w:val="false"/>
                <w:sz w:val="24"/>
              </w:rPr>
            </w:pPr>
            <w:r>
              <w:rPr>
                <w:i/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CANN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ternet Corporation for Assigned Names and Number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CC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International Computing Centre of the United Nations system 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FRRO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ternational Federation of Reproduction Rights Organisation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GC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Intergovernmental Committee on Intellectual Property and 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Genetic Resources, Traditional Knowledge and Folklore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GO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tergovernmental Organizat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LO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ternational Labor Organizat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MPAC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Information Management for the Patent Cooperation Treaty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TERPOL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>
                <w:caps/>
              </w:rPr>
            </w:pPr>
            <w:r>
              <w:rPr/>
              <w:t>International Criminal Police Organizat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P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tellectual Property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PA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/>
            </w:pPr>
            <w:r>
              <w:rPr/>
              <w:t>Interparliamentary Assembly of CIS Member States</w:t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PC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ternational Patent Classificat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PDL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tellectual Property Digital Library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PER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ternational Preliminary Examination Report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PO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tellectual Property Office (variant:  Industrial Property Office)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PRs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tellectual Property Right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PS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ternational Patent System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T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formation Technology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TC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ternational Trade Center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TU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ternational Telecommunications Un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LDCs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Least Developed Countrie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MAPS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Madrid Agreement and Protocol System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MERCOSUR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Mercado Común del Sur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NFAP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Nationally</w:t>
              <w:noBreakHyphen/>
              <w:t>Focused Action Pla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NGO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Non</w:t>
              <w:noBreakHyphen/>
              <w:t>Governmental Organizat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OAPI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frican Intellectual Property Organizat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OECD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Organization for Economic Development and Cooperat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OEPM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panish Patent and Trademark Office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OHIM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Office for Harmonization in the Internal Market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AC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olicy Advisory Commiss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CT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atent Cooperation Treaty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CT</w:t>
              <w:noBreakHyphen/>
              <w:t>EASY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PCT Electronic Application System 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CT</w:t>
              <w:noBreakHyphen/>
              <w:t>SAFE</w:t>
            </w:r>
          </w:p>
        </w:tc>
        <w:tc>
          <w:tcPr>
            <w:tcW w:w="6662" w:type="dxa"/>
            <w:tcBorders/>
          </w:tcPr>
          <w:p>
            <w:pPr>
              <w:pStyle w:val="WfxFaxNum"/>
              <w:rPr>
                <w:sz w:val="24"/>
              </w:rPr>
            </w:pPr>
            <w:r>
              <w:rPr>
                <w:sz w:val="24"/>
              </w:rPr>
              <w:t>PCT Secure Applications Filed Electronically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LT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atent Law Treaty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RIM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rofessional Information Meeting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T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Processing Team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R&amp;D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Research &amp; Desig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RFAP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Regionally</w:t>
              <w:noBreakHyphen/>
              <w:t>Focused Action Pla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RO 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Receiving Office  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AARC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/>
            </w:pPr>
            <w:r>
              <w:rPr/>
              <w:t>South Asian Association for Regional Cooperation</w:t>
            </w:r>
          </w:p>
          <w:p>
            <w:pPr>
              <w:pStyle w:val="TextBody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CCR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tanding Committee on Copyright and Related Right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CIT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tanding Committee on Information Technologie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CP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tanding Committee on the Law of  Patent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CT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tanding Committee on the Law of Trademarks, Industrial Designs and Geographical Indication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GAE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i/>
                <w:caps w:val="false"/>
                <w:smallCaps w:val="false"/>
                <w:sz w:val="24"/>
              </w:rPr>
              <w:t>Sociedad General de Autores y Editore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GS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i/>
                <w:i/>
                <w:caps w:val="false"/>
                <w:smallCaps w:val="false"/>
                <w:sz w:val="24"/>
              </w:rPr>
            </w:pPr>
            <w:r>
              <w:rPr>
                <w:i/>
                <w:caps w:val="false"/>
                <w:smallCaps w:val="false"/>
                <w:sz w:val="24"/>
              </w:rPr>
              <w:t>Sistema de Gestión de Sociedade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i/>
                <w:i/>
                <w:caps w:val="false"/>
                <w:smallCaps w:val="false"/>
                <w:sz w:val="24"/>
              </w:rPr>
            </w:pPr>
            <w:r>
              <w:rPr>
                <w:i/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ME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mall and medium</w:t>
              <w:noBreakHyphen/>
              <w:t>sized enterprise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MI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mall and medium</w:t>
              <w:noBreakHyphen/>
              <w:t>sized industry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MT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enior Management Team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extBody"/>
              <w:rPr/>
            </w:pPr>
            <w:r>
              <w:rPr/>
              <w:t>SOPAC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</w:rPr>
              <w:t>South Pacific and Asian Countries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SPLT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draft Substantive Patent Law Treaty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TCE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Traditional Cultural Expression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TK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Traditional Knowledge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TLT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Trademark Law Treaty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TRIPS Agreement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greement on Trade</w:t>
              <w:noBreakHyphen/>
              <w:t>Related Aspects of Intellectual Property Right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DRP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iform Domain Name Dispute Resolution Policy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CTAD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ited Nations Conference on Trade and Development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DP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ited Nations Development Programme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ECA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United Nations Economic Commission of Africa 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ECE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United Nations Economic Commission for Europe 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EP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ited Nations Environment Programme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ESCAP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United Nations Economic and Social Commission for Asia </w:t>
              <w:br/>
              <w:t>and the Pacific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ESCO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ited Nations Educational, Scientific and Cultural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Organizat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HCHR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ited Nations High Commission for Human Right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 ICT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ited Nations Information, Communication Technologie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ID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United Nations Industrial Development Organizat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ISA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iversity of South Africa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ITAR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ited Nations Institute for Training and Research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POV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ion for the Protection of the New Varieties of Plants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RL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niform Resource Locator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USPTO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United States Patent and Trademark Office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VPN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Virtual Private Network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WCO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World Customs Organizat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WCT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WIPO Copyright Treaty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WHO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World Health Organizat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WIPOnet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WIPO Global Information Network 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WMO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/>
            </w:pPr>
            <w:r>
              <w:rPr>
                <w:caps w:val="false"/>
                <w:smallCaps w:val="false"/>
                <w:sz w:val="24"/>
              </w:rPr>
              <w:t>World Meteorological Organizat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WPPT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WIPO Performances and Phonograms Treaty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WTO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World Trade Organization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WWA</w:t>
            </w:r>
          </w:p>
        </w:tc>
        <w:tc>
          <w:tcPr>
            <w:tcW w:w="6662" w:type="dxa"/>
            <w:tcBorders/>
          </w:tcPr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WIPO Worldwide Academy</w:t>
            </w:r>
          </w:p>
          <w:p>
            <w:pPr>
              <w:pStyle w:val="TitleofDoc"/>
              <w:widowControl w:val="false"/>
              <w:spacing w:before="0" w:after="0"/>
              <w:jc w:val="left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</w:r>
          </w:p>
        </w:tc>
      </w:tr>
    </w:tbl>
    <w:p>
      <w:pPr>
        <w:pStyle w:val="Heading8"/>
        <w:keepNext w:val="false"/>
        <w:tabs>
          <w:tab w:val="clear" w:pos="709"/>
          <w:tab w:val="left" w:pos="8361" w:leader="none"/>
        </w:tabs>
        <w:spacing w:before="720" w:after="0"/>
        <w:ind w:right="0" w:hanging="0"/>
        <w:rPr>
          <w:lang w:val="en-US" w:eastAsia="en-US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يلي ذلك المرفق الثاني</w:t>
      </w:r>
      <w:r>
        <w:rPr>
          <w:sz w:val="24"/>
        </w:rPr>
        <w:t>]</w:t>
      </w:r>
    </w:p>
    <w:p>
      <w:pPr>
        <w:pStyle w:val="Normal"/>
        <w:spacing w:lineRule="exact" w:line="340" w:before="120" w:after="1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left"/>
      <w:rPr>
        <w:sz w:val="16"/>
      </w:rPr>
    </w:pPr>
    <w:r>
      <w:rPr>
        <w:sz w:val="16"/>
      </w:rPr>
      <w:t>(--/--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/40/2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nnex I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/40/2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>
        <w:sz w:val="24"/>
      </w:rPr>
    </w:pPr>
    <w:r>
      <w:rPr>
        <w:sz w:val="24"/>
      </w:rPr>
      <w:t>ANNEX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0" w:hanging="0"/>
      <w:jc w:val="center"/>
      <w:outlineLvl w:val="0"/>
    </w:pPr>
    <w:rPr>
      <w:caps/>
      <w:sz w:val="24"/>
      <w:szCs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40"/>
      <w:ind w:right="2" w:hanging="0"/>
      <w:jc w:val="left"/>
      <w:outlineLvl w:val="7"/>
    </w:pPr>
    <w:rPr>
      <w:sz w:val="28"/>
      <w:szCs w:val="33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Wingdings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3"/>
      <w:lang w:val="en-US" w:eastAsia="en-US" w:bidi="ar-SA"/>
    </w:rPr>
  </w:style>
  <w:style w:type="paragraph" w:styleId="TextBody">
    <w:name w:val="Body Text"/>
    <w:basedOn w:val="Normal"/>
    <w:pPr>
      <w:jc w:val="left"/>
    </w:pPr>
    <w:rPr>
      <w:sz w:val="24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Wingding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bidi="ar-SA"/>
    </w:rPr>
  </w:style>
  <w:style w:type="paragraph" w:styleId="WfxFaxNum">
    <w:name w:val="WfxFaxNum"/>
    <w:basedOn w:val="Normal"/>
    <w:qFormat/>
    <w:pPr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[Program Performance Report for the 2002-2003 Biennium], A/40 : ¿¿¿¿¿¿ ¿¿¿¿¿ ¿¿¿¿¿¿¿ ¿¿ ¿¿¿¿¿¿ ([Fortieth Series of Meetings])</dc:description>
  <cp:keywords>edocs.mdocs mdocs meetings A/40/2 A/40 : ¿¿¿¿¿¿ ¿¿¿¿¿ ¿¿¿¿¿¿¿ ¿¿ ¿¿¿¿¿¿ ([Fortieth Series of Meetings]) Meeting Documents Meeting Documents Documentos Reunión Documents Réunion Meeting Documents Meeting Documents Meeting Documents</cp:keywords>
  <dc:language>en-US</dc:language>
  <cp:lastModifiedBy>Moret-Tan</cp:lastModifiedBy>
  <cp:lastPrinted>2004-07-21T13:53:00Z</cp:lastPrinted>
  <dcterms:modified xsi:type="dcterms:W3CDTF">2007-12-17T15:13:00Z</dcterms:modified>
  <cp:revision>3</cp:revision>
  <dc:subject>[Program Performance Report for the 2002-2003 Biennium], A/40 : ¿¿¿¿¿¿ ¿¿¿¿¿ ¿¿¿¿¿¿¿ ¿¿ ¿¿¿¿¿¿ ([Fortieth Series of Meetings])</dc:subject>
  <dc:title>A/40/2: [Program Performance Report for the 2002-2003 Biennium] (annex 1)</dc:title>
</cp:coreProperties>
</file>