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أول</w:t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240"/>
        <w:jc w:val="center"/>
        <w:rPr>
          <w:sz w:val="24"/>
        </w:rPr>
      </w:pPr>
      <w:r>
        <w:rPr>
          <w:sz w:val="24"/>
          <w:sz w:val="24"/>
          <w:rtl w:val="true"/>
        </w:rPr>
        <w:t>المعاهدات التي يتعين تعديلها لتنفيذ توصيات الفريق العامل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اهد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يتعين تعديلها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تسمح للجمعية أو الهيئة المختصة الأخرى باعتماد التعديل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ية إنشاء المنظمة العالمية للملكية الفكري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واد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"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التعديلات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ية باريس لحماية الملكية الصناعية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اهدة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يتعين تعديلها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تسمح للجمعية أو الهيئة المختصة الأخرى باعتماد التعديل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ية برن بشأن حماية المصنفات الأدبية والفنية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مدريد بشأن التسجيل الدولي للعلامات وبروتوكول اتفاق مدريد بشأن التسجيل الدولي للعلامات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990" w:leader="none"/>
              </w:tabs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ab/>
              <w:t xml:space="preserve">( 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  <w:sz w:val="24"/>
                <w:rtl w:val="true"/>
              </w:rPr>
              <w:t>اتفاق مدريد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left" w:pos="990" w:leader="none"/>
              </w:tabs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  <w:sz w:val="24"/>
                <w:rtl w:val="true"/>
              </w:rPr>
              <w:t>بروتوكول مدريد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sz w:val="24"/>
                <w:rtl w:val="true"/>
              </w:rPr>
              <w:t>لا نص</w:t>
            </w:r>
            <w:r>
              <w:rPr>
                <w:sz w:val="24"/>
              </w:rPr>
              <w:t>]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تعديل بعض مواد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لاهاي بشأن الإيداع الدولي للرسوم والنماذج الصناعية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sz w:val="24"/>
                <w:rtl w:val="true"/>
              </w:rPr>
              <w:t xml:space="preserve">وثيقة استوكهولم التكميلية المؤرخة في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ليه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 xml:space="preserve">تموز </w:t>
            </w:r>
            <w:r>
              <w:rPr>
                <w:sz w:val="24"/>
              </w:rPr>
              <w:t>1967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اهد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يتعين تعديله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تسمح للجمعية أو الهيئة المختصة الأخرى باعتماد التعديل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نيس بشأن التصنيف الدولي للسلع والخدمات لأغراض تسجيل العلامات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لشبونة بشأن حماية تسميات المنشأ وتسجيلها على الصعيد الدولي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لوكارنو بشأن وضع تصنيف دولي للرسوم والنماذج الصناعي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 xml:space="preserve">تعديل المواد من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إلى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اهدة التعاون بشأن البراءا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تعديل بعض أحكام المعاهدة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اهد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يتعين تعديله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حكام التي تسمح للجمعية أو الهيئة المختصة الأخرى باعتماد التعديل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استراسبرغ بشأن التصنيف الدولي للبراءات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تعديل بعض أحكام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  <w:sz w:val="24"/>
                <w:rtl w:val="true"/>
              </w:rPr>
              <w:t>الاتفا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تفاق فيينا بشأن وضع تصنيف دولي للعناصر التصويرية للعلامات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إلغاء مؤتمر الويبو</w:t>
            </w:r>
          </w:p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2"</w:t>
              <w:tab/>
            </w:r>
            <w:r>
              <w:rPr>
                <w:sz w:val="24"/>
                <w:sz w:val="24"/>
                <w:rtl w:val="true"/>
              </w:rPr>
              <w:t>إضفاء الطابع الرسمي على النظام أحادي الاشتراكات والتغييرات في فئات الاشتراكات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3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تعديل بعض أحكام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  <w:sz w:val="24"/>
                <w:rtl w:val="true"/>
              </w:rPr>
              <w:t>الاتفا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اهدة بودابست بشأن الاعتراف الدولي بإيداع الكائنات الدقيقة لأغراض الإجراءات الخاصة بالبراءات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  <w:t>"1"</w:t>
              <w:tab/>
            </w:r>
            <w:r>
              <w:rPr>
                <w:sz w:val="24"/>
                <w:sz w:val="24"/>
                <w:rtl w:val="true"/>
              </w:rPr>
              <w:t>انعقاد الجمعية على أساس سنوي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ادة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40" w:before="80" w:after="80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sz w:val="24"/>
                <w:sz w:val="24"/>
                <w:rtl w:val="true"/>
              </w:rPr>
              <w:t>تعديل أحكام معينة من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  <w:sz w:val="24"/>
                <w:rtl w:val="true"/>
              </w:rPr>
              <w:t>المعاهدة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340" w:before="3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36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 الثاني</w:t>
      </w:r>
      <w:r>
        <w:rPr>
          <w:sz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A/37/5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A/37/5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Final Recommendations of the WIPO General Assembly Working Group on Consitutional Reform], A/37 : [Assemblies of the Member States of WIPO] ([Thirty-Seventh Series of Meetings])</dc:description>
  <cp:keywords>edocs.mdocs mdocs meetings A/37/5 A/37 : [Assemblies of the Member States of WIPO] ([Thirty-Seventh Series of Meetings]) Meeting Documents Meeting Documents Documentos Reunión Documents Réunion Meeting Documents Meeting Documents Meeting Documents</cp:keywords>
  <dc:language>en-US</dc:language>
  <cp:lastModifiedBy>Moret-Tan</cp:lastModifiedBy>
  <cp:lastPrinted>2002-07-17T10:27:00Z</cp:lastPrinted>
  <dcterms:modified xsi:type="dcterms:W3CDTF">2007-12-17T14:37:00Z</dcterms:modified>
  <cp:revision>3</cp:revision>
  <dc:subject>[Final Recommendations of the WIPO General Assembly Working Group on Consitutional Reform], A/37 : [Assemblies of the Member States of WIPO] ([Thirty-Seventh Series of Meetings])</dc:subject>
  <dc:title>A/37/5: [Final Recommendations of the WIPO General Assembly Working Group on Consitutional Reform] (annex 1)</dc:title>
</cp:coreProperties>
</file>