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6/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4/9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ـة</w:t>
      </w:r>
      <w:r>
        <w:rPr/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6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شتراك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ح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7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بتمبر</w:t>
      </w:r>
      <w:r>
        <w:rPr>
          <w:b/>
          <w:sz w:val="28"/>
          <w:rtl w:val="true"/>
        </w:rPr>
        <w:t>/</w:t>
      </w:r>
      <w:r>
        <w:rPr>
          <w:b/>
          <w:b/>
          <w:sz w:val="28"/>
          <w:sz w:val="28"/>
          <w:rtl w:val="true"/>
        </w:rPr>
        <w:t>أي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paredby"/>
        <w:spacing w:before="0" w:after="0"/>
        <w:rPr/>
      </w:pP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br/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418"/>
        <w:gridCol w:w="2551"/>
        <w:gridCol w:w="589"/>
        <w:gridCol w:w="970"/>
        <w:gridCol w:w="365"/>
        <w:gridCol w:w="911"/>
        <w:gridCol w:w="30"/>
        <w:gridCol w:w="315"/>
        <w:gridCol w:w="15"/>
        <w:gridCol w:w="10"/>
      </w:tblGrid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/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ary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ar(s) of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30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ount o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cent of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</w:rPr>
              <w:t>Union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(partial payment is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rear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Arrea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IP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ed by an asterix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Swiss francs)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b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*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6 57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g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dor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g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tigua and Barb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gen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5 75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m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zerbai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ha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hr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b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la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double"/>
              </w:rPr>
            </w:pPr>
            <w:r>
              <w:rPr>
                <w:b/>
                <w:color w:val="000000"/>
                <w:sz w:val="18"/>
                <w:u w:val="doub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double"/>
              </w:rPr>
            </w:pPr>
            <w:r>
              <w:rPr>
                <w:b/>
                <w:color w:val="000000"/>
                <w:sz w:val="18"/>
                <w:u w:val="doub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lg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li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n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hu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li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*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51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snia and Herzegov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84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az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*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13 47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unei Darussal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lg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kina Fa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un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 5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mbo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23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mero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pe Ver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 18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tral African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*+85+86+87+88+89+90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5 84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*+87+88+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>87 4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9 73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sta 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83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ôte d’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ta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36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94 17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7 5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oat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ta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6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yp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ech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mocratic People’s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f Ko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5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mocratic Re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f the 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9 95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90 32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3 52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n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nican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+64+65+66+67+68+69+ 70+71+72+73+74+75+76+ 77+78+79+80+81+82+83+ 84+85+86+87+88+89+90+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69 9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99 94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cu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yp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 Salv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 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83 18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9 67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quatorial 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55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t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t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thiop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i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in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ab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 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1 81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+83+84+85+86+87+88+ 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41 82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3 67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 70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o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rm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 87+88+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2 87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u w:val="single"/>
              </w:rPr>
              <w:t xml:space="preserve">3 82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3 18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ee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 18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e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-Biss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3 85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 37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76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ai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 5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ly S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ndu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ung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c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o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 51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an (Islamic Republic of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 5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a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 20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+90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410 58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91 78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rael</w:t>
            </w:r>
            <w:r>
              <w:rPr>
                <w:b/>
                <w:color w:val="000000"/>
                <w:sz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</w:rPr>
              <w:footnoteReference w:id="2"/>
            </w:r>
            <w:r>
              <w:rPr>
                <w:b/>
                <w:color w:val="000000"/>
                <w:sz w:val="18"/>
                <w:vertAlign w:val="superscript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*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2 9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1 96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a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3 68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ma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p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or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0 96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7 45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uwa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yrgyz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o People’s Democrat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ind w:right="567" w:hanging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ban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8 9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4 36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 91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23 50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3 34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beria</w:t>
            </w:r>
            <w:r>
              <w:rPr>
                <w:b/>
                <w:color w:val="000000"/>
                <w:sz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</w:rPr>
              <w:footnoteReference w:id="3"/>
            </w:r>
            <w:r>
              <w:rPr>
                <w:b/>
                <w:color w:val="000000"/>
                <w:sz w:val="18"/>
                <w:vertAlign w:val="superscript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20 18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42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byan Arab Jamahiri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2 20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*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9 92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220 51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342 64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echtenst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thu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xembo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ay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*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 20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 97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x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go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roc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mi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p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her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w Zea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cara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 46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0 52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237 15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87 67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w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pua New 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20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 16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ilipp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73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rtu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 7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a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Ko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Moldo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m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ussian Feder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 23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1 91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 39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int Kitts and Nev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int Lu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aint Vincent an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e Grenad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4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m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n Mar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o Tome and Princi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43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udi Ara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n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13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>94 1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7 81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yche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rra Le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ngap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ovak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ov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m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4 45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 69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th Af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p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i La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ri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8 0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*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2 91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41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u w:val="single"/>
              </w:rPr>
              <w:t xml:space="preserve">9 6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9 47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waz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73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we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witzer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yrian Arab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 04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ji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a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e Former Yugosla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Maced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89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3 85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 00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inidad and Toba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ni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rk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rkmen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g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*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9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r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Arab Emir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United Kingdo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Republic of Tanz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States of Ame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390 59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8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ru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 69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zbe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enezu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et N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10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ugosla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47 66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 99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 98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44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r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u w:val="single"/>
              </w:rPr>
              <w:t xml:space="preserve">2 24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72 3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9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00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mbab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ARREARS: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 contribution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48 3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tion-financed Union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nd WIPO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>5 137 3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Grand Total: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 785 68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p>
      <w:pPr>
        <w:pStyle w:val="Footer"/>
        <w:jc w:val="center"/>
        <w:rPr>
          <w:i/>
          <w:i/>
        </w:rPr>
      </w:pPr>
      <w:r>
        <w:rPr>
          <w:i/>
          <w:i/>
          <w:rtl w:val="true"/>
        </w:rPr>
        <w:t>الملاحظات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rPr/>
      </w:pPr>
      <w:r>
        <w:rPr/>
        <w:t>3 -</w:t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62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س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rPr/>
      </w:pP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br/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0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2)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ست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 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040"/>
        <w:gridCol w:w="1160"/>
        <w:gridCol w:w="2667"/>
        <w:gridCol w:w="567"/>
        <w:gridCol w:w="992"/>
        <w:gridCol w:w="426"/>
        <w:gridCol w:w="850"/>
        <w:gridCol w:w="425"/>
      </w:tblGrid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on/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</w:rPr>
              <w:t>Year(s) of Arrea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ount o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cent of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IP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(partial payment i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rea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Arrears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ed by an asteri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Swiss franc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 84+85+86+87+ 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7 5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 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7 5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5 08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4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tral Afr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 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3 50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*+81+82+83+84+85+86+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14 8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88 36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 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0 9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 79+80+81+82+83+84+85+86+</w:t>
              <w:b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56 3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7 34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emocratic Republic of the </w:t>
              <w:br/>
              <w:t xml:space="preserve"> 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*+82+83+84+85+86+87+ 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0 2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*+82+83+84+85+86+87+ 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301 0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1 2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8 77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81 29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0 07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-Bissa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ait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</w:t>
              <w:br/>
              <w:t>87+88+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7 03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dagasc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8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41 4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2 26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*+74+75+76+77+78+79+ 80+81+82+83+84+85+86+ 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93 54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5 92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9 12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 81+82+83+84+85+86+87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50 6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69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+82+83+84+85+86+87+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9 0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*+81+82+83+84+85+86+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10 06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9 1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w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 81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7 02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rra Le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 44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m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87 7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0 1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*+74+75+76+77+78+79+ 80+81+82+83+84+85+86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5 17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United Republic of Tanz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3 38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14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C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141 49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88 40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150 0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 Tota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679 99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  <w:i/>
          <w:rtl w:val="true"/>
        </w:rPr>
        <w:t>الم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ح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صنا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وؤ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و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ة</w:t>
      </w:r>
    </w:p>
    <w:p>
      <w:pPr>
        <w:pStyle w:val="1"/>
        <w:tabs>
          <w:tab w:val="clear" w:pos="851"/>
          <w:tab w:val="left" w:pos="5527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 -</w:t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tl w:val="true"/>
        </w:rPr>
        <w:t xml:space="preserve">)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tabs>
          <w:tab w:val="clear" w:pos="851"/>
          <w:tab w:val="left" w:pos="5527" w:leader="none"/>
        </w:tabs>
        <w:spacing w:lineRule="exact" w:line="240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607"/>
        <w:gridCol w:w="1276"/>
        <w:gridCol w:w="1417"/>
        <w:gridCol w:w="1418"/>
        <w:gridCol w:w="1559"/>
      </w:tblGrid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ount due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Swiss francs)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7 508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entral Afr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943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 37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 98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8 357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3 158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mocratic Republic of 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4 05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1 72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5 784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n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9 142 </w:t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 50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2 9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0 423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aq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2 362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 8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98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u w:val="single"/>
              </w:rPr>
              <w:t xml:space="preserve">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7 843 </w:t>
            </w:r>
          </w:p>
        </w:tc>
      </w:tr>
      <w:tr>
        <w:trPr>
          <w:trHeight w:val="2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 1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10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4 225 </w:t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 Un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80 989 </w:t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 Un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 706 </w:t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 Un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u w:val="single"/>
              </w:rPr>
              <w:t xml:space="preserve">50 </w:t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 Tota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89 745 </w:t>
            </w:r>
          </w:p>
        </w:tc>
      </w:tr>
    </w:tbl>
    <w:p>
      <w:pPr>
        <w:pStyle w:val="1"/>
        <w:tabs>
          <w:tab w:val="clear" w:pos="851"/>
          <w:tab w:val="left" w:pos="5527" w:leader="none"/>
        </w:tabs>
        <w:spacing w:lineRule="exact" w:line="24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spacing w:lineRule="exact" w:line="24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ind w:right="4535" w:hanging="0"/>
        <w:rPr/>
      </w:pPr>
      <w:r>
        <w:rPr>
          <w:i/>
        </w:rPr>
        <w:t>8 -</w:t>
        <w:tab/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ترا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أخ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ت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سبتمبر</w:t>
      </w:r>
      <w:r>
        <w:rPr>
          <w:i/>
          <w:rtl w:val="true"/>
        </w:rPr>
        <w:t>/</w:t>
      </w:r>
      <w:r>
        <w:rPr>
          <w:i/>
          <w:i/>
          <w:rtl w:val="true"/>
        </w:rPr>
        <w:t>أي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1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i/>
          <w:rtl w:val="true"/>
        </w:rPr>
        <w:t>)</w:t>
      </w:r>
      <w:r>
        <w:rPr>
          <w:i/>
        </w:rPr>
        <w:t xml:space="preserve"> .</w:t>
      </w:r>
    </w:p>
    <w:p>
      <w:pPr>
        <w:pStyle w:val="1"/>
        <w:tabs>
          <w:tab w:val="clear" w:pos="851"/>
          <w:tab w:val="left" w:pos="5527" w:leader="none"/>
        </w:tabs>
        <w:spacing w:lineRule="exact" w:line="240"/>
        <w:rPr>
          <w:i/>
          <w:i/>
        </w:rPr>
      </w:pPr>
      <w:r>
        <w:rPr>
          <w:i/>
        </w:rPr>
      </w:r>
    </w:p>
    <w:p>
      <w:pPr>
        <w:pStyle w:val="1"/>
        <w:tabs>
          <w:tab w:val="clear" w:pos="851"/>
          <w:tab w:val="left" w:pos="5527" w:leader="none"/>
        </w:tabs>
        <w:ind w:left="-1" w:hanging="0"/>
        <w:rPr/>
      </w:pPr>
      <w:r>
        <w:rPr>
          <w:rFonts w:cs="Times New Roman"/>
        </w:rPr>
        <w:t xml:space="preserve"> </w:t>
      </w: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DC\s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397" w:hanging="0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  <w:tab/>
      </w:r>
      <w:r>
        <w:rPr>
          <w:rStyle w:val="FootnoteCharacters"/>
          <w:position w:val="0"/>
          <w:sz w:val="20"/>
          <w:vertAlign w:val="baseline"/>
          <w:rtl w:val="true"/>
        </w:rPr>
        <w:t>ت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</w:rPr>
        <w:t xml:space="preserve"> </w:t>
      </w:r>
      <w:r>
        <w:rPr/>
        <w:t>.</w:t>
      </w:r>
    </w:p>
  </w:footnote>
  <w:footnote w:id="3">
    <w:p>
      <w:pPr>
        <w:pStyle w:val="Footnote"/>
        <w:ind w:right="-454" w:hanging="0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6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707" w:leader="none"/>
      </w:tabs>
      <w:jc w:val="righ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74" w:hanging="1274"/>
      <w:jc w:val="right"/>
      <w:outlineLvl w:val="8"/>
    </w:pPr>
    <w:rPr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BlockText">
    <w:name w:val="Block Text"/>
    <w:basedOn w:val="Normal"/>
    <w:qFormat/>
    <w:pPr>
      <w:tabs>
        <w:tab w:val="clear" w:pos="851"/>
        <w:tab w:val="left" w:pos="991" w:leader="none"/>
      </w:tabs>
      <w:ind w:right="991" w:hanging="991"/>
      <w:jc w:val="right"/>
    </w:pPr>
    <w:rPr>
      <w:szCs w:val="24"/>
    </w:rPr>
  </w:style>
  <w:style w:type="paragraph" w:styleId="C1">
    <w:name w:val="c1"/>
    <w:basedOn w:val="Normal"/>
    <w:qFormat/>
    <w:pPr>
      <w:jc w:val="left"/>
    </w:pPr>
    <w:rPr>
      <w:rFonts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Status of Payment of Contributions on September 17, 2001], A/36 : [Assemblies of the Member States of WIPO] ([Thirty-Sixth Series of Meetings])</dc:description>
  <cp:keywords>edocs.mdocs mdocs meetings A/36/7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9-21T10:01:00Z</cp:lastPrinted>
  <dcterms:modified xsi:type="dcterms:W3CDTF">2007-12-17T14:27:00Z</dcterms:modified>
  <cp:revision>3</cp:revision>
  <dc:subject>[Status of Payment of Contributions on September 17, 2001], A/36 : [Assemblies of the Member States of WIPO] ([Thirty-Sixth Series of Meetings])</dc:subject>
  <dc:title>A/36/7: [Status of Payment of Contributions on September 17, 2001]</dc:title>
</cp:coreProperties>
</file>