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jc w:val="left"/>
        <w:rPr>
          <w:caps w:val="false"/>
          <w:smallCaps w:val="false"/>
          <w:sz w:val="28"/>
          <w:lang w:eastAsia="en-US"/>
        </w:rPr>
      </w:pPr>
      <w:r>
        <w:rPr>
          <w:caps w:val="false"/>
          <w:smallCaps w:val="false"/>
          <w:sz w:val="28"/>
          <w:lang w:eastAsia="en-US"/>
        </w:rPr>
      </w:r>
    </w:p>
    <w:p>
      <w:pPr>
        <w:pStyle w:val="TitleofDoc"/>
        <w:spacing w:before="0" w:after="0"/>
        <w:rPr>
          <w:b/>
          <w:b/>
          <w:caps w:val="false"/>
          <w:smallCaps w:val="false"/>
          <w:sz w:val="28"/>
          <w:lang w:eastAsia="en-US"/>
        </w:rPr>
      </w:pPr>
      <w:r>
        <w:rPr>
          <w:b/>
          <w:b/>
          <w:caps w:val="false"/>
          <w:smallCaps w:val="false"/>
          <w:sz w:val="28"/>
          <w:sz w:val="28"/>
          <w:rtl w:val="true"/>
          <w:lang w:eastAsia="en-US"/>
        </w:rPr>
        <w:t>مرفق</w:t>
      </w:r>
    </w:p>
    <w:p>
      <w:pPr>
        <w:pStyle w:val="TitleofDoc"/>
        <w:spacing w:before="0" w:after="0"/>
        <w:rPr>
          <w:b/>
          <w:b/>
          <w:caps w:val="false"/>
          <w:smallCaps w:val="false"/>
          <w:sz w:val="28"/>
          <w:lang w:eastAsia="en-US"/>
        </w:rPr>
      </w:pPr>
      <w:r>
        <w:rPr>
          <w:b/>
          <w:caps w:val="false"/>
          <w:smallCaps w:val="false"/>
          <w:sz w:val="28"/>
          <w:lang w:eastAsia="en-US"/>
        </w:rPr>
      </w:r>
    </w:p>
    <w:p>
      <w:pPr>
        <w:pStyle w:val="TitleofDoc"/>
        <w:spacing w:before="0" w:after="0"/>
        <w:rPr>
          <w:b/>
          <w:b/>
          <w:caps w:val="false"/>
          <w:smallCaps w:val="false"/>
          <w:sz w:val="28"/>
          <w:lang w:eastAsia="en-US"/>
        </w:rPr>
      </w:pPr>
      <w:r>
        <w:rPr>
          <w:b/>
          <w:b/>
          <w:caps w:val="false"/>
          <w:smallCaps w:val="false"/>
          <w:sz w:val="28"/>
          <w:sz w:val="28"/>
          <w:rtl w:val="true"/>
          <w:lang w:eastAsia="en-US"/>
        </w:rPr>
        <w:t>المختصرات المستخدمة في هذه الوثيقة</w:t>
      </w:r>
    </w:p>
    <w:p>
      <w:pPr>
        <w:pStyle w:val="Normal"/>
        <w:rPr>
          <w:b/>
          <w:b/>
          <w:caps/>
          <w:sz w:val="28"/>
          <w:lang w:eastAsia="en-US"/>
        </w:rPr>
      </w:pPr>
      <w:r>
        <w:rPr>
          <w:b/>
          <w:caps/>
          <w:sz w:val="28"/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A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ppointment and Advisory Board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جالس التعيين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و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استشار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rpad Bogsch (WIPO Tower Building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أرباد بوكش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بنى برج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ويبو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C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dministrative Committee on Co-ordination of the United Nations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لجنة التنسيق الإدارية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التابعة 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ومة الأمم المتحد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CE/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dvisory Committee on Enforcement of Industrial Proper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لجنة الاستشار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إنفاذ الملكية الصناع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I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utomated Information Management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نظام إدارة المعلومات المؤتمت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M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>WIPO Arbitration and Mediation Center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ركز الويبو للتحكيم والوساط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P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sian-Pacific Economic Cooperation Organization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نظمة التعاون الاقتصادي لآسيا والمحيط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هادئ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R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frican Regional Industrial Property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نظمة الإقليمية الأفريقية للملكية الصناع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TR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Association for the Advancement of Teaching and Research in Intellectual Proper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جمع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دول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دعم التدريس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والبحث في مجال الملكية الفكر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BE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Budget Expenditure Tracking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نظام تعقب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نفقات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يزان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B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>Convention on Biological Diversi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تفاقية التنوع البيولوجي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CAQ (F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ee UN/CCAQ (FB), below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أنظر</w:t>
            </w:r>
            <w:r>
              <w:rPr>
                <w:caps w:val="false"/>
                <w:smallCaps w:val="false"/>
                <w:lang w:eastAsia="en-US"/>
              </w:rPr>
              <w:t xml:space="preserve">UN/CCAQ (FB) </w:t>
            </w:r>
            <w:r>
              <w:rPr>
                <w:caps w:val="false"/>
                <w:smallCaps w:val="false"/>
                <w:sz w:val="28"/>
                <w:lang w:eastAsia="en-US"/>
              </w:rPr>
              <w:t xml:space="preserve">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أدناه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CC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aribbean Copyright Link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وصلة الربط الكاريبية لحقوق المؤلف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CTL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untry code top-level domain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حقول العليا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كونة من رموز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البلدان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color w:val="FF0000"/>
                <w:sz w:val="28"/>
                <w:lang w:eastAsia="en-US"/>
              </w:rPr>
            </w:pPr>
            <w:r>
              <w:rPr>
                <w:caps w:val="false"/>
                <w:smallCaps w:val="false"/>
                <w:color w:val="FF0000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CIC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fr-CH" w:eastAsia="fr-CH"/>
              </w:rPr>
              <w:t>Le Centre International de Conférences de Genève</w:t>
            </w:r>
          </w:p>
          <w:p>
            <w:pPr>
              <w:pStyle w:val="TitleofDoc"/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lang w:val="fr-CH" w:eastAsia="fr-CH"/>
              </w:rPr>
            </w:pP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val="fr-CH" w:eastAsia="fr-CH"/>
              </w:rPr>
              <w:t>مركز جنيف الدولي للمؤتمرات</w:t>
            </w:r>
          </w:p>
          <w:p>
            <w:pPr>
              <w:pStyle w:val="TitleofDoc"/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lang w:val="fr-CH" w:eastAsia="en-US"/>
              </w:rPr>
            </w:pPr>
            <w:r>
              <w:rPr>
                <w:i/>
                <w:caps w:val="false"/>
                <w:smallCaps w:val="false"/>
                <w:sz w:val="28"/>
                <w:lang w:val="fr-CH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mmonwealth of Independent State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أسر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دول المستقل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IS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Confederation of Societies of Authors and Composer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اتحاد الدولي لجمعيات المؤلفين والملحنين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/>
            </w:pPr>
            <w:r>
              <w:rPr>
                <w:caps w:val="false"/>
                <w:smallCaps w:val="false"/>
                <w:lang w:eastAsia="en-US"/>
              </w:rPr>
              <w:t>CLE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llection of Laws for Electronic Acces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جموعة القوانين المتاحة إلكترونياً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P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Fifth Conference of the Parties; the Convention on Biological Diversi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ؤتمر الخامس لأطراف اتفاقية التنوع البيولوجي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T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mmittee on Trade and Development; WTO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لجنة التجارة والتنمية ؛ منظمة التجارة العال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mmittee on Trade and Environment; WTO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لجنة التجارة والبيئة ؛ منظمة التجارة العال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D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eoxyribonucleic Acid 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حامض النووي واسمه العلمي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حامض دي أوكسي ريبونيوكلييك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 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ويشار إليه بمختصر الدنا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D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>Digital Object Identifier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نظام الرقمي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تحديد الهدف</w:t>
            </w:r>
            <w:r>
              <w:rPr>
                <w:caps w:val="false"/>
                <w:smallCaps w:val="false"/>
                <w:sz w:val="28"/>
                <w:sz w:val="28"/>
                <w:lang w:eastAsia="en-US"/>
              </w:rPr>
              <w:t xml:space="preserve"> 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EA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Eurasian Patent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نظمة الأوروبية الآسيوية ل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EB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European Bank for Reconstruction and Development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بنك الأوروبي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ل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إ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عمار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والتن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ECOS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>United Nations Economic and Social Council of the United Nation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جلس الاقتصادي والاجتماعي بمنظمة الأمم المتحد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E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European Patent Office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كتب الأوروبي ل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FA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Food and Agriculture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الأمم المتحدة للأغذية والزراع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FINAU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Financial Operations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نظام العمليات المال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G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 xml:space="preserve">Georg Bodenhausen (WIPO Building; formerly </w:t>
            </w:r>
            <w:r>
              <w:rPr>
                <w:i/>
                <w:caps w:val="false"/>
                <w:smallCaps w:val="false"/>
                <w:lang w:eastAsia="en-US"/>
              </w:rPr>
              <w:t>BIRPI</w:t>
            </w:r>
            <w:r>
              <w:rPr>
                <w:caps w:val="false"/>
                <w:smallCaps w:val="fals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چ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يور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چ 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بودنهاوزن </w:t>
            </w:r>
            <w:r>
              <w:rPr>
                <w:i/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بنى 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ويبو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المعروف سابقاً بالمختصر الفرنسي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الب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ي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ربي </w:t>
            </w:r>
            <w:r>
              <w:rPr>
                <w:i/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i/>
                <w:i/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أي المكاتب الدولية لحماية الملكية الفكرية</w:t>
            </w:r>
            <w:r>
              <w:rPr>
                <w:i/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lang w:eastAsia="en-US"/>
              </w:rPr>
            </w:pPr>
            <w:r>
              <w:rPr>
                <w:i/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GTL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Generic top-level domain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حقول العليا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كونة من أ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سماء عام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IPO Industry Advisory Commission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جنة الويبو الاستشار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قطاع الأعمال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highlight w:val="cyan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APW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-Agency Procurement Working Group of the United Nations Joint Purchase Service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جموعة العمل التابعة لدائرة المشتريات المشتركة بمنظمة الأمم المتحدة ، المعنية بمشتريات وكالات المنظم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C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et Corporation for Assigned Names and Number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هيئ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إنترنت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الأ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سماء والأرقام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ين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C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Computing Centre of the United Nations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ركز الدولي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للحساب ا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إ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كتروني في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منظومة الأمم المتحد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/>
            </w:pPr>
            <w:r>
              <w:rPr>
                <w:caps w:val="false"/>
                <w:smallCaps w:val="false"/>
                <w:lang w:eastAsia="en-US"/>
              </w:rPr>
              <w:t>ICS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Cooperation on Search and Examination of Invention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برنامج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تعاون الدولي بشأن بحث الاختراعات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وفحص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ها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Depository Authoritie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سلطات الإيداع الدول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FR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International Federation of Reproduction Rights Organization 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اتحاد الدولي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منظمات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حقوق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استنساخ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governmental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حكومية دول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Labor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العمل الدول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MPA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tion Management for the Patent Cooperation Treaty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نظام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إدارة المعلومات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أغراض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عاهدة التعاون بشأن ا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DEC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operability of Data in E-Commerce Systems (professional coalition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تشغيل المتبادل للبيانات في نظم التجارة الإلكترونية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تحالف مهني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Organization for Migration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الدولية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للهجر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/>
            </w:pPr>
            <w:r>
              <w:rPr>
                <w:caps w:val="false"/>
                <w:smallCaps w:val="false"/>
                <w:lang w:eastAsia="en-US"/>
              </w:rPr>
              <w:t>IPA C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parliamentary Assembly of the Commonwealth of Independent State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تجمع البرلماني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أسر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دول المستقل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IP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International Patent Classific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val="fr-CH" w:eastAsia="fr-CH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val="fr-CH" w:eastAsia="fr-CH"/>
              </w:rPr>
              <w:t>التصنيف الدولي ل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val="fr-CH" w:eastAsia="fr-CH"/>
              </w:rPr>
            </w:pPr>
            <w:r>
              <w:rPr>
                <w:caps w:val="false"/>
                <w:smallCaps w:val="false"/>
                <w:sz w:val="28"/>
                <w:lang w:val="fr-CH" w:eastAsia="fr-C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PD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llectual Property Digital Librar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كتبة الرقمية للملكية الفكر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/>
            </w:pPr>
            <w:r>
              <w:rPr>
                <w:caps w:val="false"/>
                <w:smallCaps w:val="false"/>
                <w:lang w:eastAsia="en-US"/>
              </w:rPr>
              <w:t>IP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Preliminary Examination Report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تقارير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فحص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تمهيدي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دولي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PL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Intellectual Property Legislative Texts (WIPO CD-ROM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نصوص التشريعية للملكية الفكرية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مخزونة على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أقراص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دمجة بذاكر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ل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قراءة فقط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IPLT / LTP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fr-CH" w:eastAsia="fr-CH"/>
              </w:rPr>
              <w:t xml:space="preserve">Intellectual Property Laws and Treaties / Lois et traités de propriété intellectuelle </w:t>
            </w:r>
            <w:r>
              <w:rPr>
                <w:caps w:val="false"/>
                <w:smallCaps w:val="false"/>
                <w:lang w:val="fr-CH" w:eastAsia="fr-CH"/>
              </w:rPr>
              <w:t>(WIPO periodicals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val="fr-CH" w:eastAsia="fr-CH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val="fr-CH" w:eastAsia="fr-CH"/>
              </w:rPr>
              <w:t xml:space="preserve">قوانين ومعاهدات الملكية الفكرية </w:t>
            </w:r>
            <w:r>
              <w:rPr>
                <w:caps w:val="false"/>
                <w:smallCaps w:val="false"/>
                <w:sz w:val="28"/>
                <w:rtl w:val="true"/>
                <w:lang w:val="fr-CH" w:eastAsia="fr-CH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val="fr-CH" w:eastAsia="fr-CH"/>
              </w:rPr>
              <w:t>النشرات الدورية الصادرة عن الويبو</w:t>
            </w:r>
            <w:r>
              <w:rPr>
                <w:caps w:val="false"/>
                <w:smallCaps w:val="false"/>
                <w:sz w:val="28"/>
                <w:rtl w:val="true"/>
                <w:lang w:val="fr-CH" w:eastAsia="fr-CH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val="fr-CH" w:eastAsia="fr-CH"/>
              </w:rPr>
            </w:pPr>
            <w:r>
              <w:rPr>
                <w:caps w:val="false"/>
                <w:smallCaps w:val="false"/>
                <w:sz w:val="28"/>
                <w:lang w:val="fr-CH" w:eastAsia="fr-C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llectual Property Office  (variant: Industrial Property Office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كتب الملكية الفكرية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وأيضاً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 xml:space="preserve">: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كتب الملكية الصناعية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P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llectual Property Right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حقوق الملكية الفكر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formation Technolog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تكنولوجيا المعلوم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T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Trade Center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ركز التجارة الدولي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L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League of Arab State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جامعة الدول العربي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LDC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>Least Developed Countrie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بلدان الأقل نمواً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MPEG-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Moving Picture Experts Group (Digital Audiovisual Framework)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فريق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خبراء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عني ب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صور المتحركة</w:t>
            </w:r>
            <w:r>
              <w:rPr>
                <w:caps w:val="false"/>
                <w:smallCaps w:val="false"/>
                <w:color w:val="FF0000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إطار للوسائل السمعية البصرية الرقمية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NFA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Nationally</w:t>
              <w:noBreakHyphen/>
              <w:t>Focused Action Plan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خطة عمل وطنية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التركيز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N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Non-Governmental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غير حكو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OAP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frican Intellectual Property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نظمة الأفريقية للملكية الفكر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O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Organization of African Uni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الوحدة الأفريق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OI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Organisation Internationale de la Francophonie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val="fr-CH" w:eastAsia="fr-CH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val="fr-CH" w:eastAsia="fr-CH"/>
              </w:rPr>
              <w:t>المنظمة الدولية للفرانكوفون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val="fr-CH" w:eastAsia="fr-CH"/>
              </w:rPr>
            </w:pPr>
            <w:r>
              <w:rPr>
                <w:caps w:val="false"/>
                <w:smallCaps w:val="false"/>
                <w:sz w:val="28"/>
                <w:lang w:val="fr-CH" w:eastAsia="fr-C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A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IPO Policy Advisory Commission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جنة الويبو الاستشار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السياسات</w:t>
            </w:r>
            <w:r>
              <w:rPr>
                <w:caps w:val="false"/>
                <w:smallCaps w:val="false"/>
                <w:sz w:val="28"/>
                <w:sz w:val="28"/>
                <w:lang w:eastAsia="en-US"/>
              </w:rPr>
              <w:t xml:space="preserve"> 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B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IPO Program and Budget Committee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جنة الويبو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ا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لبرنامج والميزان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CIP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ermanent Committee on Cooperation for Development Related to Intellectual Property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لجنة الدائم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ا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تعاون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أغراض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تنمية المتعلقة بالملكية الفكر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atent Cooperation Trea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عاهدة التعاون بشأن ا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CT-EAS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PCT Electronic Application System 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نظام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طلب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الإلكتروني لمعاهدة التعاون بشأن ا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CT-IMPA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formation Management for the PCT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إدارة المعلومات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لأغراض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عاهدة التعاون بشأن ا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atent Law Trea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عاهدة قانون البراءا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R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rofessional Information Meeting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جتماع خاص بالمعلومات المهن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RAIP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Russian Association of Indigenous Peoples of the North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رابطة الروسية لشعوب الشمال الأصلي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RB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Results-Based Budgeting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وضع ميزان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هادف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RFA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Regionally</w:t>
              <w:noBreakHyphen/>
              <w:t>Focused Action Plan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خطة عمل إقليمية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التركيز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R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Receiving Office  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كتب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تسلم الطلب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AD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outhern African Development Community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رابط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أفريقيا الجنوبية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للتن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CC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tanding Committee on Copyright and Related Right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لجنة الدائم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معنية بحق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ؤلف والحقوق المجاور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C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tanding Committee on Information Technologie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لجنة الدائم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تكنولوجيا المعلوم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C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tanding Committee on the Law of Patent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لجنة الدائم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قانون البراء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tanding Committee on the Law of Trademarks, Industrial Designs and Geographical Indication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لجنة الدائم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نية ب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قانون العلامات التجار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والرسوم والنماذج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صناع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والبيانات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جغراف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ECI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ecretariat of Ibero-American Cooper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أمانة التعاون الإيبيري الأمريكي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SGA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General Authors’ Society of Spai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جمعية العامة الأسبانية للمؤلفين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IE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ermanent Secretariat of the General Treaty on Central American Economic Integr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أمانة العامة للمعاهدة العامة بشأن التكامل الاقتصادي لأمريكا الوسطى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IGAG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Personnel Administration and Payroll System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نظام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إدارة شؤون الموظفين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والمرتب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pecial Labor Contract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عقد عمل خاص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M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mall and medium-sized enterprise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ؤسسات صغيرة ومتوسط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SS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Special Service Agreement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تفاق خدمة خاص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T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Traditional Knowledge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عارف التقليد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TRIPS Agree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greement on Trade-Related Aspects of Intellectual Property Right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تفاق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جوانب حقوق الملكية الفكرية المتصلة بالتجارة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تفاق تريبس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DR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iform Dispute Resolution Policy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سياسة موحدة لتسو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نازع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/ACPAQ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keepNext w:val="true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Advisory Committee on Post Adjustment Question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لجنة الاستشارية لمنظومة الأمم المتحدة بشأن مسائل التكييف الوظيفي</w:t>
            </w:r>
          </w:p>
          <w:p>
            <w:pPr>
              <w:pStyle w:val="TitleofDoc"/>
              <w:keepNext w:val="true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UN/CCAQ (F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nsultative Committee on Administrative Questions (Financial and Budgetary Questions) of the United Nations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لجنة الاستشارية لمنظومة الأمم المتحدة بشأن المسائل الإدارية 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سائل المتعلقة بالمالية والميزانية</w:t>
            </w:r>
            <w:r>
              <w:rPr>
                <w:caps w:val="false"/>
                <w:smallCaps w:val="false"/>
                <w:sz w:val="28"/>
                <w:rtl w:val="true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fr-CH" w:eastAsia="fr-CH"/>
              </w:rPr>
            </w:pPr>
            <w:r>
              <w:rPr>
                <w:caps w:val="false"/>
                <w:smallCaps w:val="false"/>
                <w:lang w:val="fr-CH" w:eastAsia="fr-CH"/>
              </w:rPr>
              <w:t>UN/CCAQ (PE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Consultative Committee on Administrative Questions (Personnel and General Administrative Questions) of the United Nations syste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لجنة الاستشارية لمنظومة الأمم المتحدة بشأن المسائل الإدار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  <w:t>(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سائل المتعلقة بشؤون الموظفين والإدارة العامة</w:t>
            </w:r>
            <w:r>
              <w:rPr>
                <w:caps w:val="false"/>
                <w:smallCaps w:val="false"/>
                <w:sz w:val="28"/>
                <w:lang w:eastAsia="en-US"/>
              </w:rPr>
              <w:t>)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CS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ited Nations Common Supply Database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قاعدة البيانات المشتركة لتوريدات منظمة الأمم المتحد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CT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ited Nations Conference on Trade and Development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ؤتمر الأمم المتحدة للتجارة والتن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/E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United Nations Economic Council for Europe 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جلس الأمم المتحدة الاقتصادي لأوروبا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E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ited Nations Environment Programme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برنامج الأمم المتحدة للبيئ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HCH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ited Nations High Commission for Human Rights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فوضية الأمم المتحدة لحقوق الإنسا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JSP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nited Nations Joint Staff Pension Fund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صندوق المشترك للمعاشات التعاقدية لموظفي الأمم المتحد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UP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International Union for the Protection of the New Varieties of Plants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اتحاد الدولي لحما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أصناف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نباتي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جديد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3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orld Wide Web Consortium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شبكة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الوب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عال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IPO Copyright Treaty</w:t>
            </w:r>
          </w:p>
          <w:p>
            <w:pPr>
              <w:pStyle w:val="TitleofDoc"/>
              <w:spacing w:before="0" w:after="0"/>
              <w:jc w:val="both"/>
              <w:rPr/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معاهدة الويبو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 xml:space="preserve">بشأن </w:t>
            </w: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حقوق المؤلف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orld Health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الصحة العال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IPO</w:t>
            </w:r>
            <w:r>
              <w:rPr>
                <w:caps w:val="false"/>
                <w:smallCaps w:val="false"/>
                <w:sz w:val="20"/>
                <w:lang w:eastAsia="en-US"/>
              </w:rPr>
              <w:t>N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WIPO Global Information Network 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شبكة الويبو العالمية للمعلومات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M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orld Meteorological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المنظمة العالمية للأرصاد الجو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PP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IPO Performances and Phonograms Treat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عاهدة الويبو بشأن الأداء والتسجيل الصوتي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orld Trade Organization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منظمة التجارة العال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WIPO Worldwide Academy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 w:val="28"/>
                <w:rtl w:val="true"/>
                <w:lang w:eastAsia="en-US"/>
              </w:rPr>
              <w:t>أكاديمية الويبو العالمية</w:t>
            </w:r>
          </w:p>
          <w:p>
            <w:pPr>
              <w:pStyle w:val="TitleofDoc"/>
              <w:spacing w:before="0" w:after="0"/>
              <w:jc w:val="both"/>
              <w:rPr>
                <w:caps w:val="false"/>
                <w:smallCaps w:val="false"/>
                <w:sz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Endofdocument"/>
        <w:ind w:left="0" w:right="5670"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[</w:t>
      </w:r>
      <w:r>
        <w:rPr>
          <w:sz w:val="28"/>
          <w:sz w:val="28"/>
          <w:rtl w:val="true"/>
          <w:lang w:eastAsia="en-US"/>
        </w:rPr>
        <w:t>نهاية المرفق والوثيقة</w:t>
      </w:r>
      <w:r>
        <w:rPr>
          <w:sz w:val="28"/>
          <w:lang w:eastAsia="en-US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 w:eastAsia="fr-CH"/>
      </w:rPr>
    </w:pPr>
    <w:r>
      <w:rPr>
        <w:lang w:val="fr-CH" w:eastAsia="fr-CH"/>
      </w:rPr>
      <w:t>A/36/4</w:t>
    </w:r>
  </w:p>
  <w:p>
    <w:pPr>
      <w:pStyle w:val="Header"/>
      <w:jc w:val="center"/>
      <w:rPr>
        <w:lang w:val="fr-CH" w:eastAsia="fr-CH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lang w:val="fr-CH" w:eastAsia="fr-CH"/>
      </w:rPr>
    </w:pPr>
    <w:r>
      <w:rPr>
        <w:lang w:val="fr-CH" w:eastAsia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 w:eastAsia="fr-CH"/>
      </w:rPr>
    </w:pPr>
    <w:r>
      <w:rPr>
        <w:lang w:val="fr-CH" w:eastAsia="fr-CH"/>
      </w:rPr>
      <w:t>A/36/4</w:t>
    </w:r>
  </w:p>
  <w:p>
    <w:pPr>
      <w:pStyle w:val="Header"/>
      <w:jc w:val="center"/>
      <w:rPr>
        <w:lang w:val="fr-CH" w:eastAsia="fr-CH"/>
      </w:rPr>
    </w:pPr>
    <w:r>
      <w:rPr>
        <w:lang w:val="fr-CH" w:eastAsia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Program Performance Report for 2000], A/36 : [Assemblies of the Member States of WIPO] ([Thirty-Sixth Series of Meetings])</dc:description>
  <cp:keywords>edocs.mdocs mdocs meetings A/36/4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07-31T15:30:00Z</cp:lastPrinted>
  <dcterms:modified xsi:type="dcterms:W3CDTF">2007-12-17T14:26:00Z</dcterms:modified>
  <cp:revision>3</cp:revision>
  <dc:subject>[Program Performance Report for 2000], A/36 : [Assemblies of the Member States of WIPO] ([Thirty-Sixth Series of Meetings])</dc:subject>
  <dc:title>A/36/4: [Program Performance Report for 2000] (annex 1)</dc:title>
</cp:coreProperties>
</file>