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مرفق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رسم</w:t>
      </w:r>
      <w:r>
        <w:rPr>
          <w:rFonts w:cs="Times New Roman"/>
          <w:i/>
          <w:i/>
        </w:rPr>
        <w:t xml:space="preserve"> </w:t>
      </w:r>
      <w:r>
        <w:rPr>
          <w:i/>
        </w:rPr>
        <w:t xml:space="preserve">A 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عراض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003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رسم</w:t>
      </w:r>
      <w:r>
        <w:rPr>
          <w:rFonts w:cs="Times New Roman"/>
          <w:i/>
          <w:i/>
        </w:rPr>
        <w:t xml:space="preserve"> </w:t>
      </w:r>
      <w:r>
        <w:rPr>
          <w:i/>
        </w:rPr>
        <w:t>B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  <w:b/>
          <w:rtl w:val="true"/>
        </w:rPr>
        <w:t>ال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عراض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003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i/>
          <w:i/>
        </w:rPr>
      </w:pPr>
      <w:r>
        <w:rPr>
          <w:i/>
          <w:i/>
          <w:rtl w:val="true"/>
        </w:rPr>
        <w:t>الرسم</w:t>
      </w:r>
      <w:r>
        <w:rPr>
          <w:rFonts w:cs="Times New Roman"/>
          <w:i/>
          <w:i/>
        </w:rPr>
        <w:t xml:space="preserve"> </w:t>
      </w:r>
      <w:r>
        <w:rPr>
          <w:i/>
        </w:rPr>
        <w:t>C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b/>
          <w:rtl w:val="true"/>
        </w:rPr>
        <w:t>ادم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ئ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و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ج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و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/>
        <w:t>)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  <w:t>Annex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  <w:r>
      <w:rPr>
        <w:rStyle w:val="PageNumber"/>
        <w:b/>
      </w:rPr>
      <w:t>Annex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Adjustment to Budget Process - Policy on Reserve and Working Capital Funds - Policy on Budget Surplus], A/35 : [Assemblies of the Member States of WIPO] ([Thirty-Fifth Series of Meetings])</dc:description>
  <cp:keywords>edocs.mdocs mdocs meetings A/35/6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9-25T14:02:00Z</cp:lastPrinted>
  <dcterms:modified xsi:type="dcterms:W3CDTF">2007-12-17T14:18:00Z</dcterms:modified>
  <cp:revision>3</cp:revision>
  <dc:subject>[Adjustment to Budget Process - Policy on Reserve and Working Capital Funds - Policy on Budget Surplus], A/35 : [Assemblies of the Member States of WIPO] ([Thirty-Fifth Series of Meetings])</dc:subject>
  <dc:title>A/35/6: [Adjustment to Budget Process - Policy on Reserve and Working Capital Funds - Policy on Budget Surplus] (annex 1)</dc:title>
</cp:coreProperties>
</file>