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5/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8/8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جمعيات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/32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AB/X/17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TRT/A/I/2 &amp; 4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BP/A/I/2 &amp;5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V/A/I/1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V/A/I/2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FRT/A/I/3 </w:t>
      </w:r>
      <w:r>
        <w:rPr>
          <w:rtl w:val="true"/>
        </w:rPr>
        <w:t>و</w:t>
      </w:r>
      <w:r>
        <w:rPr/>
        <w:t xml:space="preserve">FRT/A/I/9)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>AB/XII/5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)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tl w:val="true"/>
        </w:rPr>
        <w:t xml:space="preserve">) 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5/INF/1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-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0 REV.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6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6" w:hanging="0"/>
        <w:rPr>
          <w:i/>
          <w:i/>
        </w:rPr>
      </w:pPr>
      <w:r>
        <w:rPr>
          <w:i/>
        </w:rPr>
        <w:t>7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ة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عن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6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tl w:val="true"/>
        </w:rPr>
        <w:t>ثانيا</w:t>
      </w:r>
      <w:r>
        <w:rPr/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 xml:space="preserve">(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/32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AB/X/17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TRT/A/I/2&amp;4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BP/A/I/2&amp;5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V/A/I/1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V/A/I/2 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>FRT/A/I/3&amp;9 )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II/5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B/XII/21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 xml:space="preserve">) 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-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5/INF/1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0 Rev.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/34/16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8</w:t>
      </w:r>
      <w:r>
        <w:rPr/>
        <w:t xml:space="preserve">)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أمسونغ</w:t>
      </w:r>
      <w:r>
        <w:rPr>
          <w:rFonts w:cs="Times New Roman"/>
        </w:rPr>
        <w:t xml:space="preserve"> </w:t>
      </w:r>
      <w:r>
        <w:rPr/>
        <w:t xml:space="preserve">(AmSong)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  <w:tab/>
        <w:tab/>
        <w:t>"5"</w:t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  <w:tab/>
        <w:tab/>
        <w:t>"6"</w:t>
        <w:tab/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-</w:t>
        <w:tab/>
      </w:r>
      <w:r>
        <w:rPr>
          <w:i/>
          <w:i/>
          <w:rtl w:val="true"/>
        </w:rPr>
        <w:t>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</w:t>
        <w:tab/>
      </w:r>
      <w:r>
        <w:rPr>
          <w:i/>
          <w:i/>
          <w:rtl w:val="true"/>
        </w:rPr>
        <w:t>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ك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6" w:hanging="0"/>
        <w:rPr>
          <w:i/>
          <w:i/>
        </w:rPr>
      </w:pPr>
      <w:r>
        <w:rPr>
          <w:i/>
        </w:rPr>
        <w:t>16-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5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عن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ا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تين</w:t>
      </w:r>
      <w:r>
        <w:rPr>
          <w:i/>
          <w:i/>
        </w:rPr>
        <w:t> 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)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)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. </w:t>
      </w:r>
      <w:r>
        <w:rPr>
          <w:rtl w:val="true"/>
        </w:rPr>
        <w:t>و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0" w:hanging="0"/>
        <w:rPr>
          <w:i/>
          <w:i/>
        </w:rPr>
      </w:pPr>
      <w:r>
        <w:rPr>
          <w:i/>
        </w:rPr>
        <w:t>19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  <w:r>
        <w:rPr>
          <w:i/>
        </w:rPr>
        <w:t xml:space="preserve"> .</w:t>
      </w:r>
    </w:p>
    <w:p>
      <w:pPr>
        <w:pStyle w:val="Normal"/>
        <w:spacing w:lineRule="auto" w:line="240"/>
        <w:ind w:right="51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51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/>
        <w:t>]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MAW/DC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Admission of Observers], A/35 : [Assemblies of the Member States of WIPO] ([Thirty-Fifth Series of Meetings])</dc:description>
  <cp:keywords>edocs.mdocs mdocs meetings A/35/4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8-23T14:12:00Z</cp:lastPrinted>
  <dcterms:modified xsi:type="dcterms:W3CDTF">2007-12-17T14:18:00Z</dcterms:modified>
  <cp:revision>3</cp:revision>
  <dc:subject>[Admission of Observers], A/35 : [Assemblies of the Member States of WIPO] ([Thirty-Fifth Series of Meetings])</dc:subject>
  <dc:title>A/35/4: [Admission of Observers] (main)</dc:title>
</cp:coreProperties>
</file>