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caps w:val="false"/>
          <w:smallCaps w:val="false"/>
          <w:ins w:id="1" w:author="deif" w:date="2000-08-02T12:39:00Z"/>
        </w:rPr>
      </w:pPr>
      <w:ins w:id="0" w:author="regarda" w:date="2000-07-03T10:30:00Z">
        <w:r>
          <w:rPr>
            <w:caps w:val="false"/>
            <w:smallCaps w:val="false"/>
          </w:rPr>
          <w:t>ANNEX II</w:t>
        </w:r>
      </w:ins>
    </w:p>
    <w:p>
      <w:pPr>
        <w:pStyle w:val="TitleofDoc"/>
        <w:spacing w:before="0" w:after="0"/>
        <w:rPr>
          <w:caps w:val="false"/>
          <w:smallCaps w:val="false"/>
          <w:ins w:id="3" w:author="regarda" w:date="2000-07-03T10:30:00Z"/>
        </w:rPr>
      </w:pPr>
      <w:ins w:id="2" w:author="regarda" w:date="2000-07-03T10:30:00Z">
        <w:r>
          <w:rPr>
            <w:caps w:val="false"/>
            <w:smallCaps w:val="false"/>
          </w:rPr>
        </w:r>
      </w:ins>
    </w:p>
    <w:p>
      <w:pPr>
        <w:pStyle w:val="TitleofDoc"/>
        <w:spacing w:before="0" w:after="0"/>
        <w:rPr>
          <w:caps w:val="false"/>
          <w:smallCaps w:val="false"/>
          <w:ins w:id="5" w:author="deif" w:date="2000-07-10T14:48:00Z"/>
        </w:rPr>
      </w:pPr>
      <w:ins w:id="4" w:author="deif" w:date="2000-07-10T14:48:00Z">
        <w:r>
          <w:rPr>
            <w:caps w:val="false"/>
            <w:smallCaps w:val="false"/>
            <w:rtl w:val="true"/>
          </w:rPr>
          <w:t>المرفق الثاني</w:t>
        </w:r>
      </w:ins>
    </w:p>
    <w:p>
      <w:pPr>
        <w:pStyle w:val="TitleofDoc"/>
        <w:spacing w:before="0" w:after="0"/>
        <w:rPr>
          <w:caps w:val="false"/>
          <w:smallCaps w:val="false"/>
          <w:ins w:id="7" w:author="deif" w:date="2000-07-10T14:48:00Z"/>
        </w:rPr>
      </w:pPr>
      <w:ins w:id="6" w:author="deif" w:date="2000-07-10T14:48:00Z">
        <w:r>
          <w:rPr>
            <w:caps w:val="false"/>
            <w:smallCaps w:val="false"/>
          </w:rPr>
        </w:r>
      </w:ins>
    </w:p>
    <w:p>
      <w:pPr>
        <w:pStyle w:val="TitleofDoc"/>
        <w:spacing w:before="0" w:after="0"/>
        <w:rPr>
          <w:caps w:val="false"/>
          <w:smallCaps w:val="false"/>
          <w:ins w:id="9" w:author="deif" w:date="2000-07-10T14:48:00Z"/>
        </w:rPr>
      </w:pPr>
      <w:ins w:id="8" w:author="deif" w:date="2000-07-10T14:48:00Z">
        <w:r>
          <w:rPr>
            <w:caps w:val="false"/>
            <w:smallCaps w:val="false"/>
            <w:rtl w:val="true"/>
          </w:rPr>
          <w:t>المختصرات المستعملة في هذه الوثيقة</w:t>
        </w:r>
      </w:ins>
    </w:p>
    <w:p>
      <w:pPr>
        <w:pStyle w:val="TitleofDoc"/>
        <w:spacing w:before="0" w:after="0"/>
        <w:rPr>
          <w:caps w:val="false"/>
          <w:smallCaps w:val="false"/>
          <w:del w:id="11" w:author="deif" w:date="2000-07-10T14:49:00Z"/>
        </w:rPr>
      </w:pPr>
      <w:del w:id="10" w:author="deif" w:date="2000-07-10T14:49:00Z">
        <w:r>
          <w:rPr>
            <w:caps w:val="false"/>
            <w:smallCaps w:val="false"/>
          </w:rPr>
        </w:r>
      </w:del>
    </w:p>
    <w:p>
      <w:pPr>
        <w:pStyle w:val="TitleofDoc"/>
        <w:spacing w:before="0" w:after="0"/>
        <w:rPr>
          <w:caps w:val="false"/>
          <w:smallCaps w:val="false"/>
        </w:rPr>
      </w:pPr>
      <w:del w:id="12" w:author="deif" w:date="2000-07-10T14:49:00Z">
        <w:r>
          <w:rPr>
            <w:caps w:val="false"/>
            <w:smallCaps w:val="false"/>
          </w:rPr>
          <w:delText>ACRONYMS USED IN THE PRESENT DOCUMENT</w:delText>
        </w:r>
      </w:del>
    </w:p>
    <w:p>
      <w:pPr>
        <w:pStyle w:val="TitleofDoc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jc w:val="left"/>
        <w:rPr>
          <w:caps w:val="false"/>
          <w:smallCaps w:val="false"/>
          <w:vanish/>
          <w:color w:val="FF0000"/>
        </w:rPr>
      </w:pPr>
      <w:ins w:id="13" w:author="regarda" w:date="2000-07-03T16:49:00Z">
        <w:r>
          <w:rPr>
            <w:caps w:val="false"/>
            <w:smallCaps w:val="false"/>
            <w:vanish/>
            <w:color w:val="FF0000"/>
          </w:rPr>
          <w:t>[Hidden text: ANNEX II as corrected by Annick 01/07, in consultation with Sylvia]</w:t>
        </w:r>
      </w:ins>
    </w:p>
    <w:p>
      <w:pPr>
        <w:pStyle w:val="Normal"/>
        <w:rPr>
          <w:caps/>
          <w:vanish/>
          <w:color w:val="FF0000"/>
        </w:rPr>
      </w:pPr>
      <w:r>
        <w:rPr>
          <w:caps/>
          <w:vanish/>
          <w:color w:val="FF000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ind w:left="-108" w:firstLine="108"/>
              <w:jc w:val="left"/>
              <w:rPr>
                <w:caps w:val="false"/>
                <w:smallCaps w:val="false"/>
              </w:rPr>
            </w:pPr>
            <w:ins w:id="14" w:author="regarda" w:date="2000-07-03T16:52:00Z">
              <w:r>
                <w:rPr>
                  <w:caps w:val="false"/>
                  <w:smallCaps w:val="false"/>
                </w:rPr>
                <w:t>ACC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16" w:author="regarda" w:date="2000-07-03T16:52:00Z"/>
              </w:rPr>
            </w:pPr>
            <w:ins w:id="15" w:author="regarda" w:date="2000-07-03T16:52:00Z">
              <w:r>
                <w:rPr>
                  <w:caps w:val="false"/>
                  <w:smallCaps w:val="false"/>
                </w:rPr>
                <w:t>See UN/ACC, below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17" w:author="regarda" w:date="2000-07-03T16:52:00Z">
              <w:r>
                <w:rPr>
                  <w:caps w:val="false"/>
                  <w:smallCaps w:val="false"/>
                </w:rPr>
                <w:t>ACMC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ins w:id="19" w:author="regarda" w:date="2000-07-03T16:52:00Z"/>
              </w:rPr>
            </w:pPr>
            <w:ins w:id="18" w:author="regarda" w:date="2000-07-03T16:52:00Z">
              <w:r>
                <w:rPr>
                  <w:caps w:val="false"/>
                  <w:smallCaps w:val="false"/>
                </w:rPr>
                <w:t>Advisory Committee on Management and Enforcement of Copyright and Related Right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20" w:author="regarda" w:date="2000-07-03T16:52:00Z">
              <w:r>
                <w:rPr>
                  <w:caps w:val="false"/>
                  <w:smallCaps w:val="false"/>
                </w:rPr>
                <w:t>APEC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22" w:author="regarda" w:date="2000-07-03T16:52:00Z"/>
              </w:rPr>
            </w:pPr>
            <w:ins w:id="21" w:author="regarda" w:date="2000-07-03T16:52:00Z">
              <w:r>
                <w:rPr>
                  <w:caps w:val="false"/>
                  <w:smallCaps w:val="false"/>
                </w:rPr>
                <w:t>Asian Pacific Economic Cooperation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23" w:author="regarda" w:date="2000-07-03T16:52:00Z">
              <w:r>
                <w:rPr>
                  <w:caps w:val="false"/>
                  <w:smallCaps w:val="false"/>
                </w:rPr>
                <w:t>ARCT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25" w:author="regarda" w:date="2000-07-03T16:52:00Z"/>
              </w:rPr>
            </w:pPr>
            <w:ins w:id="24" w:author="regarda" w:date="2000-07-03T16:52:00Z">
              <w:r>
                <w:rPr>
                  <w:caps w:val="false"/>
                  <w:smallCaps w:val="false"/>
                </w:rPr>
                <w:t>African Regional Centre for Technology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26" w:author="regarda" w:date="2000-07-03T16:52:00Z">
              <w:r>
                <w:rPr>
                  <w:caps w:val="false"/>
                  <w:smallCaps w:val="false"/>
                </w:rPr>
                <w:t>ARIPO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28" w:author="regarda" w:date="2000-07-03T16:52:00Z"/>
              </w:rPr>
            </w:pPr>
            <w:ins w:id="27" w:author="regarda" w:date="2000-07-03T16:52:00Z">
              <w:r>
                <w:rPr>
                  <w:caps w:val="false"/>
                  <w:smallCaps w:val="false"/>
                </w:rPr>
                <w:t>African Regional Industrial Property Organization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29" w:author="regarda" w:date="2000-07-03T16:52:00Z">
              <w:r>
                <w:rPr>
                  <w:caps w:val="false"/>
                  <w:smallCaps w:val="false"/>
                </w:rPr>
                <w:t>ASEAN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31" w:author="regarda" w:date="2000-07-03T16:52:00Z"/>
              </w:rPr>
            </w:pPr>
            <w:ins w:id="30" w:author="regarda" w:date="2000-07-03T16:52:00Z">
              <w:r>
                <w:rPr>
                  <w:caps w:val="false"/>
                  <w:smallCaps w:val="false"/>
                </w:rPr>
                <w:t>Association of South- East Asian Nation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32" w:author="regarda" w:date="2000-07-03T16:52:00Z">
              <w:r>
                <w:rPr>
                  <w:caps w:val="false"/>
                  <w:smallCaps w:val="false"/>
                </w:rPr>
                <w:t>ATRIP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34" w:author="regarda" w:date="2000-07-03T16:52:00Z"/>
              </w:rPr>
            </w:pPr>
            <w:ins w:id="33" w:author="regarda" w:date="2000-07-03T16:52:00Z">
              <w:r>
                <w:rPr>
                  <w:caps w:val="false"/>
                  <w:smallCaps w:val="false"/>
                </w:rPr>
                <w:t>International Association for the Advancement of Teaching and Research in Intellectual Property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35" w:author="regarda" w:date="2000-07-03T16:52:00Z">
              <w:r>
                <w:rPr>
                  <w:caps w:val="false"/>
                  <w:smallCaps w:val="false"/>
                </w:rPr>
                <w:t>BBM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37" w:author="regarda" w:date="2000-07-03T16:52:00Z"/>
              </w:rPr>
            </w:pPr>
            <w:ins w:id="36" w:author="regarda" w:date="2000-07-03T16:52:00Z">
              <w:r>
                <w:rPr>
                  <w:caps w:val="false"/>
                  <w:smallCaps w:val="false"/>
                </w:rPr>
                <w:t>Benelux Trademark Office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38" w:author="regarda" w:date="2000-07-03T16:52:00Z">
              <w:r>
                <w:rPr>
                  <w:caps w:val="false"/>
                  <w:smallCaps w:val="false"/>
                </w:rPr>
                <w:t>BETS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40" w:author="regarda" w:date="2000-07-03T16:52:00Z"/>
              </w:rPr>
            </w:pPr>
            <w:ins w:id="39" w:author="regarda" w:date="2000-07-03T16:52:00Z">
              <w:r>
                <w:rPr>
                  <w:caps w:val="false"/>
                  <w:smallCaps w:val="false"/>
                </w:rPr>
                <w:t>Budget Expenditure Tracking System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41" w:author="regarda" w:date="2000-07-03T16:52:00Z">
              <w:r>
                <w:rPr>
                  <w:caps w:val="false"/>
                  <w:smallCaps w:val="false"/>
                </w:rPr>
                <w:t>BIMSTEC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43" w:author="regarda" w:date="2000-07-03T16:52:00Z"/>
              </w:rPr>
            </w:pPr>
            <w:ins w:id="42" w:author="regarda" w:date="2000-07-03T16:52:00Z">
              <w:r>
                <w:rPr>
                  <w:caps w:val="false"/>
                  <w:smallCaps w:val="false"/>
                </w:rPr>
                <w:t>Bangladesh, India, Myanmar, Sri Lanka, Thailand Economic Cooperation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44" w:author="regarda" w:date="2000-07-03T16:52:00Z">
              <w:r>
                <w:rPr>
                  <w:caps w:val="false"/>
                  <w:smallCaps w:val="false"/>
                </w:rPr>
                <w:t>CARICOM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46" w:author="regarda" w:date="2000-07-03T16:52:00Z"/>
              </w:rPr>
            </w:pPr>
            <w:ins w:id="45" w:author="regarda" w:date="2000-07-03T16:52:00Z">
              <w:r>
                <w:rPr>
                  <w:caps w:val="false"/>
                  <w:smallCaps w:val="false"/>
                </w:rPr>
                <w:t>Caribbean Community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47" w:author="regarda" w:date="2000-07-03T16:52:00Z">
              <w:r>
                <w:rPr>
                  <w:caps w:val="false"/>
                  <w:smallCaps w:val="false"/>
                </w:rPr>
                <w:t>CASPIA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49" w:author="regarda" w:date="2000-07-03T16:52:00Z"/>
              </w:rPr>
            </w:pPr>
            <w:ins w:id="48" w:author="regarda" w:date="2000-07-03T16:52:00Z">
              <w:r>
                <w:rPr>
                  <w:caps w:val="false"/>
                  <w:smallCaps w:val="false"/>
                </w:rPr>
                <w:t>Computer</w:t>
                <w:noBreakHyphen/>
                <w:t>Assisted System for Processing International Application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50" w:author="regarda" w:date="2000-07-03T16:52:00Z">
              <w:r>
                <w:rPr>
                  <w:caps w:val="false"/>
                  <w:smallCaps w:val="false"/>
                </w:rPr>
                <w:t>CASPRO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52" w:author="regarda" w:date="2000-07-03T16:52:00Z"/>
              </w:rPr>
            </w:pPr>
            <w:ins w:id="51" w:author="regarda" w:date="2000-07-03T16:52:00Z">
              <w:r>
                <w:rPr>
                  <w:caps w:val="false"/>
                  <w:smallCaps w:val="false"/>
                </w:rPr>
                <w:t>Computer</w:t>
                <w:noBreakHyphen/>
                <w:t>Assisted System for Processing International Applications as Receiving Office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53" w:author="regarda" w:date="2000-07-03T16:52:00Z">
              <w:r>
                <w:rPr>
                  <w:caps w:val="false"/>
                  <w:smallCaps w:val="false"/>
                </w:rPr>
                <w:t>CBD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55" w:author="regarda" w:date="2000-07-03T16:52:00Z"/>
              </w:rPr>
            </w:pPr>
            <w:ins w:id="54" w:author="regarda" w:date="2000-07-03T16:52:00Z">
              <w:r>
                <w:rPr>
                  <w:caps w:val="false"/>
                  <w:smallCaps w:val="false"/>
                </w:rPr>
                <w:t>Convention on Biological Diversity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56" w:author="regarda" w:date="2000-07-03T16:52:00Z">
              <w:r>
                <w:rPr>
                  <w:caps w:val="false"/>
                  <w:smallCaps w:val="false"/>
                </w:rPr>
                <w:t>CCAQ (FB)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58" w:author="regarda" w:date="2000-07-03T16:52:00Z"/>
              </w:rPr>
            </w:pPr>
            <w:ins w:id="57" w:author="regarda" w:date="2000-07-03T16:52:00Z">
              <w:r>
                <w:rPr>
                  <w:caps w:val="false"/>
                  <w:smallCaps w:val="false"/>
                </w:rPr>
                <w:t>See UN/CCAQ (FB), below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59" w:author="regarda" w:date="2000-07-03T16:52:00Z">
              <w:r>
                <w:rPr>
                  <w:caps w:val="false"/>
                  <w:smallCaps w:val="false"/>
                </w:rPr>
                <w:t>CCAQ (PER)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61" w:author="regarda" w:date="2000-07-03T16:52:00Z"/>
              </w:rPr>
            </w:pPr>
            <w:ins w:id="60" w:author="regarda" w:date="2000-07-03T16:52:00Z">
              <w:r>
                <w:rPr>
                  <w:caps w:val="false"/>
                  <w:smallCaps w:val="false"/>
                </w:rPr>
                <w:t>See UN/CCAQ (PER), below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62" w:author="regarda" w:date="2000-07-03T16:52:00Z">
              <w:r>
                <w:rPr>
                  <w:caps w:val="false"/>
                  <w:smallCaps w:val="false"/>
                </w:rPr>
                <w:t>CCPOQ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64" w:author="regarda" w:date="2000-07-03T16:52:00Z"/>
              </w:rPr>
            </w:pPr>
            <w:ins w:id="63" w:author="regarda" w:date="2000-07-03T16:52:00Z">
              <w:r>
                <w:rPr>
                  <w:caps w:val="false"/>
                  <w:smallCaps w:val="false"/>
                </w:rPr>
                <w:t>See UN/CCPOQ, below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65" w:author="regarda" w:date="2000-07-03T16:52:00Z">
              <w:r>
                <w:rPr>
                  <w:caps w:val="false"/>
                  <w:smallCaps w:val="false"/>
                </w:rPr>
                <w:t>CEIPI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67" w:author="regarda" w:date="2000-07-03T16:52:00Z"/>
              </w:rPr>
            </w:pPr>
            <w:ins w:id="66" w:author="regarda" w:date="2000-07-03T16:52:00Z">
              <w:r>
                <w:rPr>
                  <w:caps w:val="false"/>
                  <w:smallCaps w:val="false"/>
                </w:rPr>
                <w:t>Centre for International Industrial Property Studies (France)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68" w:author="regarda" w:date="2000-07-03T16:52:00Z">
              <w:r>
                <w:rPr>
                  <w:caps w:val="false"/>
                  <w:smallCaps w:val="false"/>
                </w:rPr>
                <w:t>CIS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70" w:author="regarda" w:date="2000-07-03T16:52:00Z"/>
              </w:rPr>
            </w:pPr>
            <w:ins w:id="69" w:author="regarda" w:date="2000-07-03T16:52:00Z">
              <w:r>
                <w:rPr>
                  <w:caps w:val="false"/>
                  <w:smallCaps w:val="false"/>
                </w:rPr>
                <w:t>Commonwealth of Independent State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71" w:author="regarda" w:date="2000-07-03T16:52:00Z">
              <w:r>
                <w:rPr>
                  <w:caps w:val="false"/>
                  <w:smallCaps w:val="false"/>
                </w:rPr>
                <w:t>CLEA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73" w:author="regarda" w:date="2000-07-03T16:52:00Z"/>
              </w:rPr>
            </w:pPr>
            <w:ins w:id="72" w:author="regarda" w:date="2000-07-03T16:52:00Z">
              <w:r>
                <w:rPr>
                  <w:caps w:val="false"/>
                  <w:smallCaps w:val="false"/>
                </w:rPr>
                <w:t>Collection of Laws for Electronic Acces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74" w:author="regarda" w:date="2000-07-03T16:52:00Z">
              <w:r>
                <w:rPr>
                  <w:caps w:val="false"/>
                  <w:smallCaps w:val="false"/>
                </w:rPr>
                <w:t>CODIS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76" w:author="regarda" w:date="2000-07-03T16:52:00Z"/>
              </w:rPr>
            </w:pPr>
            <w:ins w:id="75" w:author="regarda" w:date="2000-07-03T16:52:00Z">
              <w:r>
                <w:rPr>
                  <w:caps w:val="false"/>
                  <w:smallCaps w:val="false"/>
                </w:rPr>
                <w:t>Cooperation for Development Information System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77" w:author="regarda" w:date="2000-07-03T16:52:00Z">
              <w:r>
                <w:rPr>
                  <w:caps w:val="false"/>
                  <w:smallCaps w:val="false"/>
                </w:rPr>
                <w:t>DMAPS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79" w:author="regarda" w:date="2000-07-03T16:52:00Z"/>
              </w:rPr>
            </w:pPr>
            <w:ins w:id="78" w:author="regarda" w:date="2000-07-03T16:52:00Z">
              <w:r>
                <w:rPr>
                  <w:caps w:val="false"/>
                  <w:smallCaps w:val="false"/>
                </w:rPr>
                <w:t>Design Madrid Agreement and Protocol System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80" w:author="regarda" w:date="2000-07-03T16:52:00Z">
              <w:r>
                <w:rPr>
                  <w:caps w:val="false"/>
                  <w:smallCaps w:val="false"/>
                </w:rPr>
                <w:t>ECOSOC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82" w:author="regarda" w:date="2000-07-03T16:52:00Z"/>
              </w:rPr>
            </w:pPr>
            <w:ins w:id="81" w:author="regarda" w:date="2000-07-03T16:52:00Z">
              <w:r>
                <w:rPr>
                  <w:caps w:val="false"/>
                  <w:smallCaps w:val="false"/>
                </w:rPr>
                <w:t>United Nations Economic and Social Council of the United Nation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83" w:author="regarda" w:date="2000-07-03T16:52:00Z">
              <w:r>
                <w:rPr>
                  <w:caps w:val="false"/>
                  <w:smallCaps w:val="false"/>
                </w:rPr>
                <w:t>EPO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85" w:author="regarda" w:date="2000-07-03T16:52:00Z"/>
              </w:rPr>
            </w:pPr>
            <w:ins w:id="84" w:author="regarda" w:date="2000-07-03T16:52:00Z">
              <w:r>
                <w:rPr>
                  <w:caps w:val="false"/>
                  <w:smallCaps w:val="false"/>
                </w:rPr>
                <w:t>European Patent Office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86" w:author="regarda" w:date="2000-07-03T16:52:00Z">
              <w:r>
                <w:rPr>
                  <w:caps w:val="false"/>
                  <w:smallCaps w:val="false"/>
                </w:rPr>
                <w:t>FAO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88" w:author="regarda" w:date="2000-07-03T16:52:00Z"/>
              </w:rPr>
            </w:pPr>
            <w:ins w:id="87" w:author="regarda" w:date="2000-07-03T16:52:00Z">
              <w:r>
                <w:rPr>
                  <w:caps w:val="false"/>
                  <w:smallCaps w:val="false"/>
                </w:rPr>
                <w:t>Food and Agriculture Organization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89" w:author="regarda" w:date="2000-07-03T16:52:00Z">
              <w:r>
                <w:rPr>
                  <w:caps w:val="false"/>
                  <w:smallCaps w:val="false"/>
                </w:rPr>
                <w:t>FINAUT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91" w:author="regarda" w:date="2000-07-03T16:52:00Z"/>
              </w:rPr>
            </w:pPr>
            <w:ins w:id="90" w:author="regarda" w:date="2000-07-03T16:52:00Z">
              <w:r>
                <w:rPr>
                  <w:caps w:val="false"/>
                  <w:smallCaps w:val="false"/>
                </w:rPr>
                <w:t>Financial Operations System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92" w:author="regarda" w:date="2000-07-03T16:52:00Z">
              <w:r>
                <w:rPr>
                  <w:caps w:val="false"/>
                  <w:smallCaps w:val="false"/>
                </w:rPr>
                <w:t>GCC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94" w:author="regarda" w:date="2000-07-03T16:52:00Z"/>
              </w:rPr>
            </w:pPr>
            <w:ins w:id="93" w:author="regarda" w:date="2000-07-03T16:52:00Z">
              <w:r>
                <w:rPr>
                  <w:caps w:val="false"/>
                  <w:smallCaps w:val="false"/>
                </w:rPr>
                <w:t>Gulf Cooperation Council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95" w:author="regarda" w:date="2000-07-03T16:52:00Z">
              <w:r>
                <w:rPr>
                  <w:caps w:val="false"/>
                  <w:smallCaps w:val="false"/>
                </w:rPr>
                <w:t>GTLDs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97" w:author="regarda" w:date="2000-07-03T16:52:00Z"/>
              </w:rPr>
            </w:pPr>
            <w:ins w:id="96" w:author="regarda" w:date="2000-07-03T16:52:00Z">
              <w:r>
                <w:rPr>
                  <w:caps w:val="false"/>
                  <w:smallCaps w:val="false"/>
                </w:rPr>
                <w:t>Generic top-level domain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98" w:author="regarda" w:date="2000-07-03T16:52:00Z">
              <w:r>
                <w:rPr>
                  <w:caps w:val="false"/>
                  <w:smallCaps w:val="false"/>
                </w:rPr>
                <w:t>IAC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100" w:author="regarda" w:date="2000-07-03T16:52:00Z"/>
              </w:rPr>
            </w:pPr>
            <w:ins w:id="99" w:author="regarda" w:date="2000-07-03T16:52:00Z">
              <w:r>
                <w:rPr>
                  <w:caps w:val="false"/>
                  <w:smallCaps w:val="false"/>
                </w:rPr>
                <w:t>WIPO Industry Advisory Commission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101" w:author="regarda" w:date="2000-07-03T16:52:00Z">
              <w:r>
                <w:rPr>
                  <w:caps w:val="false"/>
                  <w:smallCaps w:val="false"/>
                </w:rPr>
                <w:t>ICANN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103" w:author="regarda" w:date="2000-07-03T16:52:00Z"/>
              </w:rPr>
            </w:pPr>
            <w:ins w:id="102" w:author="regarda" w:date="2000-07-03T16:52:00Z">
              <w:r>
                <w:rPr>
                  <w:caps w:val="false"/>
                  <w:smallCaps w:val="false"/>
                </w:rPr>
                <w:t>Internet Corporation for Assigned Names and Number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104" w:author="regarda" w:date="2000-07-03T16:52:00Z">
              <w:r>
                <w:rPr>
                  <w:caps w:val="false"/>
                  <w:smallCaps w:val="false"/>
                </w:rPr>
                <w:t>ICC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106" w:author="regarda" w:date="2000-07-03T16:52:00Z"/>
              </w:rPr>
            </w:pPr>
            <w:ins w:id="105" w:author="regarda" w:date="2000-07-03T16:52:00Z">
              <w:r>
                <w:rPr>
                  <w:caps w:val="false"/>
                  <w:smallCaps w:val="false"/>
                </w:rPr>
                <w:t>See UN/ICC, below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107" w:author="regarda" w:date="2000-07-03T16:52:00Z">
              <w:r>
                <w:rPr>
                  <w:caps w:val="false"/>
                  <w:smallCaps w:val="false"/>
                </w:rPr>
                <w:t>ICSC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109" w:author="regarda" w:date="2000-07-03T16:52:00Z"/>
              </w:rPr>
            </w:pPr>
            <w:ins w:id="108" w:author="regarda" w:date="2000-07-03T16:52:00Z">
              <w:r>
                <w:rPr>
                  <w:caps w:val="false"/>
                  <w:smallCaps w:val="false"/>
                </w:rPr>
                <w:t>See UN/ICSC, below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110" w:author="regarda" w:date="2000-07-03T16:52:00Z">
              <w:r>
                <w:rPr>
                  <w:caps w:val="false"/>
                  <w:smallCaps w:val="false"/>
                </w:rPr>
                <w:t>ICSEI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112" w:author="regarda" w:date="2000-07-03T16:52:00Z"/>
              </w:rPr>
            </w:pPr>
            <w:ins w:id="111" w:author="regarda" w:date="2000-07-03T16:52:00Z">
              <w:r>
                <w:rPr>
                  <w:caps w:val="false"/>
                  <w:smallCaps w:val="false"/>
                </w:rPr>
                <w:t>International Cooperation on Search and Examination of Invention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113" w:author="regarda" w:date="2000-07-03T16:52:00Z">
              <w:r>
                <w:rPr>
                  <w:caps w:val="false"/>
                  <w:smallCaps w:val="false"/>
                </w:rPr>
                <w:t>IFCAI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115" w:author="regarda" w:date="2000-07-03T16:52:00Z"/>
              </w:rPr>
            </w:pPr>
            <w:ins w:id="114" w:author="regarda" w:date="2000-07-03T16:52:00Z">
              <w:r>
                <w:rPr>
                  <w:caps w:val="false"/>
                  <w:smallCaps w:val="false"/>
                </w:rPr>
                <w:t>International Federation of Commercial Arbitration Institution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116" w:author="regarda" w:date="2000-07-03T16:52:00Z">
              <w:r>
                <w:rPr>
                  <w:caps w:val="false"/>
                  <w:smallCaps w:val="false"/>
                </w:rPr>
                <w:t>IGO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118" w:author="regarda" w:date="2000-07-03T16:52:00Z"/>
              </w:rPr>
            </w:pPr>
            <w:ins w:id="117" w:author="regarda" w:date="2000-07-03T16:52:00Z">
              <w:r>
                <w:rPr>
                  <w:caps w:val="false"/>
                  <w:smallCaps w:val="false"/>
                </w:rPr>
                <w:t>Intergovernmental Oorganization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119" w:author="regarda" w:date="2000-07-03T16:52:00Z">
              <w:r>
                <w:rPr>
                  <w:caps w:val="false"/>
                  <w:smallCaps w:val="false"/>
                </w:rPr>
                <w:t>IIPS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121" w:author="regarda" w:date="2000-07-03T16:52:00Z"/>
              </w:rPr>
            </w:pPr>
            <w:ins w:id="120" w:author="regarda" w:date="2000-07-03T16:52:00Z">
              <w:r>
                <w:rPr>
                  <w:caps w:val="false"/>
                  <w:smallCaps w:val="false"/>
                </w:rPr>
                <w:t>International Intellectual Property Society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122" w:author="regarda" w:date="2000-07-03T16:52:00Z">
              <w:r>
                <w:rPr>
                  <w:caps w:val="false"/>
                  <w:smallCaps w:val="false"/>
                </w:rPr>
                <w:t>IMAPS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124" w:author="regarda" w:date="2000-07-03T16:52:00Z"/>
              </w:rPr>
            </w:pPr>
            <w:ins w:id="123" w:author="regarda" w:date="2000-07-03T16:52:00Z">
              <w:r>
                <w:rPr>
                  <w:caps w:val="false"/>
                  <w:smallCaps w:val="false"/>
                </w:rPr>
                <w:t>Image Madrid Agreement and Protocol System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125" w:author="regarda" w:date="2000-07-03T16:52:00Z">
              <w:r>
                <w:rPr>
                  <w:caps w:val="false"/>
                  <w:smallCaps w:val="false"/>
                </w:rPr>
                <w:t>IMPI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127" w:author="regarda" w:date="2000-07-03T16:52:00Z"/>
              </w:rPr>
            </w:pPr>
            <w:ins w:id="126" w:author="regarda" w:date="2000-07-03T16:52:00Z">
              <w:r>
                <w:rPr>
                  <w:caps w:val="false"/>
                  <w:smallCaps w:val="false"/>
                </w:rPr>
                <w:t>Mexican Institute of Industrial Property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128" w:author="regarda" w:date="2000-07-03T16:52:00Z">
              <w:r>
                <w:rPr>
                  <w:caps w:val="false"/>
                  <w:smallCaps w:val="false"/>
                </w:rPr>
                <w:t>INNs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130" w:author="regarda" w:date="2000-07-03T16:52:00Z"/>
              </w:rPr>
            </w:pPr>
            <w:ins w:id="129" w:author="regarda" w:date="2000-07-03T16:52:00Z">
              <w:r>
                <w:rPr>
                  <w:caps w:val="false"/>
                  <w:smallCaps w:val="false"/>
                </w:rPr>
                <w:t>International Nonproprietary Names for Pharmaceutical Substance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131" w:author="regarda" w:date="2000-07-03T16:52:00Z">
              <w:r>
                <w:rPr>
                  <w:caps w:val="false"/>
                  <w:smallCaps w:val="false"/>
                </w:rPr>
                <w:t>INPI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133" w:author="regarda" w:date="2000-07-03T16:52:00Z"/>
              </w:rPr>
            </w:pPr>
            <w:ins w:id="132" w:author="regarda" w:date="2000-07-03T16:52:00Z">
              <w:r>
                <w:rPr>
                  <w:caps w:val="false"/>
                  <w:smallCaps w:val="false"/>
                </w:rPr>
                <w:t>National Institute of Industrial Property (France)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134" w:author="regarda" w:date="2000-07-03T16:52:00Z">
              <w:r>
                <w:rPr>
                  <w:caps w:val="false"/>
                  <w:smallCaps w:val="false"/>
                </w:rPr>
                <w:t>INPWG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136" w:author="regarda" w:date="2000-07-03T16:52:00Z"/>
              </w:rPr>
            </w:pPr>
            <w:ins w:id="135" w:author="regarda" w:date="2000-07-03T16:52:00Z">
              <w:r>
                <w:rPr>
                  <w:caps w:val="false"/>
                  <w:smallCaps w:val="false"/>
                </w:rPr>
                <w:t>Inter-Agency Procurement Working Group of the United Nations Joint Purchase Service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137" w:author="regarda" w:date="2000-07-03T16:52:00Z">
              <w:r>
                <w:rPr>
                  <w:caps w:val="false"/>
                  <w:smallCaps w:val="false"/>
                </w:rPr>
                <w:t>IPC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139" w:author="regarda" w:date="2000-07-03T16:52:00Z"/>
              </w:rPr>
            </w:pPr>
            <w:ins w:id="138" w:author="regarda" w:date="2000-07-03T16:52:00Z">
              <w:r>
                <w:rPr>
                  <w:caps w:val="false"/>
                  <w:smallCaps w:val="false"/>
                </w:rPr>
                <w:t>International Patent Classification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140" w:author="regarda" w:date="2000-07-03T16:52:00Z">
              <w:r>
                <w:rPr>
                  <w:caps w:val="false"/>
                  <w:smallCaps w:val="false"/>
                </w:rPr>
                <w:t>IPDL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142" w:author="regarda" w:date="2000-07-03T16:52:00Z"/>
              </w:rPr>
            </w:pPr>
            <w:ins w:id="141" w:author="regarda" w:date="2000-07-03T16:52:00Z">
              <w:r>
                <w:rPr>
                  <w:caps w:val="false"/>
                  <w:smallCaps w:val="false"/>
                </w:rPr>
                <w:t>Intellectual Property Digital Library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143" w:author="regarda" w:date="2000-07-03T16:52:00Z">
              <w:r>
                <w:rPr>
                  <w:caps w:val="false"/>
                  <w:smallCaps w:val="false"/>
                </w:rPr>
                <w:t>IPRs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145" w:author="regarda" w:date="2000-07-03T16:52:00Z"/>
              </w:rPr>
            </w:pPr>
            <w:ins w:id="144" w:author="regarda" w:date="2000-07-03T16:52:00Z">
              <w:r>
                <w:rPr>
                  <w:caps w:val="false"/>
                  <w:smallCaps w:val="false"/>
                </w:rPr>
                <w:t>Intellectual Property Right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146" w:author="regarda" w:date="2000-07-03T16:52:00Z">
              <w:r>
                <w:rPr>
                  <w:caps w:val="false"/>
                  <w:smallCaps w:val="false"/>
                </w:rPr>
                <w:t>IT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148" w:author="regarda" w:date="2000-07-03T16:52:00Z"/>
              </w:rPr>
            </w:pPr>
            <w:ins w:id="147" w:author="regarda" w:date="2000-07-03T16:52:00Z">
              <w:r>
                <w:rPr>
                  <w:caps w:val="false"/>
                  <w:smallCaps w:val="false"/>
                </w:rPr>
                <w:t>Information Ttechnology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149" w:author="regarda" w:date="2000-07-03T16:52:00Z">
              <w:r>
                <w:rPr>
                  <w:caps w:val="false"/>
                  <w:smallCaps w:val="false"/>
                </w:rPr>
                <w:t>ITU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151" w:author="regarda" w:date="2000-07-03T16:52:00Z"/>
              </w:rPr>
            </w:pPr>
            <w:ins w:id="150" w:author="regarda" w:date="2000-07-03T16:52:00Z">
              <w:r>
                <w:rPr>
                  <w:caps w:val="false"/>
                  <w:smallCaps w:val="false"/>
                </w:rPr>
                <w:t>International Telecommunications Union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152" w:author="regarda" w:date="2000-07-03T16:52:00Z">
              <w:r>
                <w:rPr>
                  <w:caps w:val="false"/>
                  <w:smallCaps w:val="false"/>
                </w:rPr>
                <w:t>JUNIC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154" w:author="regarda" w:date="2000-07-03T16:52:00Z"/>
              </w:rPr>
            </w:pPr>
            <w:ins w:id="153" w:author="regarda" w:date="2000-07-03T16:52:00Z">
              <w:r>
                <w:rPr>
                  <w:caps w:val="false"/>
                  <w:smallCaps w:val="false"/>
                </w:rPr>
                <w:t>Joint United Nations Information Committee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155" w:author="regarda" w:date="2000-07-03T16:52:00Z">
              <w:r>
                <w:rPr>
                  <w:caps w:val="false"/>
                  <w:smallCaps w:val="false"/>
                </w:rPr>
                <w:t>LAS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157" w:author="regarda" w:date="2000-07-03T16:52:00Z"/>
              </w:rPr>
            </w:pPr>
            <w:ins w:id="156" w:author="regarda" w:date="2000-07-03T16:52:00Z">
              <w:r>
                <w:rPr>
                  <w:caps w:val="false"/>
                  <w:smallCaps w:val="false"/>
                </w:rPr>
                <w:t>League of Arab State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158" w:author="regarda" w:date="2000-07-03T16:52:00Z">
              <w:r>
                <w:rPr>
                  <w:caps w:val="false"/>
                  <w:smallCaps w:val="false"/>
                </w:rPr>
                <w:t>LDCs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160" w:author="regarda" w:date="2000-07-03T16:52:00Z"/>
              </w:rPr>
            </w:pPr>
            <w:ins w:id="159" w:author="regarda" w:date="2000-07-03T16:52:00Z">
              <w:r>
                <w:rPr>
                  <w:caps w:val="false"/>
                  <w:smallCaps w:val="false"/>
                </w:rPr>
                <w:t>Least Developed Countrie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161" w:author="regarda" w:date="2000-07-03T16:52:00Z">
              <w:r>
                <w:rPr>
                  <w:caps w:val="false"/>
                  <w:smallCaps w:val="false"/>
                </w:rPr>
                <w:t>NFAP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163" w:author="regarda" w:date="2000-07-03T16:52:00Z"/>
              </w:rPr>
            </w:pPr>
            <w:ins w:id="162" w:author="regarda" w:date="2000-07-03T16:52:00Z">
              <w:r>
                <w:rPr>
                  <w:caps w:val="false"/>
                  <w:smallCaps w:val="false"/>
                </w:rPr>
                <w:t>Nationally</w:t>
                <w:noBreakHyphen/>
                <w:t>Focused Action Plan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164" w:author="regarda" w:date="2000-07-03T16:52:00Z">
              <w:r>
                <w:rPr>
                  <w:caps w:val="false"/>
                  <w:smallCaps w:val="false"/>
                </w:rPr>
                <w:t>NGO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166" w:author="regarda" w:date="2000-07-03T16:52:00Z"/>
              </w:rPr>
            </w:pPr>
            <w:ins w:id="165" w:author="regarda" w:date="2000-07-03T16:52:00Z">
              <w:r>
                <w:rPr>
                  <w:caps w:val="false"/>
                  <w:smallCaps w:val="false"/>
                </w:rPr>
                <w:t>Non-Governmental Organization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167" w:author="regarda" w:date="2000-07-03T16:52:00Z">
              <w:r>
                <w:rPr>
                  <w:caps w:val="false"/>
                  <w:smallCaps w:val="false"/>
                </w:rPr>
                <w:t>NOS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169" w:author="regarda" w:date="2000-07-03T16:52:00Z"/>
              </w:rPr>
            </w:pPr>
            <w:ins w:id="168" w:author="regarda" w:date="2000-07-03T16:52:00Z">
              <w:r>
                <w:rPr>
                  <w:caps w:val="false"/>
                  <w:smallCaps w:val="false"/>
                </w:rPr>
                <w:t>Network Office System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170" w:author="regarda" w:date="2000-07-03T16:52:00Z">
              <w:r>
                <w:rPr>
                  <w:caps w:val="false"/>
                  <w:smallCaps w:val="false"/>
                </w:rPr>
                <w:t>OAPI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172" w:author="regarda" w:date="2000-07-03T16:52:00Z"/>
              </w:rPr>
            </w:pPr>
            <w:ins w:id="171" w:author="regarda" w:date="2000-07-03T16:52:00Z">
              <w:r>
                <w:rPr>
                  <w:caps w:val="false"/>
                  <w:smallCaps w:val="false"/>
                </w:rPr>
                <w:t>African Intellectual Property Organization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173" w:author="regarda" w:date="2000-07-03T16:52:00Z">
              <w:r>
                <w:rPr>
                  <w:caps w:val="false"/>
                  <w:smallCaps w:val="false"/>
                </w:rPr>
                <w:t>OAU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175" w:author="regarda" w:date="2000-07-03T16:52:00Z"/>
              </w:rPr>
            </w:pPr>
            <w:ins w:id="174" w:author="regarda" w:date="2000-07-03T16:52:00Z">
              <w:r>
                <w:rPr>
                  <w:caps w:val="false"/>
                  <w:smallCaps w:val="false"/>
                </w:rPr>
                <w:t>Organization of African Unity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176" w:author="regarda" w:date="2000-07-03T16:52:00Z">
              <w:r>
                <w:rPr>
                  <w:caps w:val="false"/>
                  <w:smallCaps w:val="false"/>
                </w:rPr>
                <w:t>OECS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178" w:author="regarda" w:date="2000-07-03T16:52:00Z"/>
              </w:rPr>
            </w:pPr>
            <w:ins w:id="177" w:author="regarda" w:date="2000-07-03T16:52:00Z">
              <w:r>
                <w:rPr>
                  <w:caps w:val="false"/>
                  <w:smallCaps w:val="false"/>
                </w:rPr>
                <w:t>Organization of Eastern Caribbean State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179" w:author="regarda" w:date="2000-07-03T16:52:00Z">
              <w:r>
                <w:rPr>
                  <w:caps w:val="false"/>
                  <w:smallCaps w:val="false"/>
                </w:rPr>
                <w:t>OEPM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181" w:author="regarda" w:date="2000-07-03T16:52:00Z"/>
              </w:rPr>
            </w:pPr>
            <w:ins w:id="180" w:author="regarda" w:date="2000-07-03T16:52:00Z">
              <w:r>
                <w:rPr>
                  <w:caps w:val="false"/>
                  <w:smallCaps w:val="false"/>
                </w:rPr>
                <w:t xml:space="preserve">Spanish Patent and Trademark Office 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182" w:author="regarda" w:date="2000-07-03T16:52:00Z">
              <w:r>
                <w:rPr>
                  <w:caps w:val="false"/>
                  <w:smallCaps w:val="false"/>
                </w:rPr>
                <w:t>IOM</w:t>
              </w:r>
            </w:ins>
            <w:del w:id="183" w:author="Vincenti" w:date="2000-07-04T17:35:00Z">
              <w:r>
                <w:rPr>
                  <w:caps w:val="false"/>
                  <w:smallCaps w:val="false"/>
                </w:rPr>
                <w:delText>OIM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186" w:author="regarda" w:date="2000-07-03T16:52:00Z"/>
              </w:rPr>
            </w:pPr>
            <w:ins w:id="184" w:author="regarda" w:date="2000-07-03T16:52:00Z">
              <w:r>
                <w:rPr>
                  <w:caps w:val="false"/>
                  <w:smallCaps w:val="false"/>
                </w:rPr>
                <w:t>International Organization for Migration</w:t>
              </w:r>
            </w:ins>
            <w:ins w:id="185" w:author="Vincenti" w:date="2000-07-04T17:38:00Z">
              <w:r>
                <w:rPr>
                  <w:caps w:val="false"/>
                  <w:smallCaps w:val="false"/>
                </w:rPr>
                <w:t>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187" w:author="regarda" w:date="2000-07-03T16:52:00Z">
              <w:r>
                <w:rPr>
                  <w:caps w:val="false"/>
                  <w:smallCaps w:val="false"/>
                </w:rPr>
                <w:t>PAC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189" w:author="regarda" w:date="2000-07-03T16:52:00Z"/>
              </w:rPr>
            </w:pPr>
            <w:ins w:id="188" w:author="regarda" w:date="2000-07-03T16:52:00Z">
              <w:r>
                <w:rPr>
                  <w:caps w:val="false"/>
                  <w:smallCaps w:val="false"/>
                </w:rPr>
                <w:t>WIPO Policy Advisory Commission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190" w:author="regarda" w:date="2000-07-03T16:52:00Z">
              <w:r>
                <w:rPr>
                  <w:caps w:val="false"/>
                  <w:smallCaps w:val="false"/>
                </w:rPr>
                <w:t>PCCDIP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192" w:author="regarda" w:date="2000-07-03T16:52:00Z"/>
              </w:rPr>
            </w:pPr>
            <w:ins w:id="191" w:author="regarda" w:date="2000-07-03T16:52:00Z">
              <w:r>
                <w:rPr>
                  <w:caps w:val="false"/>
                  <w:smallCaps w:val="false"/>
                </w:rPr>
                <w:t>Permanent Committee on Cooperation for Development Related to Intellectual Property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193" w:author="regarda" w:date="2000-07-03T16:52:00Z">
              <w:r>
                <w:rPr>
                  <w:caps w:val="false"/>
                  <w:smallCaps w:val="false"/>
                </w:rPr>
                <w:t>PCT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195" w:author="regarda" w:date="2000-07-03T16:52:00Z"/>
              </w:rPr>
            </w:pPr>
            <w:ins w:id="194" w:author="regarda" w:date="2000-07-03T16:52:00Z">
              <w:r>
                <w:rPr>
                  <w:caps w:val="false"/>
                  <w:smallCaps w:val="false"/>
                </w:rPr>
                <w:t>Patent Cooperation Treaty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196" w:author="regarda" w:date="2000-07-03T16:52:00Z">
              <w:r>
                <w:rPr>
                  <w:caps w:val="false"/>
                  <w:smallCaps w:val="false"/>
                </w:rPr>
                <w:t>PCT-EASY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198" w:author="regarda" w:date="2000-07-03T16:52:00Z"/>
              </w:rPr>
            </w:pPr>
            <w:ins w:id="197" w:author="regarda" w:date="2000-07-03T16:52:00Z">
              <w:r>
                <w:rPr>
                  <w:caps w:val="false"/>
                  <w:smallCaps w:val="false"/>
                </w:rPr>
                <w:t xml:space="preserve">PCT Electronic Application System 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199" w:author="regarda" w:date="2000-07-03T16:52:00Z">
              <w:r>
                <w:rPr>
                  <w:caps w:val="false"/>
                  <w:smallCaps w:val="false"/>
                </w:rPr>
                <w:t>PCT-IMPACT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201" w:author="regarda" w:date="2000-07-03T16:52:00Z"/>
              </w:rPr>
            </w:pPr>
            <w:ins w:id="200" w:author="regarda" w:date="2000-07-03T16:52:00Z">
              <w:r>
                <w:rPr>
                  <w:caps w:val="false"/>
                  <w:smallCaps w:val="false"/>
                </w:rPr>
                <w:t>Information Management for the PCT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202" w:author="regarda" w:date="2000-07-03T16:52:00Z">
              <w:r>
                <w:rPr>
                  <w:caps w:val="false"/>
                  <w:smallCaps w:val="false"/>
                </w:rPr>
                <w:t>PDG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204" w:author="regarda" w:date="2000-07-03T16:52:00Z"/>
              </w:rPr>
            </w:pPr>
            <w:ins w:id="203" w:author="regarda" w:date="2000-07-03T16:52:00Z">
              <w:r>
                <w:rPr>
                  <w:caps w:val="false"/>
                  <w:smallCaps w:val="false"/>
                </w:rPr>
                <w:t>Policy Development Group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205" w:author="regarda" w:date="2000-07-03T16:52:00Z">
              <w:r>
                <w:rPr>
                  <w:caps w:val="false"/>
                  <w:smallCaps w:val="false"/>
                </w:rPr>
                <w:t>PIM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207" w:author="regarda" w:date="2000-07-03T16:52:00Z"/>
              </w:rPr>
            </w:pPr>
            <w:ins w:id="206" w:author="regarda" w:date="2000-07-03T16:52:00Z">
              <w:r>
                <w:rPr>
                  <w:caps w:val="false"/>
                  <w:smallCaps w:val="false"/>
                </w:rPr>
                <w:t>Policy Implementation Meeting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208" w:author="regarda" w:date="2000-07-03T16:52:00Z">
              <w:r>
                <w:rPr>
                  <w:caps w:val="false"/>
                  <w:smallCaps w:val="false"/>
                </w:rPr>
                <w:t>PLT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210" w:author="regarda" w:date="2000-07-03T16:52:00Z"/>
              </w:rPr>
            </w:pPr>
            <w:ins w:id="209" w:author="regarda" w:date="2000-07-03T16:52:00Z">
              <w:r>
                <w:rPr>
                  <w:caps w:val="false"/>
                  <w:smallCaps w:val="false"/>
                </w:rPr>
                <w:t>Patent Law Treaty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211" w:author="regarda" w:date="2000-07-03T16:52:00Z">
              <w:r>
                <w:rPr>
                  <w:caps w:val="false"/>
                  <w:smallCaps w:val="false"/>
                </w:rPr>
                <w:t>POCs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213" w:author="regarda" w:date="2000-07-03T16:52:00Z"/>
              </w:rPr>
            </w:pPr>
            <w:ins w:id="212" w:author="regarda" w:date="2000-07-03T16:52:00Z">
              <w:r>
                <w:rPr>
                  <w:caps w:val="false"/>
                  <w:smallCaps w:val="false"/>
                </w:rPr>
                <w:t>Policy Oversight Committee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214" w:author="regarda" w:date="2000-07-03T16:52:00Z">
              <w:r>
                <w:rPr>
                  <w:caps w:val="false"/>
                  <w:smallCaps w:val="false"/>
                </w:rPr>
                <w:t>PRIM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216" w:author="regarda" w:date="2000-07-03T16:52:00Z"/>
              </w:rPr>
            </w:pPr>
            <w:ins w:id="215" w:author="regarda" w:date="2000-07-03T16:52:00Z">
              <w:r>
                <w:rPr>
                  <w:caps w:val="false"/>
                  <w:smallCaps w:val="false"/>
                </w:rPr>
                <w:t>Professional Information Meeting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217" w:author="regarda" w:date="2000-07-03T16:52:00Z">
              <w:r>
                <w:rPr>
                  <w:caps w:val="false"/>
                  <w:smallCaps w:val="false"/>
                </w:rPr>
                <w:t>RFAP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219" w:author="regarda" w:date="2000-07-03T16:52:00Z"/>
              </w:rPr>
            </w:pPr>
            <w:ins w:id="218" w:author="regarda" w:date="2000-07-03T16:52:00Z">
              <w:r>
                <w:rPr>
                  <w:caps w:val="false"/>
                  <w:smallCaps w:val="false"/>
                </w:rPr>
                <w:t>Regionally</w:t>
                <w:noBreakHyphen/>
                <w:t>Focused Action Plan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220" w:author="regarda" w:date="2000-07-03T16:52:00Z">
              <w:r>
                <w:rPr>
                  <w:caps w:val="false"/>
                  <w:smallCaps w:val="false"/>
                </w:rPr>
                <w:t>SAARC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222" w:author="regarda" w:date="2000-07-03T16:52:00Z"/>
              </w:rPr>
            </w:pPr>
            <w:ins w:id="221" w:author="regarda" w:date="2000-07-03T16:52:00Z">
              <w:r>
                <w:rPr>
                  <w:caps w:val="false"/>
                  <w:smallCaps w:val="false"/>
                </w:rPr>
                <w:t>South Asian Association for Regional Cooperation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223" w:author="regarda" w:date="2000-07-03T16:52:00Z">
              <w:r>
                <w:rPr>
                  <w:caps w:val="false"/>
                  <w:smallCaps w:val="false"/>
                </w:rPr>
                <w:t>SADC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ins w:id="227" w:author="regarda" w:date="2000-07-03T16:52:00Z"/>
              </w:rPr>
            </w:pPr>
            <w:ins w:id="224" w:author="regarda" w:date="2000-07-03T16:52:00Z">
              <w:r>
                <w:rPr>
                  <w:caps w:val="false"/>
                  <w:smallCaps w:val="false"/>
                </w:rPr>
                <w:t>South</w:t>
              </w:r>
            </w:ins>
            <w:ins w:id="225" w:author="regarda" w:date="2000-07-03T16:55:00Z">
              <w:r>
                <w:rPr>
                  <w:caps w:val="false"/>
                  <w:smallCaps w:val="false"/>
                </w:rPr>
                <w:t>ern</w:t>
              </w:r>
            </w:ins>
            <w:ins w:id="226" w:author="regarda" w:date="2000-07-03T16:52:00Z">
              <w:r>
                <w:rPr>
                  <w:caps w:val="false"/>
                  <w:smallCaps w:val="false"/>
                </w:rPr>
                <w:t xml:space="preserve"> African Development Community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228" w:author="regarda" w:date="2000-07-03T16:52:00Z">
              <w:r>
                <w:rPr>
                  <w:caps w:val="false"/>
                  <w:smallCaps w:val="false"/>
                </w:rPr>
                <w:t>SCCR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230" w:author="regarda" w:date="2000-07-03T16:52:00Z"/>
              </w:rPr>
            </w:pPr>
            <w:ins w:id="229" w:author="regarda" w:date="2000-07-03T16:52:00Z">
              <w:r>
                <w:rPr>
                  <w:caps w:val="false"/>
                  <w:smallCaps w:val="false"/>
                </w:rPr>
                <w:t>Standing Committee on Copyright and Related Right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231" w:author="regarda" w:date="2000-07-03T16:52:00Z">
              <w:r>
                <w:rPr>
                  <w:caps w:val="false"/>
                  <w:smallCaps w:val="false"/>
                </w:rPr>
                <w:t>SCIT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233" w:author="regarda" w:date="2000-07-03T16:52:00Z"/>
              </w:rPr>
            </w:pPr>
            <w:ins w:id="232" w:author="regarda" w:date="2000-07-03T16:52:00Z">
              <w:r>
                <w:rPr>
                  <w:caps w:val="false"/>
                  <w:smallCaps w:val="false"/>
                </w:rPr>
                <w:t>Standing Committee on Information Technologie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234" w:author="regarda" w:date="2000-07-03T16:52:00Z">
              <w:r>
                <w:rPr>
                  <w:caps w:val="false"/>
                  <w:smallCaps w:val="false"/>
                </w:rPr>
                <w:t>SCP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236" w:author="regarda" w:date="2000-07-03T16:52:00Z"/>
              </w:rPr>
            </w:pPr>
            <w:ins w:id="235" w:author="regarda" w:date="2000-07-03T16:52:00Z">
              <w:r>
                <w:rPr>
                  <w:caps w:val="false"/>
                  <w:smallCaps w:val="false"/>
                </w:rPr>
                <w:t>Standing Committee on the Law of  Patent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237" w:author="regarda" w:date="2000-07-03T16:52:00Z">
              <w:r>
                <w:rPr>
                  <w:caps w:val="false"/>
                  <w:smallCaps w:val="false"/>
                </w:rPr>
                <w:t>SCT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239" w:author="regarda" w:date="2000-07-03T16:52:00Z"/>
              </w:rPr>
            </w:pPr>
            <w:ins w:id="238" w:author="regarda" w:date="2000-07-03T16:52:00Z">
              <w:r>
                <w:rPr>
                  <w:caps w:val="false"/>
                  <w:smallCaps w:val="false"/>
                </w:rPr>
                <w:t>Standing Committee on the Law of Trademarks, Industrial Designs and Geographical Indication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240" w:author="regarda" w:date="2000-07-03T16:52:00Z">
              <w:r>
                <w:rPr>
                  <w:caps w:val="false"/>
                  <w:smallCaps w:val="false"/>
                </w:rPr>
                <w:t>SIECA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242" w:author="regarda" w:date="2000-07-03T16:52:00Z"/>
              </w:rPr>
            </w:pPr>
            <w:ins w:id="241" w:author="regarda" w:date="2000-07-03T16:52:00Z">
              <w:r>
                <w:rPr>
                  <w:caps w:val="false"/>
                  <w:smallCaps w:val="false"/>
                </w:rPr>
                <w:t>Permanent Secretariat of the General Treaty on Central American Economic Integration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243" w:author="regarda" w:date="2000-07-03T16:52:00Z">
              <w:r>
                <w:rPr>
                  <w:caps w:val="false"/>
                  <w:smallCaps w:val="false"/>
                </w:rPr>
                <w:t>SIGAGIP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245" w:author="regarda" w:date="2000-07-03T16:52:00Z"/>
              </w:rPr>
            </w:pPr>
            <w:ins w:id="244" w:author="regarda" w:date="2000-07-03T16:52:00Z">
              <w:r>
                <w:rPr>
                  <w:caps w:val="false"/>
                  <w:smallCaps w:val="false"/>
                </w:rPr>
                <w:t>Personnel Administration and Payroll System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246" w:author="regarda" w:date="2000-07-03T16:52:00Z">
              <w:r>
                <w:rPr>
                  <w:caps w:val="false"/>
                  <w:smallCaps w:val="false"/>
                </w:rPr>
                <w:t>SMEs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248" w:author="regarda" w:date="2000-07-03T16:52:00Z"/>
              </w:rPr>
            </w:pPr>
            <w:ins w:id="247" w:author="regarda" w:date="2000-07-03T16:52:00Z">
              <w:r>
                <w:rPr>
                  <w:caps w:val="false"/>
                  <w:smallCaps w:val="false"/>
                </w:rPr>
                <w:t>Small and medium-sized enterprise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249" w:author="regarda" w:date="2000-07-03T16:52:00Z">
              <w:r>
                <w:rPr>
                  <w:caps w:val="false"/>
                  <w:smallCaps w:val="false"/>
                </w:rPr>
                <w:t>TRIPS Agreement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251" w:author="regarda" w:date="2000-07-03T16:52:00Z"/>
              </w:rPr>
            </w:pPr>
            <w:ins w:id="250" w:author="regarda" w:date="2000-07-03T16:52:00Z">
              <w:r>
                <w:rPr>
                  <w:caps w:val="false"/>
                  <w:smallCaps w:val="false"/>
                </w:rPr>
                <w:t>Agreement on Trade-Related Aspects of Intellectual Property Right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252" w:author="regarda" w:date="2000-07-03T16:52:00Z">
              <w:r>
                <w:rPr>
                  <w:caps w:val="false"/>
                  <w:smallCaps w:val="false"/>
                </w:rPr>
                <w:t>TSVPN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254" w:author="regarda" w:date="2000-07-03T16:52:00Z"/>
              </w:rPr>
            </w:pPr>
            <w:ins w:id="253" w:author="regarda" w:date="2000-07-03T16:52:00Z">
              <w:r>
                <w:rPr>
                  <w:caps w:val="false"/>
                  <w:smallCaps w:val="false"/>
                </w:rPr>
                <w:t xml:space="preserve">Trilateral Secured Virtual Private Network 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255" w:author="regarda" w:date="2000-07-03T16:52:00Z">
              <w:r>
                <w:rPr>
                  <w:caps w:val="false"/>
                  <w:smallCaps w:val="false"/>
                </w:rPr>
                <w:t>UN/ACC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257" w:author="regarda" w:date="2000-07-03T16:52:00Z"/>
              </w:rPr>
            </w:pPr>
            <w:ins w:id="256" w:author="regarda" w:date="2000-07-03T16:52:00Z">
              <w:r>
                <w:rPr>
                  <w:caps w:val="false"/>
                  <w:smallCaps w:val="false"/>
                </w:rPr>
                <w:t>Administrative Committee on Co-ordination of the United Nations system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258" w:author="regarda" w:date="2000-07-03T16:52:00Z">
              <w:r>
                <w:rPr>
                  <w:caps w:val="false"/>
                  <w:smallCaps w:val="false"/>
                </w:rPr>
                <w:t>UN/ACPAQ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260" w:author="regarda" w:date="2000-07-03T16:52:00Z"/>
              </w:rPr>
            </w:pPr>
            <w:ins w:id="259" w:author="regarda" w:date="2000-07-03T16:52:00Z">
              <w:r>
                <w:rPr>
                  <w:caps w:val="false"/>
                  <w:smallCaps w:val="false"/>
                </w:rPr>
                <w:t>Advisory Committee on Post Adjustment Questions (to the UN/ICSC, see below)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261" w:author="regarda" w:date="2000-07-03T16:52:00Z">
              <w:r>
                <w:rPr>
                  <w:caps w:val="false"/>
                  <w:smallCaps w:val="false"/>
                </w:rPr>
                <w:t>UN/CCAQ (FB)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263" w:author="regarda" w:date="2000-07-03T16:52:00Z"/>
              </w:rPr>
            </w:pPr>
            <w:ins w:id="262" w:author="regarda" w:date="2000-07-03T16:52:00Z">
              <w:r>
                <w:rPr>
                  <w:caps w:val="false"/>
                  <w:smallCaps w:val="false"/>
                </w:rPr>
                <w:t>Consultative Committee on Administrative Questions (Financial and Budgetary Questions) of the United Nations system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264" w:author="regarda" w:date="2000-07-03T16:52:00Z">
              <w:r>
                <w:rPr>
                  <w:caps w:val="false"/>
                  <w:smallCaps w:val="false"/>
                </w:rPr>
                <w:t>UN/CCAQ (PER)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266" w:author="regarda" w:date="2000-07-03T16:52:00Z"/>
              </w:rPr>
            </w:pPr>
            <w:ins w:id="265" w:author="regarda" w:date="2000-07-03T16:52:00Z">
              <w:r>
                <w:rPr>
                  <w:caps w:val="false"/>
                  <w:smallCaps w:val="false"/>
                </w:rPr>
                <w:t>Consultative Committee on Administrative Questions (Personnel and General Administrative Questions) of the United Nations system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267" w:author="regarda" w:date="2000-07-03T16:52:00Z">
              <w:r>
                <w:rPr>
                  <w:caps w:val="false"/>
                  <w:smallCaps w:val="false"/>
                </w:rPr>
                <w:t>UN/CCPOQ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269" w:author="regarda" w:date="2000-07-03T16:52:00Z"/>
              </w:rPr>
            </w:pPr>
            <w:ins w:id="268" w:author="regarda" w:date="2000-07-03T16:52:00Z">
              <w:r>
                <w:rPr>
                  <w:caps w:val="false"/>
                  <w:smallCaps w:val="false"/>
                </w:rPr>
                <w:t>Consultative Committee on Programme and Operational Questions of the United Nations system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270" w:author="regarda" w:date="2000-07-03T16:52:00Z">
              <w:r>
                <w:rPr>
                  <w:caps w:val="false"/>
                  <w:smallCaps w:val="false"/>
                </w:rPr>
                <w:t>UN/ICC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272" w:author="regarda" w:date="2000-07-03T16:52:00Z"/>
              </w:rPr>
            </w:pPr>
            <w:ins w:id="271" w:author="regarda" w:date="2000-07-03T16:52:00Z">
              <w:r>
                <w:rPr>
                  <w:caps w:val="false"/>
                  <w:smallCaps w:val="false"/>
                </w:rPr>
                <w:t>United Nations International Computing Centre of the United Nations system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273" w:author="regarda" w:date="2000-07-03T16:52:00Z">
              <w:r>
                <w:rPr>
                  <w:caps w:val="false"/>
                  <w:smallCaps w:val="false"/>
                </w:rPr>
                <w:t>UN/ICSC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keepNext w:val="true"/>
              <w:keepLines/>
              <w:spacing w:before="0" w:after="0"/>
              <w:jc w:val="left"/>
              <w:rPr>
                <w:caps w:val="false"/>
                <w:smallCaps w:val="false"/>
                <w:ins w:id="275" w:author="regarda" w:date="2000-07-03T16:52:00Z"/>
              </w:rPr>
            </w:pPr>
            <w:ins w:id="274" w:author="regarda" w:date="2000-07-03T16:52:00Z">
              <w:r>
                <w:rPr>
                  <w:caps w:val="false"/>
                  <w:smallCaps w:val="false"/>
                </w:rPr>
                <w:t>International Civil Service Commission of the United Nations system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276" w:author="regarda" w:date="2000-07-03T16:52:00Z">
              <w:r>
                <w:rPr>
                  <w:caps w:val="false"/>
                  <w:smallCaps w:val="false"/>
                </w:rPr>
                <w:t>UNCSPD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278" w:author="regarda" w:date="2000-07-03T16:52:00Z"/>
              </w:rPr>
            </w:pPr>
            <w:ins w:id="277" w:author="regarda" w:date="2000-07-03T16:52:00Z">
              <w:r>
                <w:rPr>
                  <w:caps w:val="false"/>
                  <w:smallCaps w:val="false"/>
                </w:rPr>
                <w:t>United Nations Common Supply Database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279" w:author="regarda" w:date="2000-07-03T16:52:00Z">
              <w:r>
                <w:rPr>
                  <w:caps w:val="false"/>
                  <w:smallCaps w:val="false"/>
                </w:rPr>
                <w:t>UNCTAD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281" w:author="regarda" w:date="2000-07-03T16:52:00Z"/>
              </w:rPr>
            </w:pPr>
            <w:ins w:id="280" w:author="regarda" w:date="2000-07-03T16:52:00Z">
              <w:r>
                <w:rPr>
                  <w:caps w:val="false"/>
                  <w:smallCaps w:val="false"/>
                </w:rPr>
                <w:t>United Nations Conference on Trade and Development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282" w:author="regarda" w:date="2000-07-03T16:52:00Z">
              <w:r>
                <w:rPr>
                  <w:caps w:val="false"/>
                  <w:smallCaps w:val="false"/>
                </w:rPr>
                <w:t>UNEP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284" w:author="regarda" w:date="2000-07-03T16:52:00Z"/>
              </w:rPr>
            </w:pPr>
            <w:ins w:id="283" w:author="regarda" w:date="2000-07-03T16:52:00Z">
              <w:r>
                <w:rPr>
                  <w:caps w:val="false"/>
                  <w:smallCaps w:val="false"/>
                </w:rPr>
                <w:t>United Nations Environment Programme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285" w:author="regarda" w:date="2000-07-03T16:52:00Z">
              <w:r>
                <w:rPr>
                  <w:caps w:val="false"/>
                  <w:smallCaps w:val="false"/>
                </w:rPr>
                <w:t>UNESCO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287" w:author="regarda" w:date="2000-07-03T16:52:00Z"/>
              </w:rPr>
            </w:pPr>
            <w:ins w:id="286" w:author="regarda" w:date="2000-07-03T16:52:00Z">
              <w:r>
                <w:rPr>
                  <w:caps w:val="false"/>
                  <w:smallCaps w:val="false"/>
                </w:rPr>
                <w:t>United Nations Educational, Scientific and Cultural Organization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288" w:author="regarda" w:date="2000-07-03T16:52:00Z">
              <w:r>
                <w:rPr>
                  <w:caps w:val="false"/>
                  <w:smallCaps w:val="false"/>
                </w:rPr>
                <w:t>UNITAR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290" w:author="regarda" w:date="2000-07-03T16:52:00Z"/>
              </w:rPr>
            </w:pPr>
            <w:ins w:id="289" w:author="regarda" w:date="2000-07-03T16:52:00Z">
              <w:r>
                <w:rPr>
                  <w:caps w:val="false"/>
                  <w:smallCaps w:val="false"/>
                </w:rPr>
                <w:t>United Nations Institute for Training and Research and Training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291" w:author="regarda" w:date="2000-07-03T16:52:00Z">
              <w:r>
                <w:rPr>
                  <w:caps w:val="false"/>
                  <w:smallCaps w:val="false"/>
                </w:rPr>
                <w:t>UNJSPF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293" w:author="regarda" w:date="2000-07-03T16:52:00Z"/>
              </w:rPr>
            </w:pPr>
            <w:ins w:id="292" w:author="regarda" w:date="2000-07-03T16:52:00Z">
              <w:r>
                <w:rPr>
                  <w:caps w:val="false"/>
                  <w:smallCaps w:val="false"/>
                </w:rPr>
                <w:t>United Nations Joint Staff Pension Fund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294" w:author="regarda" w:date="2000-07-03T16:52:00Z">
              <w:r>
                <w:rPr>
                  <w:caps w:val="false"/>
                  <w:smallCaps w:val="false"/>
                </w:rPr>
                <w:t>UPOV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296" w:author="regarda" w:date="2000-07-03T16:52:00Z"/>
              </w:rPr>
            </w:pPr>
            <w:ins w:id="295" w:author="regarda" w:date="2000-07-03T16:52:00Z">
              <w:r>
                <w:rPr>
                  <w:caps w:val="false"/>
                  <w:smallCaps w:val="false"/>
                </w:rPr>
                <w:t>International Union for the Protection of the New Varieties of Plant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297" w:author="regarda" w:date="2000-07-03T16:52:00Z">
              <w:r>
                <w:rPr>
                  <w:caps w:val="false"/>
                  <w:smallCaps w:val="false"/>
                </w:rPr>
                <w:t>WCO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299" w:author="regarda" w:date="2000-07-03T16:52:00Z"/>
              </w:rPr>
            </w:pPr>
            <w:ins w:id="298" w:author="regarda" w:date="2000-07-03T16:52:00Z">
              <w:r>
                <w:rPr>
                  <w:caps w:val="false"/>
                  <w:smallCaps w:val="false"/>
                </w:rPr>
                <w:t>World Customs Organization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300" w:author="regarda" w:date="2000-07-03T16:52:00Z">
              <w:r>
                <w:rPr>
                  <w:caps w:val="false"/>
                  <w:smallCaps w:val="false"/>
                </w:rPr>
                <w:t>WCT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302" w:author="regarda" w:date="2000-07-03T16:52:00Z"/>
              </w:rPr>
            </w:pPr>
            <w:ins w:id="301" w:author="regarda" w:date="2000-07-03T16:52:00Z">
              <w:r>
                <w:rPr>
                  <w:caps w:val="false"/>
                  <w:smallCaps w:val="false"/>
                </w:rPr>
                <w:t>WIPO Copyright Treaty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303" w:author="regarda" w:date="2000-07-03T16:52:00Z">
              <w:r>
                <w:rPr>
                  <w:caps w:val="false"/>
                  <w:smallCaps w:val="false"/>
                </w:rPr>
                <w:t>WHO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305" w:author="regarda" w:date="2000-07-03T16:52:00Z"/>
              </w:rPr>
            </w:pPr>
            <w:ins w:id="304" w:author="regarda" w:date="2000-07-03T16:52:00Z">
              <w:r>
                <w:rPr>
                  <w:caps w:val="false"/>
                  <w:smallCaps w:val="false"/>
                </w:rPr>
                <w:t>World Health Organization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306" w:author="regarda" w:date="2000-07-03T16:52:00Z">
              <w:r>
                <w:rPr>
                  <w:caps w:val="false"/>
                  <w:smallCaps w:val="false"/>
                </w:rPr>
                <w:t>WIPO</w:t>
              </w:r>
            </w:ins>
            <w:ins w:id="307" w:author="regarda" w:date="2000-07-03T16:52:00Z">
              <w:r>
                <w:rPr>
                  <w:caps w:val="false"/>
                  <w:smallCaps w:val="false"/>
                  <w:sz w:val="18"/>
                </w:rPr>
                <w:t>NET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309" w:author="regarda" w:date="2000-07-03T16:52:00Z"/>
              </w:rPr>
            </w:pPr>
            <w:ins w:id="308" w:author="regarda" w:date="2000-07-03T16:52:00Z">
              <w:r>
                <w:rPr>
                  <w:caps w:val="false"/>
                  <w:smallCaps w:val="false"/>
                </w:rPr>
                <w:t xml:space="preserve">WIPO Global Information Network 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310" w:author="regarda" w:date="2000-07-03T16:52:00Z">
              <w:r>
                <w:rPr>
                  <w:caps w:val="false"/>
                  <w:smallCaps w:val="false"/>
                </w:rPr>
                <w:t>WMO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312" w:author="regarda" w:date="2000-07-03T16:52:00Z"/>
              </w:rPr>
            </w:pPr>
            <w:ins w:id="311" w:author="regarda" w:date="2000-07-03T16:52:00Z">
              <w:r>
                <w:rPr>
                  <w:caps w:val="false"/>
                  <w:smallCaps w:val="false"/>
                </w:rPr>
                <w:t>World Meteorological Organization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313" w:author="regarda" w:date="2000-07-03T16:52:00Z">
              <w:r>
                <w:rPr>
                  <w:caps w:val="false"/>
                  <w:smallCaps w:val="false"/>
                </w:rPr>
                <w:t>WPPT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315" w:author="regarda" w:date="2000-07-03T16:52:00Z"/>
              </w:rPr>
            </w:pPr>
            <w:ins w:id="314" w:author="regarda" w:date="2000-07-03T16:52:00Z">
              <w:r>
                <w:rPr>
                  <w:caps w:val="false"/>
                  <w:smallCaps w:val="false"/>
                </w:rPr>
                <w:t>WIPO Performances and Phonograms Treaty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316" w:author="regarda" w:date="2000-07-03T16:52:00Z">
              <w:r>
                <w:rPr>
                  <w:caps w:val="false"/>
                  <w:smallCaps w:val="false"/>
                </w:rPr>
                <w:t>WTO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ins w:id="318" w:author="regarda" w:date="2000-07-03T16:52:00Z"/>
              </w:rPr>
            </w:pPr>
            <w:ins w:id="317" w:author="regarda" w:date="2000-07-03T16:52:00Z">
              <w:r>
                <w:rPr>
                  <w:caps w:val="false"/>
                  <w:smallCaps w:val="false"/>
                </w:rPr>
                <w:t>World Trade Organization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319" w:author="regarda" w:date="2000-07-03T16:52:00Z">
              <w:r>
                <w:rPr>
                  <w:caps w:val="false"/>
                  <w:smallCaps w:val="false"/>
                </w:rPr>
                <w:t>WWA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ins w:id="320" w:author="regarda" w:date="2000-07-03T16:52:00Z">
              <w:r>
                <w:rPr>
                  <w:caps w:val="false"/>
                  <w:smallCaps w:val="false"/>
                </w:rPr>
                <w:t>WIPO Worldwide Academy</w:t>
              </w:r>
            </w:ins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ind w:left="-108" w:firstLine="108"/>
              <w:jc w:val="left"/>
              <w:rPr>
                <w:caps w:val="false"/>
                <w:smallCaps w:val="false"/>
              </w:rPr>
            </w:pPr>
            <w:del w:id="321" w:author="regarda" w:date="2000-07-03T16:52:00Z">
              <w:r>
                <w:rPr>
                  <w:caps w:val="false"/>
                  <w:smallCaps w:val="false"/>
                </w:rPr>
                <w:delText>ACC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323" w:author="regarda" w:date="2000-07-03T16:52:00Z"/>
              </w:rPr>
            </w:pPr>
            <w:del w:id="322" w:author="regarda" w:date="2000-07-03T16:52:00Z">
              <w:r>
                <w:rPr>
                  <w:caps w:val="false"/>
                  <w:smallCaps w:val="false"/>
                </w:rPr>
                <w:delText>See UN/ACC, below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324" w:author="regarda" w:date="2000-07-03T16:52:00Z">
              <w:r>
                <w:rPr>
                  <w:caps w:val="false"/>
                  <w:smallCaps w:val="false"/>
                </w:rPr>
                <w:delText>ACMC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326" w:author="regarda" w:date="2000-07-03T16:52:00Z"/>
              </w:rPr>
            </w:pPr>
            <w:del w:id="325" w:author="regarda" w:date="2000-07-03T16:52:00Z">
              <w:r>
                <w:rPr>
                  <w:caps w:val="false"/>
                  <w:smallCaps w:val="false"/>
                </w:rPr>
                <w:delText>Advisory Committee on Management and Enforcement of Copyright and Related Rights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327" w:author="regarda" w:date="2000-07-03T16:52:00Z">
              <w:r>
                <w:rPr>
                  <w:caps w:val="false"/>
                  <w:smallCaps w:val="false"/>
                </w:rPr>
                <w:delText>APEC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329" w:author="regarda" w:date="2000-07-03T16:52:00Z"/>
              </w:rPr>
            </w:pPr>
            <w:del w:id="328" w:author="regarda" w:date="2000-07-03T16:52:00Z">
              <w:r>
                <w:rPr>
                  <w:caps w:val="false"/>
                  <w:smallCaps w:val="false"/>
                </w:rPr>
                <w:delText>Asian Pacific Economic Cooperation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330" w:author="regarda" w:date="2000-07-03T16:52:00Z">
              <w:r>
                <w:rPr>
                  <w:caps w:val="false"/>
                  <w:smallCaps w:val="false"/>
                </w:rPr>
                <w:delText>ARCT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332" w:author="regarda" w:date="2000-07-03T16:52:00Z"/>
              </w:rPr>
            </w:pPr>
            <w:del w:id="331" w:author="regarda" w:date="2000-07-03T16:52:00Z">
              <w:r>
                <w:rPr>
                  <w:caps w:val="false"/>
                  <w:smallCaps w:val="false"/>
                </w:rPr>
                <w:delText>African Regional Centre for Technology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333" w:author="regarda" w:date="2000-07-03T16:52:00Z">
              <w:r>
                <w:rPr>
                  <w:caps w:val="false"/>
                  <w:smallCaps w:val="false"/>
                </w:rPr>
                <w:delText>ARIPO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335" w:author="regarda" w:date="2000-07-03T16:52:00Z"/>
              </w:rPr>
            </w:pPr>
            <w:del w:id="334" w:author="regarda" w:date="2000-07-03T16:52:00Z">
              <w:r>
                <w:rPr>
                  <w:caps w:val="false"/>
                  <w:smallCaps w:val="false"/>
                </w:rPr>
                <w:delText>African Regional Industrial Property Organization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336" w:author="regarda" w:date="2000-07-03T16:52:00Z">
              <w:r>
                <w:rPr>
                  <w:caps w:val="false"/>
                  <w:smallCaps w:val="false"/>
                </w:rPr>
                <w:delText>ASEAN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del w:id="340" w:author="regarda" w:date="2000-07-03T16:52:00Z"/>
              </w:rPr>
            </w:pPr>
            <w:del w:id="337" w:author="regarda" w:date="2000-07-03T16:52:00Z">
              <w:r>
                <w:rPr>
                  <w:caps w:val="false"/>
                  <w:smallCaps w:val="false"/>
                </w:rPr>
                <w:delText>Association of South</w:delText>
              </w:r>
            </w:del>
            <w:del w:id="338" w:author="regarda" w:date="2000-07-03T10:31:00Z">
              <w:r>
                <w:rPr>
                  <w:caps w:val="false"/>
                  <w:smallCaps w:val="false"/>
                </w:rPr>
                <w:delText>-</w:delText>
              </w:r>
            </w:del>
            <w:del w:id="339" w:author="regarda" w:date="2000-07-03T16:52:00Z">
              <w:r>
                <w:rPr>
                  <w:caps w:val="false"/>
                  <w:smallCaps w:val="false"/>
                </w:rPr>
                <w:delText>East Asian Nations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341" w:author="regarda" w:date="2000-07-03T16:52:00Z">
              <w:r>
                <w:rPr>
                  <w:caps w:val="false"/>
                  <w:smallCaps w:val="false"/>
                </w:rPr>
                <w:delText>ATRIP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343" w:author="regarda" w:date="2000-07-03T16:52:00Z"/>
              </w:rPr>
            </w:pPr>
            <w:del w:id="342" w:author="regarda" w:date="2000-07-03T16:52:00Z">
              <w:r>
                <w:rPr>
                  <w:caps w:val="false"/>
                  <w:smallCaps w:val="false"/>
                </w:rPr>
                <w:delText>Association for the Advancement of Teaching and Research in Intellectual Property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344" w:author="regarda" w:date="2000-07-03T16:52:00Z">
              <w:r>
                <w:rPr>
                  <w:caps w:val="false"/>
                  <w:smallCaps w:val="false"/>
                </w:rPr>
                <w:delText>BBM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346" w:author="regarda" w:date="2000-07-03T16:52:00Z"/>
              </w:rPr>
            </w:pPr>
            <w:del w:id="345" w:author="regarda" w:date="2000-07-03T16:52:00Z">
              <w:r>
                <w:rPr>
                  <w:caps w:val="false"/>
                  <w:smallCaps w:val="false"/>
                </w:rPr>
                <w:delText>Benelux Trademark Office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347" w:author="regarda" w:date="2000-07-03T16:52:00Z">
              <w:r>
                <w:rPr>
                  <w:caps w:val="false"/>
                  <w:smallCaps w:val="false"/>
                </w:rPr>
                <w:delText>BETS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349" w:author="regarda" w:date="2000-07-03T16:52:00Z"/>
              </w:rPr>
            </w:pPr>
            <w:del w:id="348" w:author="regarda" w:date="2000-07-03T16:52:00Z">
              <w:r>
                <w:rPr>
                  <w:caps w:val="false"/>
                  <w:smallCaps w:val="false"/>
                </w:rPr>
                <w:delText>Budget Expenditure Tracking System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350" w:author="regarda" w:date="2000-07-03T16:52:00Z">
              <w:r>
                <w:rPr>
                  <w:caps w:val="false"/>
                  <w:smallCaps w:val="false"/>
                </w:rPr>
                <w:delText>BIMSTEC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352" w:author="regarda" w:date="2000-07-03T16:52:00Z"/>
              </w:rPr>
            </w:pPr>
            <w:del w:id="351" w:author="regarda" w:date="2000-07-03T16:52:00Z">
              <w:r>
                <w:rPr>
                  <w:caps w:val="false"/>
                  <w:smallCaps w:val="false"/>
                </w:rPr>
                <w:delText>Bangladesh, India, Myanmar, Sri Lanka, Thailand Economic Cooperation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353" w:author="regarda" w:date="2000-07-03T16:52:00Z">
              <w:r>
                <w:rPr>
                  <w:caps w:val="false"/>
                  <w:smallCaps w:val="false"/>
                </w:rPr>
                <w:delText>CARICOM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355" w:author="regarda" w:date="2000-07-03T16:52:00Z"/>
              </w:rPr>
            </w:pPr>
            <w:del w:id="354" w:author="regarda" w:date="2000-07-03T16:52:00Z">
              <w:r>
                <w:rPr>
                  <w:caps w:val="false"/>
                  <w:smallCaps w:val="false"/>
                </w:rPr>
                <w:delText>Caribbean Community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356" w:author="regarda" w:date="2000-07-03T16:52:00Z">
              <w:r>
                <w:rPr>
                  <w:caps w:val="false"/>
                  <w:smallCaps w:val="false"/>
                </w:rPr>
                <w:delText>CASPIA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del w:id="360" w:author="regarda" w:date="2000-07-03T16:52:00Z"/>
              </w:rPr>
            </w:pPr>
            <w:del w:id="357" w:author="regarda" w:date="2000-07-03T16:52:00Z">
              <w:r>
                <w:rPr>
                  <w:caps w:val="false"/>
                  <w:smallCaps w:val="false"/>
                </w:rPr>
                <w:delText>Computer</w:delText>
              </w:r>
            </w:del>
            <w:del w:id="358" w:author="regarda" w:date="2000-07-03T11:19:00Z">
              <w:r>
                <w:rPr>
                  <w:caps w:val="false"/>
                  <w:smallCaps w:val="false"/>
                </w:rPr>
                <w:delText xml:space="preserve"> </w:delText>
              </w:r>
            </w:del>
            <w:del w:id="359" w:author="regarda" w:date="2000-07-03T16:52:00Z">
              <w:r>
                <w:rPr>
                  <w:caps w:val="false"/>
                  <w:smallCaps w:val="false"/>
                </w:rPr>
                <w:delText>Assisted System for Processing International Applications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361" w:author="regarda" w:date="2000-07-03T16:52:00Z">
              <w:r>
                <w:rPr>
                  <w:caps w:val="false"/>
                  <w:smallCaps w:val="false"/>
                </w:rPr>
                <w:delText>CASPRO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del w:id="365" w:author="regarda" w:date="2000-07-03T16:52:00Z"/>
              </w:rPr>
            </w:pPr>
            <w:del w:id="362" w:author="regarda" w:date="2000-07-03T16:52:00Z">
              <w:r>
                <w:rPr>
                  <w:caps w:val="false"/>
                  <w:smallCaps w:val="false"/>
                </w:rPr>
                <w:delText>Computer</w:delText>
              </w:r>
            </w:del>
            <w:del w:id="363" w:author="regarda" w:date="2000-07-03T11:19:00Z">
              <w:r>
                <w:rPr>
                  <w:caps w:val="false"/>
                  <w:smallCaps w:val="false"/>
                </w:rPr>
                <w:delText xml:space="preserve"> </w:delText>
              </w:r>
            </w:del>
            <w:del w:id="364" w:author="regarda" w:date="2000-07-03T16:52:00Z">
              <w:r>
                <w:rPr>
                  <w:caps w:val="false"/>
                  <w:smallCaps w:val="false"/>
                </w:rPr>
                <w:delText>Assisted System for Processing International Applications as Receiving Office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366" w:author="regarda" w:date="2000-07-03T16:52:00Z">
              <w:r>
                <w:rPr>
                  <w:caps w:val="false"/>
                  <w:smallCaps w:val="false"/>
                </w:rPr>
                <w:delText>CBD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368" w:author="regarda" w:date="2000-07-03T16:52:00Z"/>
              </w:rPr>
            </w:pPr>
            <w:del w:id="367" w:author="regarda" w:date="2000-07-03T16:52:00Z">
              <w:r>
                <w:rPr>
                  <w:caps w:val="false"/>
                  <w:smallCaps w:val="false"/>
                </w:rPr>
                <w:delText>Convention on Biological Diversity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/>
            </w:pPr>
            <w:del w:id="369" w:author="regarda" w:date="2000-07-03T16:52:00Z">
              <w:r>
                <w:rPr>
                  <w:caps w:val="false"/>
                  <w:smallCaps w:val="false"/>
                </w:rPr>
                <w:delText>CCAQ</w:delText>
              </w:r>
            </w:del>
            <w:del w:id="370" w:author="regarda" w:date="2000-07-03T10:31:00Z">
              <w:r>
                <w:rPr>
                  <w:caps w:val="false"/>
                  <w:smallCaps w:val="false"/>
                </w:rPr>
                <w:delText xml:space="preserve"> </w:delText>
              </w:r>
            </w:del>
            <w:del w:id="371" w:author="regarda" w:date="2000-07-03T16:52:00Z">
              <w:r>
                <w:rPr>
                  <w:caps w:val="false"/>
                  <w:smallCaps w:val="false"/>
                </w:rPr>
                <w:delText>(FB)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del w:id="375" w:author="regarda" w:date="2000-07-03T16:52:00Z"/>
              </w:rPr>
            </w:pPr>
            <w:del w:id="372" w:author="regarda" w:date="2000-07-03T16:52:00Z">
              <w:r>
                <w:rPr>
                  <w:caps w:val="false"/>
                  <w:smallCaps w:val="false"/>
                </w:rPr>
                <w:delText>See UN/CCAQ</w:delText>
              </w:r>
            </w:del>
            <w:del w:id="373" w:author="regarda" w:date="2000-07-03T10:31:00Z">
              <w:r>
                <w:rPr>
                  <w:caps w:val="false"/>
                  <w:smallCaps w:val="false"/>
                </w:rPr>
                <w:delText xml:space="preserve"> </w:delText>
              </w:r>
            </w:del>
            <w:del w:id="374" w:author="regarda" w:date="2000-07-03T16:52:00Z">
              <w:r>
                <w:rPr>
                  <w:caps w:val="false"/>
                  <w:smallCaps w:val="false"/>
                </w:rPr>
                <w:delText>(FB), below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/>
            </w:pPr>
            <w:del w:id="376" w:author="regarda" w:date="2000-07-03T16:52:00Z">
              <w:r>
                <w:rPr>
                  <w:caps w:val="false"/>
                  <w:smallCaps w:val="false"/>
                </w:rPr>
                <w:delText>CCAQ</w:delText>
              </w:r>
            </w:del>
            <w:del w:id="377" w:author="regarda" w:date="2000-07-03T10:31:00Z">
              <w:r>
                <w:rPr>
                  <w:caps w:val="false"/>
                  <w:smallCaps w:val="false"/>
                </w:rPr>
                <w:delText xml:space="preserve"> </w:delText>
              </w:r>
            </w:del>
            <w:del w:id="378" w:author="regarda" w:date="2000-07-03T16:52:00Z">
              <w:r>
                <w:rPr>
                  <w:caps w:val="false"/>
                  <w:smallCaps w:val="false"/>
                </w:rPr>
                <w:delText>(PER)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del w:id="382" w:author="regarda" w:date="2000-07-03T16:52:00Z"/>
              </w:rPr>
            </w:pPr>
            <w:del w:id="379" w:author="regarda" w:date="2000-07-03T16:52:00Z">
              <w:r>
                <w:rPr>
                  <w:caps w:val="false"/>
                  <w:smallCaps w:val="false"/>
                </w:rPr>
                <w:delText>See UN/CCAQ</w:delText>
              </w:r>
            </w:del>
            <w:del w:id="380" w:author="regarda" w:date="2000-07-03T10:31:00Z">
              <w:r>
                <w:rPr>
                  <w:caps w:val="false"/>
                  <w:smallCaps w:val="false"/>
                </w:rPr>
                <w:delText xml:space="preserve"> </w:delText>
              </w:r>
            </w:del>
            <w:del w:id="381" w:author="regarda" w:date="2000-07-03T16:52:00Z">
              <w:r>
                <w:rPr>
                  <w:caps w:val="false"/>
                  <w:smallCaps w:val="false"/>
                </w:rPr>
                <w:delText>(PER), below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383" w:author="regarda" w:date="2000-07-03T16:52:00Z">
              <w:r>
                <w:rPr>
                  <w:caps w:val="false"/>
                  <w:smallCaps w:val="false"/>
                </w:rPr>
                <w:delText>CCPOQ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385" w:author="regarda" w:date="2000-07-03T16:52:00Z"/>
              </w:rPr>
            </w:pPr>
            <w:del w:id="384" w:author="regarda" w:date="2000-07-03T16:52:00Z">
              <w:r>
                <w:rPr>
                  <w:caps w:val="false"/>
                  <w:smallCaps w:val="false"/>
                </w:rPr>
                <w:delText>See UN/CCPOQ, below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386" w:author="regarda" w:date="2000-07-03T16:52:00Z">
              <w:r>
                <w:rPr>
                  <w:caps w:val="false"/>
                  <w:smallCaps w:val="false"/>
                </w:rPr>
                <w:delText>CEIPI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388" w:author="regarda" w:date="2000-07-03T16:52:00Z"/>
              </w:rPr>
            </w:pPr>
            <w:del w:id="387" w:author="regarda" w:date="2000-07-03T16:52:00Z">
              <w:r>
                <w:rPr>
                  <w:caps w:val="false"/>
                  <w:smallCaps w:val="false"/>
                </w:rPr>
                <w:delText>Centre for International Industrial Property Studies (France)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389" w:author="regarda" w:date="2000-07-03T16:52:00Z">
              <w:r>
                <w:rPr>
                  <w:caps w:val="false"/>
                  <w:smallCaps w:val="false"/>
                </w:rPr>
                <w:delText>CIS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391" w:author="regarda" w:date="2000-07-03T16:52:00Z"/>
              </w:rPr>
            </w:pPr>
            <w:del w:id="390" w:author="regarda" w:date="2000-07-03T16:52:00Z">
              <w:r>
                <w:rPr>
                  <w:caps w:val="false"/>
                  <w:smallCaps w:val="false"/>
                </w:rPr>
                <w:delText>Commonwealth of Independent States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392" w:author="regarda" w:date="2000-07-03T16:52:00Z">
              <w:r>
                <w:rPr>
                  <w:caps w:val="false"/>
                  <w:smallCaps w:val="false"/>
                </w:rPr>
                <w:delText>CLEA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394" w:author="regarda" w:date="2000-07-03T16:52:00Z"/>
              </w:rPr>
            </w:pPr>
            <w:del w:id="393" w:author="regarda" w:date="2000-07-03T16:52:00Z">
              <w:r>
                <w:rPr>
                  <w:caps w:val="false"/>
                  <w:smallCaps w:val="false"/>
                </w:rPr>
                <w:delText>Collection of Laws for Electronic Access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395" w:author="regarda" w:date="2000-07-03T16:52:00Z">
              <w:r>
                <w:rPr>
                  <w:caps w:val="false"/>
                  <w:smallCaps w:val="false"/>
                </w:rPr>
                <w:delText>CODIS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397" w:author="regarda" w:date="2000-07-03T16:52:00Z"/>
              </w:rPr>
            </w:pPr>
            <w:del w:id="396" w:author="regarda" w:date="2000-07-03T16:52:00Z">
              <w:r>
                <w:rPr>
                  <w:caps w:val="false"/>
                  <w:smallCaps w:val="false"/>
                </w:rPr>
                <w:delText>Cooperation for Development Information System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398" w:author="regarda" w:date="2000-07-03T16:52:00Z">
              <w:r>
                <w:rPr>
                  <w:caps w:val="false"/>
                  <w:smallCaps w:val="false"/>
                </w:rPr>
                <w:delText>DMAPS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400" w:author="regarda" w:date="2000-07-03T16:52:00Z"/>
              </w:rPr>
            </w:pPr>
            <w:del w:id="399" w:author="regarda" w:date="2000-07-03T16:52:00Z">
              <w:r>
                <w:rPr>
                  <w:caps w:val="false"/>
                  <w:smallCaps w:val="false"/>
                </w:rPr>
                <w:delText>Design Madrid Agreement and Protocol System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401" w:author="regarda" w:date="2000-07-03T16:52:00Z">
              <w:r>
                <w:rPr>
                  <w:caps w:val="false"/>
                  <w:smallCaps w:val="false"/>
                </w:rPr>
                <w:delText>ECOSOC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del w:id="404" w:author="regarda" w:date="2000-07-03T16:52:00Z"/>
              </w:rPr>
            </w:pPr>
            <w:del w:id="402" w:author="regarda" w:date="2000-07-03T10:50:00Z">
              <w:r>
                <w:rPr>
                  <w:caps w:val="false"/>
                  <w:smallCaps w:val="false"/>
                </w:rPr>
                <w:delText xml:space="preserve">United Nations </w:delText>
              </w:r>
            </w:del>
            <w:del w:id="403" w:author="regarda" w:date="2000-07-03T16:52:00Z">
              <w:r>
                <w:rPr>
                  <w:caps w:val="false"/>
                  <w:smallCaps w:val="false"/>
                </w:rPr>
                <w:delText>Economic and Social Council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405" w:author="regarda" w:date="2000-07-03T16:52:00Z">
              <w:r>
                <w:rPr>
                  <w:caps w:val="false"/>
                  <w:smallCaps w:val="false"/>
                </w:rPr>
                <w:delText>EPO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407" w:author="regarda" w:date="2000-07-03T16:52:00Z"/>
              </w:rPr>
            </w:pPr>
            <w:del w:id="406" w:author="regarda" w:date="2000-07-03T16:52:00Z">
              <w:r>
                <w:rPr>
                  <w:caps w:val="false"/>
                  <w:smallCaps w:val="false"/>
                </w:rPr>
                <w:delText>European Patent Office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408" w:author="regarda" w:date="2000-07-03T16:52:00Z">
              <w:r>
                <w:rPr>
                  <w:caps w:val="false"/>
                  <w:smallCaps w:val="false"/>
                </w:rPr>
                <w:delText>FAO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410" w:author="regarda" w:date="2000-07-03T16:52:00Z"/>
              </w:rPr>
            </w:pPr>
            <w:del w:id="409" w:author="regarda" w:date="2000-07-03T16:52:00Z">
              <w:r>
                <w:rPr>
                  <w:caps w:val="false"/>
                  <w:smallCaps w:val="false"/>
                </w:rPr>
                <w:delText>Food and Agriculture Organization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411" w:author="regarda" w:date="2000-07-03T16:52:00Z">
              <w:r>
                <w:rPr>
                  <w:caps w:val="false"/>
                  <w:smallCaps w:val="false"/>
                </w:rPr>
                <w:delText>FINAUT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413" w:author="regarda" w:date="2000-07-03T16:52:00Z"/>
              </w:rPr>
            </w:pPr>
            <w:del w:id="412" w:author="regarda" w:date="2000-07-03T16:52:00Z">
              <w:r>
                <w:rPr>
                  <w:caps w:val="false"/>
                  <w:smallCaps w:val="false"/>
                </w:rPr>
                <w:delText>Financial Operation System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414" w:author="regarda" w:date="2000-07-03T16:52:00Z">
              <w:r>
                <w:rPr>
                  <w:caps w:val="false"/>
                  <w:smallCaps w:val="false"/>
                </w:rPr>
                <w:delText>GCC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416" w:author="regarda" w:date="2000-07-03T16:52:00Z"/>
              </w:rPr>
            </w:pPr>
            <w:del w:id="415" w:author="regarda" w:date="2000-07-03T16:52:00Z">
              <w:r>
                <w:rPr>
                  <w:caps w:val="false"/>
                  <w:smallCaps w:val="false"/>
                </w:rPr>
                <w:delText>Gulf Cooperation Council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417" w:author="regarda" w:date="2000-07-03T16:52:00Z">
              <w:r>
                <w:rPr>
                  <w:caps w:val="false"/>
                  <w:smallCaps w:val="false"/>
                </w:rPr>
                <w:delText>GTLDs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419" w:author="regarda" w:date="2000-07-03T16:52:00Z"/>
              </w:rPr>
            </w:pPr>
            <w:del w:id="418" w:author="regarda" w:date="2000-07-03T16:52:00Z">
              <w:r>
                <w:rPr>
                  <w:caps w:val="false"/>
                  <w:smallCaps w:val="false"/>
                </w:rPr>
                <w:delText>Generic top-level domains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420" w:author="regarda" w:date="2000-07-03T16:52:00Z">
              <w:r>
                <w:rPr>
                  <w:caps w:val="false"/>
                  <w:smallCaps w:val="false"/>
                </w:rPr>
                <w:delText>IAC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422" w:author="regarda" w:date="2000-07-03T16:52:00Z"/>
              </w:rPr>
            </w:pPr>
            <w:del w:id="421" w:author="regarda" w:date="2000-07-03T16:52:00Z">
              <w:r>
                <w:rPr>
                  <w:caps w:val="false"/>
                  <w:smallCaps w:val="false"/>
                </w:rPr>
                <w:delText>Industry Advisory Commission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423" w:author="regarda" w:date="2000-07-03T16:52:00Z">
              <w:r>
                <w:rPr>
                  <w:caps w:val="false"/>
                  <w:smallCaps w:val="false"/>
                </w:rPr>
                <w:delText>ICANN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425" w:author="regarda" w:date="2000-07-03T16:52:00Z"/>
              </w:rPr>
            </w:pPr>
            <w:del w:id="424" w:author="regarda" w:date="2000-07-03T16:52:00Z">
              <w:r>
                <w:rPr>
                  <w:caps w:val="false"/>
                  <w:smallCaps w:val="false"/>
                </w:rPr>
                <w:delText>Internet Corporation for Assigned Names and Numbers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426" w:author="regarda" w:date="2000-07-03T16:52:00Z">
              <w:r>
                <w:rPr>
                  <w:caps w:val="false"/>
                  <w:smallCaps w:val="false"/>
                </w:rPr>
                <w:delText>ICC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428" w:author="regarda" w:date="2000-07-03T16:52:00Z"/>
              </w:rPr>
            </w:pPr>
            <w:del w:id="427" w:author="regarda" w:date="2000-07-03T16:52:00Z">
              <w:r>
                <w:rPr>
                  <w:caps w:val="false"/>
                  <w:smallCaps w:val="false"/>
                </w:rPr>
                <w:delText>See UN/ICC, below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429" w:author="regarda" w:date="2000-07-03T16:52:00Z">
              <w:r>
                <w:rPr>
                  <w:caps w:val="false"/>
                  <w:smallCaps w:val="false"/>
                </w:rPr>
                <w:delText>ICSC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431" w:author="regarda" w:date="2000-07-03T16:52:00Z"/>
              </w:rPr>
            </w:pPr>
            <w:del w:id="430" w:author="regarda" w:date="2000-07-03T16:52:00Z">
              <w:r>
                <w:rPr>
                  <w:caps w:val="false"/>
                  <w:smallCaps w:val="false"/>
                </w:rPr>
                <w:delText>See UN/ICSC, below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432" w:author="regarda" w:date="2000-07-03T16:52:00Z">
              <w:r>
                <w:rPr>
                  <w:caps w:val="false"/>
                  <w:smallCaps w:val="false"/>
                </w:rPr>
                <w:delText>ICSEI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434" w:author="regarda" w:date="2000-07-03T16:52:00Z"/>
              </w:rPr>
            </w:pPr>
            <w:del w:id="433" w:author="regarda" w:date="2000-07-03T16:52:00Z">
              <w:r>
                <w:rPr>
                  <w:caps w:val="false"/>
                  <w:smallCaps w:val="false"/>
                </w:rPr>
                <w:delText>International Cooperation on Search and Examination of Inventions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435" w:author="regarda" w:date="2000-07-03T16:52:00Z">
              <w:r>
                <w:rPr>
                  <w:caps w:val="false"/>
                  <w:smallCaps w:val="false"/>
                </w:rPr>
                <w:delText>IFCAI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437" w:author="regarda" w:date="2000-07-03T16:52:00Z"/>
              </w:rPr>
            </w:pPr>
            <w:del w:id="436" w:author="regarda" w:date="2000-07-03T16:52:00Z">
              <w:r>
                <w:rPr>
                  <w:caps w:val="false"/>
                  <w:smallCaps w:val="false"/>
                </w:rPr>
                <w:delText>International Federation of Commercial Arbitration Institutions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438" w:author="regarda" w:date="2000-07-03T16:52:00Z">
              <w:r>
                <w:rPr>
                  <w:caps w:val="false"/>
                  <w:smallCaps w:val="false"/>
                </w:rPr>
                <w:delText>IGO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del w:id="442" w:author="regarda" w:date="2000-07-03T16:52:00Z"/>
              </w:rPr>
            </w:pPr>
            <w:del w:id="439" w:author="regarda" w:date="2000-07-03T16:52:00Z">
              <w:r>
                <w:rPr>
                  <w:caps w:val="false"/>
                  <w:smallCaps w:val="false"/>
                </w:rPr>
                <w:delText xml:space="preserve">Intergovernmental </w:delText>
              </w:r>
            </w:del>
            <w:del w:id="440" w:author="regarda" w:date="2000-07-03T10:44:00Z">
              <w:r>
                <w:rPr>
                  <w:caps w:val="false"/>
                  <w:smallCaps w:val="false"/>
                </w:rPr>
                <w:delText>o</w:delText>
              </w:r>
            </w:del>
            <w:del w:id="441" w:author="regarda" w:date="2000-07-03T16:52:00Z">
              <w:r>
                <w:rPr>
                  <w:caps w:val="false"/>
                  <w:smallCaps w:val="false"/>
                </w:rPr>
                <w:delText>rganization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443" w:author="regarda" w:date="2000-07-03T16:52:00Z">
              <w:r>
                <w:rPr>
                  <w:caps w:val="false"/>
                  <w:smallCaps w:val="false"/>
                </w:rPr>
                <w:delText>IIPS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445" w:author="regarda" w:date="2000-07-03T16:52:00Z"/>
              </w:rPr>
            </w:pPr>
            <w:del w:id="444" w:author="regarda" w:date="2000-07-03T16:52:00Z">
              <w:r>
                <w:rPr>
                  <w:caps w:val="false"/>
                  <w:smallCaps w:val="false"/>
                </w:rPr>
                <w:delText>International Intellectual Property Society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446" w:author="regarda" w:date="2000-07-03T16:52:00Z">
              <w:r>
                <w:rPr>
                  <w:caps w:val="false"/>
                  <w:smallCaps w:val="false"/>
                </w:rPr>
                <w:delText>IMAPS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448" w:author="regarda" w:date="2000-07-03T16:52:00Z"/>
              </w:rPr>
            </w:pPr>
            <w:del w:id="447" w:author="regarda" w:date="2000-07-03T16:52:00Z">
              <w:r>
                <w:rPr>
                  <w:caps w:val="false"/>
                  <w:smallCaps w:val="false"/>
                </w:rPr>
                <w:delText>Image Madrid Agreement and Protocol System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449" w:author="regarda" w:date="2000-07-03T16:52:00Z">
              <w:r>
                <w:rPr>
                  <w:caps w:val="false"/>
                  <w:smallCaps w:val="false"/>
                </w:rPr>
                <w:delText>IMPI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451" w:author="regarda" w:date="2000-07-03T16:52:00Z"/>
              </w:rPr>
            </w:pPr>
            <w:del w:id="450" w:author="regarda" w:date="2000-07-03T16:52:00Z">
              <w:r>
                <w:rPr>
                  <w:caps w:val="false"/>
                  <w:smallCaps w:val="false"/>
                </w:rPr>
                <w:delText>Mexican Institute of Industrial Property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452" w:author="regarda" w:date="2000-07-03T16:52:00Z">
              <w:r>
                <w:rPr>
                  <w:caps w:val="false"/>
                  <w:smallCaps w:val="false"/>
                </w:rPr>
                <w:delText>INNs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454" w:author="regarda" w:date="2000-07-03T16:52:00Z"/>
              </w:rPr>
            </w:pPr>
            <w:del w:id="453" w:author="regarda" w:date="2000-07-03T16:52:00Z">
              <w:r>
                <w:rPr>
                  <w:caps w:val="false"/>
                  <w:smallCaps w:val="false"/>
                </w:rPr>
                <w:delText>International Nonproprietary Names for Pharmaceutical Substances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455" w:author="regarda" w:date="2000-07-03T16:52:00Z">
              <w:r>
                <w:rPr>
                  <w:caps w:val="false"/>
                  <w:smallCaps w:val="false"/>
                </w:rPr>
                <w:delText>INPI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457" w:author="regarda" w:date="2000-07-03T16:52:00Z"/>
              </w:rPr>
            </w:pPr>
            <w:del w:id="456" w:author="regarda" w:date="2000-07-03T16:52:00Z">
              <w:r>
                <w:rPr>
                  <w:caps w:val="false"/>
                  <w:smallCaps w:val="false"/>
                </w:rPr>
                <w:delText>National Institute of Industrial Property (France)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458" w:author="regarda" w:date="2000-07-03T16:52:00Z">
              <w:r>
                <w:rPr>
                  <w:caps w:val="false"/>
                  <w:smallCaps w:val="false"/>
                </w:rPr>
                <w:delText>INPWG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460" w:author="regarda" w:date="2000-07-03T16:52:00Z"/>
              </w:rPr>
            </w:pPr>
            <w:del w:id="459" w:author="regarda" w:date="2000-07-03T16:52:00Z">
              <w:r>
                <w:rPr>
                  <w:caps w:val="false"/>
                  <w:smallCaps w:val="false"/>
                </w:rPr>
                <w:delText>Inter-Agency Procurement Working Group of the United Nations Joint Purchase Service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461" w:author="regarda" w:date="2000-07-03T16:52:00Z">
              <w:r>
                <w:rPr>
                  <w:caps w:val="false"/>
                  <w:smallCaps w:val="false"/>
                </w:rPr>
                <w:delText>IPC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463" w:author="regarda" w:date="2000-07-03T16:52:00Z"/>
              </w:rPr>
            </w:pPr>
            <w:del w:id="462" w:author="regarda" w:date="2000-07-03T16:52:00Z">
              <w:r>
                <w:rPr>
                  <w:caps w:val="false"/>
                  <w:smallCaps w:val="false"/>
                </w:rPr>
                <w:delText>International Patent Classification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464" w:author="regarda" w:date="2000-07-03T16:52:00Z">
              <w:r>
                <w:rPr>
                  <w:caps w:val="false"/>
                  <w:smallCaps w:val="false"/>
                </w:rPr>
                <w:delText>IPDL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466" w:author="regarda" w:date="2000-07-03T16:52:00Z"/>
              </w:rPr>
            </w:pPr>
            <w:del w:id="465" w:author="regarda" w:date="2000-07-03T16:52:00Z">
              <w:r>
                <w:rPr>
                  <w:caps w:val="false"/>
                  <w:smallCaps w:val="false"/>
                </w:rPr>
                <w:delText>Intellectual Property Digital Library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467" w:author="regarda" w:date="2000-07-03T16:52:00Z">
              <w:r>
                <w:rPr>
                  <w:caps w:val="false"/>
                  <w:smallCaps w:val="false"/>
                </w:rPr>
                <w:delText>IPRs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469" w:author="regarda" w:date="2000-07-03T16:52:00Z"/>
              </w:rPr>
            </w:pPr>
            <w:del w:id="468" w:author="regarda" w:date="2000-07-03T16:52:00Z">
              <w:r>
                <w:rPr>
                  <w:caps w:val="false"/>
                  <w:smallCaps w:val="false"/>
                </w:rPr>
                <w:delText>Intellectual Property Rights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470" w:author="regarda" w:date="2000-07-03T16:52:00Z">
              <w:r>
                <w:rPr>
                  <w:caps w:val="false"/>
                  <w:smallCaps w:val="false"/>
                </w:rPr>
                <w:delText>IT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del w:id="474" w:author="regarda" w:date="2000-07-03T16:52:00Z"/>
              </w:rPr>
            </w:pPr>
            <w:del w:id="471" w:author="regarda" w:date="2000-07-03T16:52:00Z">
              <w:r>
                <w:rPr>
                  <w:caps w:val="false"/>
                  <w:smallCaps w:val="false"/>
                </w:rPr>
                <w:delText xml:space="preserve">Information </w:delText>
              </w:r>
            </w:del>
            <w:del w:id="472" w:author="regarda" w:date="2000-07-03T10:44:00Z">
              <w:r>
                <w:rPr>
                  <w:caps w:val="false"/>
                  <w:smallCaps w:val="false"/>
                </w:rPr>
                <w:delText>t</w:delText>
              </w:r>
            </w:del>
            <w:del w:id="473" w:author="regarda" w:date="2000-07-03T16:52:00Z">
              <w:r>
                <w:rPr>
                  <w:caps w:val="false"/>
                  <w:smallCaps w:val="false"/>
                </w:rPr>
                <w:delText>echnology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475" w:author="regarda" w:date="2000-07-03T16:52:00Z">
              <w:r>
                <w:rPr>
                  <w:caps w:val="false"/>
                  <w:smallCaps w:val="false"/>
                </w:rPr>
                <w:delText>ITU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477" w:author="regarda" w:date="2000-07-03T16:52:00Z"/>
              </w:rPr>
            </w:pPr>
            <w:del w:id="476" w:author="regarda" w:date="2000-07-03T16:52:00Z">
              <w:r>
                <w:rPr>
                  <w:caps w:val="false"/>
                  <w:smallCaps w:val="false"/>
                </w:rPr>
                <w:delText>International Telecommunications Union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478" w:author="regarda" w:date="2000-07-03T16:52:00Z">
              <w:r>
                <w:rPr>
                  <w:caps w:val="false"/>
                  <w:smallCaps w:val="false"/>
                </w:rPr>
                <w:delText>JUNIC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480" w:author="regarda" w:date="2000-07-03T16:52:00Z"/>
              </w:rPr>
            </w:pPr>
            <w:del w:id="479" w:author="regarda" w:date="2000-07-03T16:52:00Z">
              <w:r>
                <w:rPr>
                  <w:caps w:val="false"/>
                  <w:smallCaps w:val="false"/>
                </w:rPr>
                <w:delText>Joint United Nations Information Committee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481" w:author="regarda" w:date="2000-07-03T16:52:00Z">
              <w:r>
                <w:rPr>
                  <w:caps w:val="false"/>
                  <w:smallCaps w:val="false"/>
                </w:rPr>
                <w:delText>LAS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483" w:author="regarda" w:date="2000-07-03T16:52:00Z"/>
              </w:rPr>
            </w:pPr>
            <w:del w:id="482" w:author="regarda" w:date="2000-07-03T16:52:00Z">
              <w:r>
                <w:rPr>
                  <w:caps w:val="false"/>
                  <w:smallCaps w:val="false"/>
                </w:rPr>
                <w:delText>League of Arab States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484" w:author="regarda" w:date="2000-07-03T16:52:00Z">
              <w:r>
                <w:rPr>
                  <w:caps w:val="false"/>
                  <w:smallCaps w:val="false"/>
                </w:rPr>
                <w:delText>LDCs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486" w:author="regarda" w:date="2000-07-03T16:52:00Z"/>
              </w:rPr>
            </w:pPr>
            <w:del w:id="485" w:author="regarda" w:date="2000-07-03T16:52:00Z">
              <w:r>
                <w:rPr>
                  <w:caps w:val="false"/>
                  <w:smallCaps w:val="false"/>
                </w:rPr>
                <w:delText>Least Developed Countries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487" w:author="regarda" w:date="2000-07-03T16:52:00Z">
              <w:r>
                <w:rPr>
                  <w:caps w:val="false"/>
                  <w:smallCaps w:val="false"/>
                </w:rPr>
                <w:delText>NFAP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del w:id="491" w:author="regarda" w:date="2000-07-03T16:52:00Z"/>
              </w:rPr>
            </w:pPr>
            <w:del w:id="488" w:author="regarda" w:date="2000-07-03T16:52:00Z">
              <w:r>
                <w:rPr>
                  <w:caps w:val="false"/>
                  <w:smallCaps w:val="false"/>
                </w:rPr>
                <w:delText>Nationally</w:delText>
              </w:r>
            </w:del>
            <w:del w:id="489" w:author="regarda" w:date="2000-07-03T10:45:00Z">
              <w:r>
                <w:rPr>
                  <w:caps w:val="false"/>
                  <w:smallCaps w:val="false"/>
                </w:rPr>
                <w:delText xml:space="preserve"> </w:delText>
              </w:r>
            </w:del>
            <w:del w:id="490" w:author="regarda" w:date="2000-07-03T16:52:00Z">
              <w:r>
                <w:rPr>
                  <w:caps w:val="false"/>
                  <w:smallCaps w:val="false"/>
                </w:rPr>
                <w:delText>Focused Action Plan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492" w:author="regarda" w:date="2000-07-03T16:52:00Z">
              <w:r>
                <w:rPr>
                  <w:caps w:val="false"/>
                  <w:smallCaps w:val="false"/>
                </w:rPr>
                <w:delText>NGO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del w:id="498" w:author="regarda" w:date="2000-07-03T16:52:00Z"/>
              </w:rPr>
            </w:pPr>
            <w:del w:id="493" w:author="regarda" w:date="2000-07-03T16:52:00Z">
              <w:r>
                <w:rPr>
                  <w:caps w:val="false"/>
                  <w:smallCaps w:val="false"/>
                </w:rPr>
                <w:delText>Non-</w:delText>
              </w:r>
            </w:del>
            <w:del w:id="494" w:author="regarda" w:date="2000-07-03T10:46:00Z">
              <w:r>
                <w:rPr>
                  <w:caps w:val="false"/>
                  <w:smallCaps w:val="false"/>
                </w:rPr>
                <w:delText>g</w:delText>
              </w:r>
            </w:del>
            <w:del w:id="495" w:author="regarda" w:date="2000-07-03T16:52:00Z">
              <w:r>
                <w:rPr>
                  <w:caps w:val="false"/>
                  <w:smallCaps w:val="false"/>
                </w:rPr>
                <w:delText xml:space="preserve">overnmental </w:delText>
              </w:r>
            </w:del>
            <w:del w:id="496" w:author="regarda" w:date="2000-07-03T10:46:00Z">
              <w:r>
                <w:rPr>
                  <w:caps w:val="false"/>
                  <w:smallCaps w:val="false"/>
                </w:rPr>
                <w:delText>o</w:delText>
              </w:r>
            </w:del>
            <w:del w:id="497" w:author="regarda" w:date="2000-07-03T16:52:00Z">
              <w:r>
                <w:rPr>
                  <w:caps w:val="false"/>
                  <w:smallCaps w:val="false"/>
                </w:rPr>
                <w:delText>rganization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499" w:author="regarda" w:date="2000-07-03T16:52:00Z">
              <w:r>
                <w:rPr>
                  <w:caps w:val="false"/>
                  <w:smallCaps w:val="false"/>
                </w:rPr>
                <w:delText>NOS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501" w:author="regarda" w:date="2000-07-03T16:52:00Z"/>
              </w:rPr>
            </w:pPr>
            <w:del w:id="500" w:author="regarda" w:date="2000-07-03T16:52:00Z">
              <w:r>
                <w:rPr>
                  <w:caps w:val="false"/>
                  <w:smallCaps w:val="false"/>
                </w:rPr>
                <w:delText>Network Office System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502" w:author="regarda" w:date="2000-07-03T16:52:00Z">
              <w:r>
                <w:rPr>
                  <w:caps w:val="false"/>
                  <w:smallCaps w:val="false"/>
                </w:rPr>
                <w:delText>OAPI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504" w:author="regarda" w:date="2000-07-03T16:52:00Z"/>
              </w:rPr>
            </w:pPr>
            <w:del w:id="503" w:author="regarda" w:date="2000-07-03T16:52:00Z">
              <w:r>
                <w:rPr>
                  <w:caps w:val="false"/>
                  <w:smallCaps w:val="false"/>
                </w:rPr>
                <w:delText>African Intellectual Property Organization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505" w:author="regarda" w:date="2000-07-03T16:52:00Z">
              <w:r>
                <w:rPr>
                  <w:caps w:val="false"/>
                  <w:smallCaps w:val="false"/>
                </w:rPr>
                <w:delText>OAU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507" w:author="regarda" w:date="2000-07-03T16:52:00Z"/>
              </w:rPr>
            </w:pPr>
            <w:del w:id="506" w:author="regarda" w:date="2000-07-03T16:52:00Z">
              <w:r>
                <w:rPr>
                  <w:caps w:val="false"/>
                  <w:smallCaps w:val="false"/>
                </w:rPr>
                <w:delText>Organization of African Unity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508" w:author="regarda" w:date="2000-07-03T16:52:00Z">
              <w:r>
                <w:rPr>
                  <w:caps w:val="false"/>
                  <w:smallCaps w:val="false"/>
                </w:rPr>
                <w:delText>OECS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510" w:author="regarda" w:date="2000-07-03T16:52:00Z"/>
              </w:rPr>
            </w:pPr>
            <w:del w:id="509" w:author="regarda" w:date="2000-07-03T16:52:00Z">
              <w:r>
                <w:rPr>
                  <w:caps w:val="false"/>
                  <w:smallCaps w:val="false"/>
                </w:rPr>
                <w:delText>Organization of Eastern Caribbean States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511" w:author="regarda" w:date="2000-07-03T16:52:00Z">
              <w:r>
                <w:rPr>
                  <w:caps w:val="false"/>
                  <w:smallCaps w:val="false"/>
                </w:rPr>
                <w:delText>OEPM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513" w:author="regarda" w:date="2000-07-03T16:52:00Z"/>
              </w:rPr>
            </w:pPr>
            <w:del w:id="512" w:author="regarda" w:date="2000-07-03T16:52:00Z">
              <w:r>
                <w:rPr>
                  <w:caps w:val="false"/>
                  <w:smallCaps w:val="false"/>
                </w:rPr>
                <w:delText xml:space="preserve">Spanish Patent and Trademark Office 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514" w:author="regarda" w:date="2000-07-03T16:52:00Z">
              <w:r>
                <w:rPr>
                  <w:caps w:val="false"/>
                  <w:smallCaps w:val="false"/>
                </w:rPr>
                <w:delText>OIM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516" w:author="regarda" w:date="2000-07-03T16:52:00Z"/>
              </w:rPr>
            </w:pPr>
            <w:del w:id="515" w:author="regarda" w:date="2000-07-03T16:52:00Z">
              <w:r>
                <w:rPr>
                  <w:caps w:val="false"/>
                  <w:smallCaps w:val="false"/>
                </w:rPr>
                <w:delText>International Organization for Migration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517" w:author="regarda" w:date="2000-07-03T16:52:00Z">
              <w:r>
                <w:rPr>
                  <w:caps w:val="false"/>
                  <w:smallCaps w:val="false"/>
                </w:rPr>
                <w:delText>PAC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519" w:author="regarda" w:date="2000-07-03T16:52:00Z"/>
              </w:rPr>
            </w:pPr>
            <w:del w:id="518" w:author="regarda" w:date="2000-07-03T16:52:00Z">
              <w:r>
                <w:rPr>
                  <w:caps w:val="false"/>
                  <w:smallCaps w:val="false"/>
                </w:rPr>
                <w:delText>Policy Advisory Commission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520" w:author="regarda" w:date="2000-07-03T16:52:00Z">
              <w:r>
                <w:rPr>
                  <w:caps w:val="false"/>
                  <w:smallCaps w:val="false"/>
                </w:rPr>
                <w:delText>PCCDIP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522" w:author="regarda" w:date="2000-07-03T16:52:00Z"/>
              </w:rPr>
            </w:pPr>
            <w:del w:id="521" w:author="regarda" w:date="2000-07-03T16:52:00Z">
              <w:r>
                <w:rPr>
                  <w:caps w:val="false"/>
                  <w:smallCaps w:val="false"/>
                </w:rPr>
                <w:delText>Permanent Committee on Cooperation for Development Related to Intellectual Property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523" w:author="regarda" w:date="2000-07-03T16:52:00Z">
              <w:r>
                <w:rPr>
                  <w:caps w:val="false"/>
                  <w:smallCaps w:val="false"/>
                </w:rPr>
                <w:delText xml:space="preserve"> </w:delText>
              </w:r>
            </w:del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524" w:author="regarda" w:date="2000-07-03T16:52:00Z">
              <w:r>
                <w:rPr>
                  <w:caps w:val="false"/>
                  <w:smallCaps w:val="false"/>
                </w:rPr>
                <w:delText>PCT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526" w:author="regarda" w:date="2000-07-03T16:52:00Z"/>
              </w:rPr>
            </w:pPr>
            <w:del w:id="525" w:author="regarda" w:date="2000-07-03T16:52:00Z">
              <w:r>
                <w:rPr>
                  <w:caps w:val="false"/>
                  <w:smallCaps w:val="false"/>
                </w:rPr>
                <w:delText>Patent Cooperation Treaty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527" w:author="regarda" w:date="2000-07-03T16:52:00Z">
              <w:r>
                <w:rPr>
                  <w:caps w:val="false"/>
                  <w:smallCaps w:val="false"/>
                </w:rPr>
                <w:delText>PCT-EASY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529" w:author="regarda" w:date="2000-07-03T16:52:00Z"/>
              </w:rPr>
            </w:pPr>
            <w:del w:id="528" w:author="regarda" w:date="2000-07-03T16:52:00Z">
              <w:r>
                <w:rPr>
                  <w:caps w:val="false"/>
                  <w:smallCaps w:val="false"/>
                </w:rPr>
                <w:delText xml:space="preserve">PCT Electronic Application System 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530" w:author="regarda" w:date="2000-07-03T16:52:00Z">
              <w:r>
                <w:rPr>
                  <w:caps w:val="false"/>
                  <w:smallCaps w:val="false"/>
                </w:rPr>
                <w:delText>PCT-IMPACT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532" w:author="regarda" w:date="2000-07-03T16:52:00Z"/>
              </w:rPr>
            </w:pPr>
            <w:del w:id="531" w:author="regarda" w:date="2000-07-03T16:52:00Z">
              <w:r>
                <w:rPr>
                  <w:caps w:val="false"/>
                  <w:smallCaps w:val="false"/>
                </w:rPr>
                <w:delText>Information Management for the PCT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533" w:author="regarda" w:date="2000-07-03T16:52:00Z">
              <w:r>
                <w:rPr>
                  <w:caps w:val="false"/>
                  <w:smallCaps w:val="false"/>
                </w:rPr>
                <w:delText>PDG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535" w:author="regarda" w:date="2000-07-03T16:52:00Z"/>
              </w:rPr>
            </w:pPr>
            <w:del w:id="534" w:author="regarda" w:date="2000-07-03T16:52:00Z">
              <w:r>
                <w:rPr>
                  <w:caps w:val="false"/>
                  <w:smallCaps w:val="false"/>
                </w:rPr>
                <w:delText>Policy Development Group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536" w:author="regarda" w:date="2000-07-03T16:52:00Z">
              <w:r>
                <w:rPr>
                  <w:caps w:val="false"/>
                  <w:smallCaps w:val="false"/>
                </w:rPr>
                <w:delText>PIM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538" w:author="regarda" w:date="2000-07-03T16:52:00Z"/>
              </w:rPr>
            </w:pPr>
            <w:del w:id="537" w:author="regarda" w:date="2000-07-03T16:52:00Z">
              <w:r>
                <w:rPr>
                  <w:caps w:val="false"/>
                  <w:smallCaps w:val="false"/>
                </w:rPr>
                <w:delText>Policy Implementation Meeting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539" w:author="regarda" w:date="2000-07-03T16:52:00Z">
              <w:r>
                <w:rPr>
                  <w:caps w:val="false"/>
                  <w:smallCaps w:val="false"/>
                </w:rPr>
                <w:delText>PLT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541" w:author="regarda" w:date="2000-07-03T16:52:00Z"/>
              </w:rPr>
            </w:pPr>
            <w:del w:id="540" w:author="regarda" w:date="2000-07-03T16:52:00Z">
              <w:r>
                <w:rPr>
                  <w:caps w:val="false"/>
                  <w:smallCaps w:val="false"/>
                </w:rPr>
                <w:delText>Patent Law Treaty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542" w:author="regarda" w:date="2000-07-03T16:52:00Z">
              <w:r>
                <w:rPr>
                  <w:caps w:val="false"/>
                  <w:smallCaps w:val="false"/>
                </w:rPr>
                <w:delText>POCs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544" w:author="regarda" w:date="2000-07-03T16:52:00Z"/>
              </w:rPr>
            </w:pPr>
            <w:del w:id="543" w:author="regarda" w:date="2000-07-03T16:52:00Z">
              <w:r>
                <w:rPr>
                  <w:caps w:val="false"/>
                  <w:smallCaps w:val="false"/>
                </w:rPr>
                <w:delText>Policy Oversight Committees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545" w:author="regarda" w:date="2000-07-03T16:52:00Z">
              <w:r>
                <w:rPr>
                  <w:caps w:val="false"/>
                  <w:smallCaps w:val="false"/>
                </w:rPr>
                <w:delText>PRIM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547" w:author="regarda" w:date="2000-07-03T16:52:00Z"/>
              </w:rPr>
            </w:pPr>
            <w:del w:id="546" w:author="regarda" w:date="2000-07-03T16:52:00Z">
              <w:r>
                <w:rPr>
                  <w:caps w:val="false"/>
                  <w:smallCaps w:val="false"/>
                </w:rPr>
                <w:delText>Professional Information Meeting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548" w:author="regarda" w:date="2000-07-03T16:52:00Z">
              <w:r>
                <w:rPr>
                  <w:caps w:val="false"/>
                  <w:smallCaps w:val="false"/>
                </w:rPr>
                <w:delText>RFAP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del w:id="552" w:author="regarda" w:date="2000-07-03T16:52:00Z"/>
              </w:rPr>
            </w:pPr>
            <w:del w:id="549" w:author="regarda" w:date="2000-07-03T16:52:00Z">
              <w:r>
                <w:rPr>
                  <w:caps w:val="false"/>
                  <w:smallCaps w:val="false"/>
                </w:rPr>
                <w:delText>Regionally</w:delText>
              </w:r>
            </w:del>
            <w:del w:id="550" w:author="regarda" w:date="2000-07-03T16:50:00Z">
              <w:r>
                <w:rPr>
                  <w:caps w:val="false"/>
                  <w:smallCaps w:val="false"/>
                </w:rPr>
                <w:delText xml:space="preserve"> </w:delText>
              </w:r>
            </w:del>
            <w:del w:id="551" w:author="regarda" w:date="2000-07-03T16:52:00Z">
              <w:r>
                <w:rPr>
                  <w:caps w:val="false"/>
                  <w:smallCaps w:val="false"/>
                </w:rPr>
                <w:delText>Focused Action Plan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553" w:author="regarda" w:date="2000-07-03T16:52:00Z">
              <w:r>
                <w:rPr>
                  <w:caps w:val="false"/>
                  <w:smallCaps w:val="false"/>
                </w:rPr>
                <w:delText>SAARC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555" w:author="regarda" w:date="2000-07-03T16:52:00Z"/>
              </w:rPr>
            </w:pPr>
            <w:del w:id="554" w:author="regarda" w:date="2000-07-03T16:52:00Z">
              <w:r>
                <w:rPr>
                  <w:caps w:val="false"/>
                  <w:smallCaps w:val="false"/>
                </w:rPr>
                <w:delText>South Asian Association for Regional Cooperation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556" w:author="regarda" w:date="2000-07-03T16:52:00Z">
              <w:r>
                <w:rPr>
                  <w:caps w:val="false"/>
                  <w:smallCaps w:val="false"/>
                </w:rPr>
                <w:delText>SADC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558" w:author="regarda" w:date="2000-07-03T16:52:00Z"/>
              </w:rPr>
            </w:pPr>
            <w:del w:id="557" w:author="regarda" w:date="2000-07-03T16:52:00Z">
              <w:r>
                <w:rPr>
                  <w:caps w:val="false"/>
                  <w:smallCaps w:val="false"/>
                </w:rPr>
                <w:delText>South African Development Community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559" w:author="regarda" w:date="2000-07-03T16:52:00Z">
              <w:r>
                <w:rPr>
                  <w:caps w:val="false"/>
                  <w:smallCaps w:val="false"/>
                </w:rPr>
                <w:delText>SCCR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561" w:author="regarda" w:date="2000-07-03T16:52:00Z"/>
              </w:rPr>
            </w:pPr>
            <w:del w:id="560" w:author="regarda" w:date="2000-07-03T16:52:00Z">
              <w:r>
                <w:rPr>
                  <w:caps w:val="false"/>
                  <w:smallCaps w:val="false"/>
                </w:rPr>
                <w:delText>Standing Committee on Copyright and Related Rights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562" w:author="regarda" w:date="2000-07-03T16:52:00Z">
              <w:r>
                <w:rPr>
                  <w:caps w:val="false"/>
                  <w:smallCaps w:val="false"/>
                </w:rPr>
                <w:delText>SCIT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564" w:author="regarda" w:date="2000-07-03T16:52:00Z"/>
              </w:rPr>
            </w:pPr>
            <w:del w:id="563" w:author="regarda" w:date="2000-07-03T16:52:00Z">
              <w:r>
                <w:rPr>
                  <w:caps w:val="false"/>
                  <w:smallCaps w:val="false"/>
                </w:rPr>
                <w:delText>Standing Committee on Information Technologies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565" w:author="regarda" w:date="2000-07-03T16:52:00Z">
              <w:r>
                <w:rPr>
                  <w:caps w:val="false"/>
                  <w:smallCaps w:val="false"/>
                </w:rPr>
                <w:delText>SCP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del w:id="569" w:author="regarda" w:date="2000-07-03T16:52:00Z"/>
              </w:rPr>
            </w:pPr>
            <w:del w:id="566" w:author="regarda" w:date="2000-07-03T16:52:00Z">
              <w:r>
                <w:rPr>
                  <w:caps w:val="false"/>
                  <w:smallCaps w:val="false"/>
                </w:rPr>
                <w:delText xml:space="preserve">Standing Committee on the Law of </w:delText>
              </w:r>
            </w:del>
            <w:del w:id="567" w:author="regarda" w:date="2000-07-03T10:46:00Z">
              <w:r>
                <w:rPr>
                  <w:caps w:val="false"/>
                  <w:smallCaps w:val="false"/>
                </w:rPr>
                <w:delText xml:space="preserve"> </w:delText>
              </w:r>
            </w:del>
            <w:del w:id="568" w:author="regarda" w:date="2000-07-03T16:52:00Z">
              <w:r>
                <w:rPr>
                  <w:caps w:val="false"/>
                  <w:smallCaps w:val="false"/>
                </w:rPr>
                <w:delText>Patents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570" w:author="regarda" w:date="2000-07-03T16:52:00Z">
              <w:r>
                <w:rPr>
                  <w:caps w:val="false"/>
                  <w:smallCaps w:val="false"/>
                </w:rPr>
                <w:delText>SCT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572" w:author="regarda" w:date="2000-07-03T16:52:00Z"/>
              </w:rPr>
            </w:pPr>
            <w:del w:id="571" w:author="regarda" w:date="2000-07-03T16:52:00Z">
              <w:r>
                <w:rPr>
                  <w:caps w:val="false"/>
                  <w:smallCaps w:val="false"/>
                </w:rPr>
                <w:delText>Standing Committee on the Law of Trademarks, Industrial Designs and Geographical Indications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573" w:author="regarda" w:date="2000-07-03T16:52:00Z">
              <w:r>
                <w:rPr>
                  <w:caps w:val="false"/>
                  <w:smallCaps w:val="false"/>
                </w:rPr>
                <w:delText>SIECA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575" w:author="regarda" w:date="2000-07-03T16:52:00Z"/>
              </w:rPr>
            </w:pPr>
            <w:del w:id="574" w:author="regarda" w:date="2000-07-03T16:52:00Z">
              <w:r>
                <w:rPr>
                  <w:caps w:val="false"/>
                  <w:smallCaps w:val="false"/>
                </w:rPr>
                <w:delText>Permanent Secretariat of the General Treaty on Central American Economic Integration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576" w:author="regarda" w:date="2000-07-03T16:52:00Z">
              <w:r>
                <w:rPr>
                  <w:caps w:val="false"/>
                  <w:smallCaps w:val="false"/>
                </w:rPr>
                <w:delText>SIGAGIP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578" w:author="regarda" w:date="2000-07-03T16:52:00Z"/>
              </w:rPr>
            </w:pPr>
            <w:del w:id="577" w:author="regarda" w:date="2000-07-03T16:52:00Z">
              <w:r>
                <w:rPr>
                  <w:caps w:val="false"/>
                  <w:smallCaps w:val="false"/>
                </w:rPr>
                <w:delText>Personnel Administration and Payroll System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579" w:author="regarda" w:date="2000-07-03T16:52:00Z">
              <w:r>
                <w:rPr>
                  <w:caps w:val="false"/>
                  <w:smallCaps w:val="false"/>
                </w:rPr>
                <w:delText>SMEs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581" w:author="regarda" w:date="2000-07-03T16:52:00Z"/>
              </w:rPr>
            </w:pPr>
            <w:del w:id="580" w:author="regarda" w:date="2000-07-03T16:52:00Z">
              <w:r>
                <w:rPr>
                  <w:caps w:val="false"/>
                  <w:smallCaps w:val="false"/>
                </w:rPr>
                <w:delText>Small and medium-sized enterprises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582" w:author="regarda" w:date="2000-07-03T16:52:00Z">
              <w:r>
                <w:rPr>
                  <w:caps w:val="false"/>
                  <w:smallCaps w:val="false"/>
                </w:rPr>
                <w:delText>TRIPS Agreement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584" w:author="regarda" w:date="2000-07-03T16:52:00Z"/>
              </w:rPr>
            </w:pPr>
            <w:del w:id="583" w:author="regarda" w:date="2000-07-03T16:52:00Z">
              <w:r>
                <w:rPr>
                  <w:caps w:val="false"/>
                  <w:smallCaps w:val="false"/>
                </w:rPr>
                <w:delText>Agreement on Trade-Related Aspects of Intellectual Property Rights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585" w:author="regarda" w:date="2000-07-03T16:52:00Z">
              <w:r>
                <w:rPr>
                  <w:caps w:val="false"/>
                  <w:smallCaps w:val="false"/>
                </w:rPr>
                <w:delText>TSVPN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587" w:author="regarda" w:date="2000-07-03T16:52:00Z"/>
              </w:rPr>
            </w:pPr>
            <w:del w:id="586" w:author="regarda" w:date="2000-07-03T16:52:00Z">
              <w:r>
                <w:rPr>
                  <w:caps w:val="false"/>
                  <w:smallCaps w:val="false"/>
                </w:rPr>
                <w:delText xml:space="preserve">Trilateral Secured Virtual Private Network 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588" w:author="regarda" w:date="2000-07-03T16:52:00Z">
              <w:r>
                <w:rPr>
                  <w:caps w:val="false"/>
                  <w:smallCaps w:val="false"/>
                </w:rPr>
                <w:delText>UN/ACC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590" w:author="regarda" w:date="2000-07-03T16:52:00Z"/>
              </w:rPr>
            </w:pPr>
            <w:del w:id="589" w:author="regarda" w:date="2000-07-03T16:52:00Z">
              <w:r>
                <w:rPr>
                  <w:caps w:val="false"/>
                  <w:smallCaps w:val="false"/>
                </w:rPr>
                <w:delText>Administrative Committee on Coordination of the United Nations system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591" w:author="regarda" w:date="2000-07-03T16:52:00Z">
              <w:r>
                <w:rPr>
                  <w:caps w:val="false"/>
                  <w:smallCaps w:val="false"/>
                </w:rPr>
                <w:delText>UN/ACPAQ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593" w:author="regarda" w:date="2000-07-03T16:52:00Z"/>
              </w:rPr>
            </w:pPr>
            <w:del w:id="592" w:author="regarda" w:date="2000-07-03T16:52:00Z">
              <w:r>
                <w:rPr>
                  <w:caps w:val="false"/>
                  <w:smallCaps w:val="false"/>
                </w:rPr>
                <w:delText>Advisory Committee on Post Adjustment Questions (to the UN/ICSC, see below)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594" w:author="regarda" w:date="2000-07-03T16:52:00Z">
              <w:r>
                <w:rPr>
                  <w:caps w:val="false"/>
                  <w:smallCaps w:val="false"/>
                </w:rPr>
                <w:delText>UN/CCAQ (FB)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596" w:author="regarda" w:date="2000-07-03T16:52:00Z"/>
              </w:rPr>
            </w:pPr>
            <w:del w:id="595" w:author="regarda" w:date="2000-07-03T16:52:00Z">
              <w:r>
                <w:rPr>
                  <w:caps w:val="false"/>
                  <w:smallCaps w:val="false"/>
                </w:rPr>
                <w:delText>Consultative Committee on Administrative Questions (Financial and Budgetary Questions) of the United Nations system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597" w:author="regarda" w:date="2000-07-03T16:52:00Z">
              <w:r>
                <w:rPr>
                  <w:caps w:val="false"/>
                  <w:smallCaps w:val="false"/>
                </w:rPr>
                <w:delText>UN/CCAQ (PER)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599" w:author="regarda" w:date="2000-07-03T16:52:00Z"/>
              </w:rPr>
            </w:pPr>
            <w:del w:id="598" w:author="regarda" w:date="2000-07-03T16:52:00Z">
              <w:r>
                <w:rPr>
                  <w:caps w:val="false"/>
                  <w:smallCaps w:val="false"/>
                </w:rPr>
                <w:delText>Consultative Committee on Administrative Questions (Personnel and General Administrative Questions) of the United Nations system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600" w:author="regarda" w:date="2000-07-03T16:52:00Z">
              <w:r>
                <w:rPr>
                  <w:caps w:val="false"/>
                  <w:smallCaps w:val="false"/>
                </w:rPr>
                <w:delText>UN/CCPOQ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602" w:author="regarda" w:date="2000-07-03T16:52:00Z"/>
              </w:rPr>
            </w:pPr>
            <w:del w:id="601" w:author="regarda" w:date="2000-07-03T16:52:00Z">
              <w:r>
                <w:rPr>
                  <w:caps w:val="false"/>
                  <w:smallCaps w:val="false"/>
                </w:rPr>
                <w:delText>Consultative Committee on Programme and Operational Questions of the United Nations system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603" w:author="regarda" w:date="2000-07-03T16:52:00Z">
              <w:r>
                <w:rPr>
                  <w:caps w:val="false"/>
                  <w:smallCaps w:val="false"/>
                </w:rPr>
                <w:delText>UN/ICC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605" w:author="regarda" w:date="2000-07-03T16:52:00Z"/>
              </w:rPr>
            </w:pPr>
            <w:del w:id="604" w:author="regarda" w:date="2000-07-03T16:52:00Z">
              <w:r>
                <w:rPr>
                  <w:caps w:val="false"/>
                  <w:smallCaps w:val="false"/>
                </w:rPr>
                <w:delText>United Nations International Computing Centre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606" w:author="regarda" w:date="2000-07-03T16:52:00Z">
              <w:r>
                <w:rPr>
                  <w:caps w:val="false"/>
                  <w:smallCaps w:val="false"/>
                </w:rPr>
                <w:delText>UN/ICSC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608" w:author="regarda" w:date="2000-07-03T16:52:00Z"/>
              </w:rPr>
            </w:pPr>
            <w:del w:id="607" w:author="regarda" w:date="2000-07-03T16:52:00Z">
              <w:r>
                <w:rPr>
                  <w:caps w:val="false"/>
                  <w:smallCaps w:val="false"/>
                </w:rPr>
                <w:delText>International Civil Service Commission of the United Nations system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609" w:author="regarda" w:date="2000-07-03T16:52:00Z">
              <w:r>
                <w:rPr>
                  <w:caps w:val="false"/>
                  <w:smallCaps w:val="false"/>
                </w:rPr>
                <w:delText>UNCSPD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611" w:author="regarda" w:date="2000-07-03T16:52:00Z"/>
              </w:rPr>
            </w:pPr>
            <w:del w:id="610" w:author="regarda" w:date="2000-07-03T16:52:00Z">
              <w:r>
                <w:rPr>
                  <w:caps w:val="false"/>
                  <w:smallCaps w:val="false"/>
                </w:rPr>
                <w:delText>United Nations Common Supply Database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612" w:author="regarda" w:date="2000-07-03T16:52:00Z">
              <w:r>
                <w:rPr>
                  <w:caps w:val="false"/>
                  <w:smallCaps w:val="false"/>
                </w:rPr>
                <w:delText>UNCTAD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614" w:author="regarda" w:date="2000-07-03T16:52:00Z"/>
              </w:rPr>
            </w:pPr>
            <w:del w:id="613" w:author="regarda" w:date="2000-07-03T16:52:00Z">
              <w:r>
                <w:rPr>
                  <w:caps w:val="false"/>
                  <w:smallCaps w:val="false"/>
                </w:rPr>
                <w:delText>United Nations Conference on Trade and Development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615" w:author="regarda" w:date="2000-07-03T16:52:00Z">
              <w:r>
                <w:rPr>
                  <w:caps w:val="false"/>
                  <w:smallCaps w:val="false"/>
                </w:rPr>
                <w:delText>UNEP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617" w:author="regarda" w:date="2000-07-03T16:52:00Z"/>
              </w:rPr>
            </w:pPr>
            <w:del w:id="616" w:author="regarda" w:date="2000-07-03T16:52:00Z">
              <w:r>
                <w:rPr>
                  <w:caps w:val="false"/>
                  <w:smallCaps w:val="false"/>
                </w:rPr>
                <w:delText>United Nations Environment Programme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618" w:author="regarda" w:date="2000-07-03T16:52:00Z">
              <w:r>
                <w:rPr>
                  <w:caps w:val="false"/>
                  <w:smallCaps w:val="false"/>
                </w:rPr>
                <w:delText>UNESCO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620" w:author="regarda" w:date="2000-07-03T16:52:00Z"/>
              </w:rPr>
            </w:pPr>
            <w:del w:id="619" w:author="regarda" w:date="2000-07-03T16:52:00Z">
              <w:r>
                <w:rPr>
                  <w:caps w:val="false"/>
                  <w:smallCaps w:val="false"/>
                </w:rPr>
                <w:delText>United Nations Educational, Scientific and Cultural Organization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621" w:author="regarda" w:date="2000-07-03T16:52:00Z">
              <w:r>
                <w:rPr>
                  <w:caps w:val="false"/>
                  <w:smallCaps w:val="false"/>
                </w:rPr>
                <w:delText>UNITAR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624" w:author="regarda" w:date="2000-07-03T16:52:00Z"/>
              </w:rPr>
            </w:pPr>
            <w:del w:id="622" w:author="regarda" w:date="2000-07-03T16:52:00Z">
              <w:r>
                <w:rPr>
                  <w:caps w:val="false"/>
                  <w:smallCaps w:val="false"/>
                </w:rPr>
                <w:delText>United Nations Institute for Research</w:delText>
              </w:r>
            </w:del>
            <w:del w:id="623" w:author="regarda" w:date="2000-07-03T10:47:00Z">
              <w:r>
                <w:rPr>
                  <w:caps w:val="false"/>
                  <w:smallCaps w:val="false"/>
                </w:rPr>
                <w:delText xml:space="preserve"> and Training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625" w:author="regarda" w:date="2000-07-03T16:52:00Z">
              <w:r>
                <w:rPr>
                  <w:caps w:val="false"/>
                  <w:smallCaps w:val="false"/>
                </w:rPr>
                <w:delText>UNJSPF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627" w:author="regarda" w:date="2000-07-03T16:52:00Z"/>
              </w:rPr>
            </w:pPr>
            <w:del w:id="626" w:author="regarda" w:date="2000-07-03T16:52:00Z">
              <w:r>
                <w:rPr>
                  <w:caps w:val="false"/>
                  <w:smallCaps w:val="false"/>
                </w:rPr>
                <w:delText>United Nations Joint Staff Pension Fund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628" w:author="regarda" w:date="2000-07-03T16:52:00Z">
              <w:r>
                <w:rPr>
                  <w:caps w:val="false"/>
                  <w:smallCaps w:val="false"/>
                </w:rPr>
                <w:delText>UPOV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del w:id="632" w:author="regarda" w:date="2000-07-03T16:52:00Z"/>
              </w:rPr>
            </w:pPr>
            <w:del w:id="629" w:author="regarda" w:date="2000-07-03T16:52:00Z">
              <w:r>
                <w:rPr>
                  <w:caps w:val="false"/>
                  <w:smallCaps w:val="false"/>
                </w:rPr>
                <w:delText xml:space="preserve">International Union for the Protection of </w:delText>
              </w:r>
            </w:del>
            <w:del w:id="630" w:author="regarda" w:date="2000-07-03T10:47:00Z">
              <w:r>
                <w:rPr>
                  <w:caps w:val="false"/>
                  <w:smallCaps w:val="false"/>
                </w:rPr>
                <w:delText xml:space="preserve">the </w:delText>
              </w:r>
            </w:del>
            <w:del w:id="631" w:author="regarda" w:date="2000-07-03T16:52:00Z">
              <w:r>
                <w:rPr>
                  <w:caps w:val="false"/>
                  <w:smallCaps w:val="false"/>
                </w:rPr>
                <w:delText>New Varieties of Plants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633" w:author="regarda" w:date="2000-07-03T16:52:00Z">
              <w:r>
                <w:rPr>
                  <w:caps w:val="false"/>
                  <w:smallCaps w:val="false"/>
                </w:rPr>
                <w:delText>WCO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635" w:author="regarda" w:date="2000-07-03T16:52:00Z"/>
              </w:rPr>
            </w:pPr>
            <w:del w:id="634" w:author="regarda" w:date="2000-07-03T16:52:00Z">
              <w:r>
                <w:rPr>
                  <w:caps w:val="false"/>
                  <w:smallCaps w:val="false"/>
                </w:rPr>
                <w:delText>World Customs Organization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636" w:author="regarda" w:date="2000-07-03T16:52:00Z">
              <w:r>
                <w:rPr>
                  <w:caps w:val="false"/>
                  <w:smallCaps w:val="false"/>
                </w:rPr>
                <w:delText>WCT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638" w:author="regarda" w:date="2000-07-03T16:52:00Z"/>
              </w:rPr>
            </w:pPr>
            <w:del w:id="637" w:author="regarda" w:date="2000-07-03T16:52:00Z">
              <w:r>
                <w:rPr>
                  <w:caps w:val="false"/>
                  <w:smallCaps w:val="false"/>
                </w:rPr>
                <w:delText>WIPO Copyright Treaty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639" w:author="regarda" w:date="2000-07-03T16:52:00Z">
              <w:r>
                <w:rPr>
                  <w:caps w:val="false"/>
                  <w:smallCaps w:val="false"/>
                </w:rPr>
                <w:delText>WHO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641" w:author="regarda" w:date="2000-07-03T16:52:00Z"/>
              </w:rPr>
            </w:pPr>
            <w:del w:id="640" w:author="regarda" w:date="2000-07-03T16:52:00Z">
              <w:r>
                <w:rPr>
                  <w:caps w:val="false"/>
                  <w:smallCaps w:val="false"/>
                </w:rPr>
                <w:delText>World Health Organization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642" w:author="regarda" w:date="2000-07-03T16:52:00Z">
              <w:r>
                <w:rPr>
                  <w:caps w:val="false"/>
                  <w:smallCaps w:val="false"/>
                </w:rPr>
                <w:delText>WIPO</w:delText>
              </w:r>
            </w:del>
            <w:del w:id="643" w:author="regarda" w:date="2000-07-03T16:52:00Z">
              <w:r>
                <w:rPr>
                  <w:caps w:val="false"/>
                  <w:smallCaps w:val="false"/>
                  <w:sz w:val="18"/>
                </w:rPr>
                <w:delText>NET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645" w:author="regarda" w:date="2000-07-03T16:52:00Z"/>
              </w:rPr>
            </w:pPr>
            <w:del w:id="644" w:author="regarda" w:date="2000-07-03T16:52:00Z">
              <w:r>
                <w:rPr>
                  <w:caps w:val="false"/>
                  <w:smallCaps w:val="false"/>
                </w:rPr>
                <w:delText xml:space="preserve">WIPO Global Information Network 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646" w:author="regarda" w:date="2000-07-03T16:52:00Z">
              <w:r>
                <w:rPr>
                  <w:caps w:val="false"/>
                  <w:smallCaps w:val="false"/>
                </w:rPr>
                <w:delText>WMO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648" w:author="regarda" w:date="2000-07-03T16:52:00Z"/>
              </w:rPr>
            </w:pPr>
            <w:del w:id="647" w:author="regarda" w:date="2000-07-03T16:52:00Z">
              <w:r>
                <w:rPr>
                  <w:caps w:val="false"/>
                  <w:smallCaps w:val="false"/>
                </w:rPr>
                <w:delText>World Meteorological Organization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649" w:author="regarda" w:date="2000-07-03T16:52:00Z">
              <w:r>
                <w:rPr>
                  <w:caps w:val="false"/>
                  <w:smallCaps w:val="false"/>
                </w:rPr>
                <w:delText>WPPT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651" w:author="regarda" w:date="2000-07-03T16:52:00Z"/>
              </w:rPr>
            </w:pPr>
            <w:del w:id="650" w:author="regarda" w:date="2000-07-03T16:52:00Z">
              <w:r>
                <w:rPr>
                  <w:caps w:val="false"/>
                  <w:smallCaps w:val="false"/>
                </w:rPr>
                <w:delText>WIPO Performances and Phonograms Treaty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652" w:author="regarda" w:date="2000-07-03T16:52:00Z">
              <w:r>
                <w:rPr>
                  <w:caps w:val="false"/>
                  <w:smallCaps w:val="false"/>
                </w:rPr>
                <w:delText>WTO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del w:id="654" w:author="regarda" w:date="2000-07-03T16:52:00Z"/>
              </w:rPr>
            </w:pPr>
            <w:del w:id="653" w:author="regarda" w:date="2000-07-03T16:52:00Z">
              <w:r>
                <w:rPr>
                  <w:caps w:val="false"/>
                  <w:smallCaps w:val="false"/>
                </w:rPr>
                <w:delText>World Trade Organization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655" w:author="regarda" w:date="2000-07-03T16:52:00Z">
              <w:r>
                <w:rPr>
                  <w:caps w:val="false"/>
                  <w:smallCaps w:val="false"/>
                </w:rPr>
                <w:delText>WWA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del w:id="656" w:author="regarda" w:date="2000-07-03T16:52:00Z">
              <w:r>
                <w:rPr>
                  <w:caps w:val="false"/>
                  <w:smallCaps w:val="false"/>
                </w:rPr>
                <w:delText>WIPO Worldwide Academy</w:delText>
              </w:r>
            </w:del>
          </w:p>
        </w:tc>
      </w:tr>
    </w:tbl>
    <w:p>
      <w:pPr>
        <w:pStyle w:val="Normal"/>
        <w:rPr>
          <w:ins w:id="658" w:author="regarda" w:date="2000-07-03T10:30:00Z"/>
        </w:rPr>
      </w:pPr>
      <w:ins w:id="657" w:author="regarda" w:date="2000-07-03T10:30:00Z">
        <w:r>
          <w:rPr/>
        </w:r>
      </w:ins>
    </w:p>
    <w:p>
      <w:pPr>
        <w:pStyle w:val="Normal"/>
        <w:rPr>
          <w:ins w:id="660" w:author="regarda" w:date="2000-07-03T10:30:00Z"/>
        </w:rPr>
      </w:pPr>
      <w:ins w:id="659" w:author="regarda" w:date="2000-07-03T10:30:00Z">
        <w:r>
          <w:rPr/>
        </w:r>
      </w:ins>
    </w:p>
    <w:p>
      <w:pPr>
        <w:pStyle w:val="Footer"/>
        <w:tabs>
          <w:tab w:val="clear" w:pos="4536"/>
          <w:tab w:val="clear" w:pos="9072"/>
        </w:tabs>
        <w:rPr>
          <w:del w:id="662" w:author="deif" w:date="2000-08-02T12:40:00Z"/>
        </w:rPr>
      </w:pPr>
      <w:del w:id="661" w:author="deif" w:date="2000-08-02T12:40:00Z">
        <w:r>
          <w:rPr/>
          <w:tab/>
          <w:tab/>
          <w:tab/>
          <w:tab/>
          <w:tab/>
          <w:tab/>
          <w:tab/>
          <w:tab/>
          <w:tab/>
          <w:tab/>
          <w:delText xml:space="preserve">[End of Annex II </w:delText>
        </w:r>
      </w:del>
    </w:p>
    <w:p>
      <w:pPr>
        <w:pStyle w:val="Footer"/>
        <w:rPr>
          <w:ins w:id="672" w:author="deif" w:date="2000-08-02T12:40:00Z"/>
        </w:rPr>
      </w:pPr>
      <w:ins w:id="663" w:author="regarda" w:date="2000-07-03T10:30:00Z">
        <w:del w:id="664" w:author="deif" w:date="2000-08-02T12:40:00Z">
          <w:r>
            <w:rPr/>
            <w:tab/>
            <w:tab/>
            <w:tab/>
            <w:tab/>
            <w:tab/>
            <w:tab/>
            <w:tab/>
            <w:tab/>
            <w:tab/>
            <w:tab/>
            <w:delText xml:space="preserve"> </w:delText>
          </w:r>
        </w:del>
      </w:ins>
      <w:ins w:id="665" w:author="regarda" w:date="2000-07-03T10:49:00Z">
        <w:del w:id="666" w:author="deif" w:date="2000-08-02T12:40:00Z">
          <w:r>
            <w:rPr/>
            <w:delText xml:space="preserve">and </w:delText>
          </w:r>
        </w:del>
      </w:ins>
      <w:ins w:id="667" w:author="regarda" w:date="2000-07-03T10:31:00Z">
        <w:del w:id="668" w:author="deif" w:date="2000-08-02T12:40:00Z">
          <w:r>
            <w:rPr/>
            <w:delText>of document]</w:delText>
          </w:r>
        </w:del>
      </w:ins>
      <w:ins w:id="669" w:author="deif" w:date="2000-08-02T12:40:00Z">
        <w:r>
          <w:rPr/>
          <w:t>[</w:t>
        </w:r>
      </w:ins>
      <w:ins w:id="670" w:author="deif" w:date="2000-08-02T12:40:00Z">
        <w:r>
          <w:rPr>
            <w:rtl w:val="true"/>
          </w:rPr>
          <w:t>نهاية المرفق الثاني والوثيقة</w:t>
        </w:r>
      </w:ins>
      <w:ins w:id="671" w:author="deif" w:date="2000-08-02T12:40:00Z">
        <w:r>
          <w:rPr/>
          <w:t>]</w:t>
        </w:r>
      </w:ins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35/2</w:t>
    </w:r>
  </w:p>
  <w:p>
    <w:pPr>
      <w:pStyle w:val="Header"/>
      <w:jc w:val="center"/>
      <w:rPr>
        <w:del w:id="674" w:author="regarda" w:date="2000-07-03T10:30:00Z"/>
      </w:rPr>
    </w:pPr>
    <w:del w:id="673" w:author="regarda" w:date="2000-07-03T10:30:00Z">
      <w:r>
        <w:rPr/>
      </w:r>
    </w:del>
  </w:p>
  <w:p>
    <w:pPr>
      <w:pStyle w:val="Header"/>
      <w:jc w:val="center"/>
      <w:rPr/>
    </w:pPr>
    <w:r>
      <w:rPr/>
      <w:t>Annex</w:t>
    </w:r>
    <w:ins w:id="675" w:author="regarda" w:date="2000-07-03T10:30:00Z">
      <w:r>
        <w:rPr/>
        <w:t xml:space="preserve"> II</w:t>
      </w:r>
    </w:ins>
    <w:r>
      <w:rPr/>
      <w:t>, page</w:t>
    </w:r>
    <w:ins w:id="676" w:author="regarda" w:date="2000-07-03T10:46:00Z">
      <w:r>
        <w:rPr/>
        <w:t xml:space="preserve"> </w:t>
      </w:r>
    </w:ins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35/2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del w:id="677" w:author="regarda" w:date="2000-07-03T10:30:00Z">
      <w:r>
        <w:rPr/>
        <w:delText>Annex II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eastAsia="en-US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bCs/>
      <w:caps/>
      <w:kern w:val="2"/>
      <w:sz w:val="26"/>
      <w:szCs w:val="31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2:00Z</dcterms:created>
  <dc:creator/>
  <dc:description>[Program Performance in the 1998-1999 Biennium], A/35 : [Assemblies of the Member States of WIPO] ([Thirty-Fifth Series of Meetings])</dc:description>
  <cp:keywords>edocs.mdocs mdocs meetings A/35/2 A/35 : [Assemblies of the Member States of WIPO] ([Thirty-Fifth Series of Meetings]) Meeting Documents Meeting Documents Documentos Reunión Documents Réunion Meeting Documents Meeting Documents Meeting Documents</cp:keywords>
  <dc:language>en-US</dc:language>
  <cp:lastModifiedBy>Moret-Tan</cp:lastModifiedBy>
  <cp:lastPrinted>2000-08-02T12:36:00Z</cp:lastPrinted>
  <dcterms:modified xsi:type="dcterms:W3CDTF">2007-12-17T14:17:00Z</dcterms:modified>
  <cp:revision>3</cp:revision>
  <dc:subject>[Program Performance in the 1998-1999 Biennium], A/35 : [Assemblies of the Member States of WIPO] ([Thirty-Fifth Series of Meetings])</dc:subject>
  <dc:title>A/35/2: [Program Performance in the 1998-1999 Biennium] (annex 2)</dc:title>
</cp:coreProperties>
</file>