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5 апреля 2006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консультативный комитет по защите прав</w:t>
      </w:r>
    </w:p>
    <w:p>
      <w:pPr>
        <w:pStyle w:val="Session"/>
        <w:rPr>
          <w:lang w:val="ru-RU"/>
        </w:rPr>
      </w:pPr>
      <w:r>
        <w:rPr>
          <w:lang w:val="ru-RU"/>
        </w:rPr>
        <w:t>Треть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5 – 17 мая 2006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АКТУАЛЬНАЯ ДЕЯТЕЛЬНОСТЬ ВОИС В ОБЛАСТИ ЗАЩИТЫ ПРАВ ИНТЕЛЛЕКТУАЛЬНОЙ СОБСТВЕННОСТИ И ДАЛЬНЕЙШая РАБОТа В РАМКАХ ККЗП</w:t>
      </w:r>
    </w:p>
    <w:p>
      <w:pPr>
        <w:pStyle w:val="TitleofDoc"/>
        <w:spacing w:before="480" w:after="0"/>
        <w:rPr>
          <w:i/>
          <w:i/>
          <w:caps w:val="false"/>
          <w:smallCaps w:val="false"/>
          <w:sz w:val="22"/>
          <w:lang w:val="ru-RU"/>
        </w:rPr>
      </w:pPr>
      <w:r>
        <w:rPr>
          <w:i/>
          <w:caps w:val="false"/>
          <w:smallCaps w:val="false"/>
          <w:sz w:val="22"/>
          <w:lang w:val="ru-RU"/>
        </w:rPr>
        <w:t xml:space="preserve">подготовлен Секретариатом </w:t>
      </w:r>
    </w:p>
    <w:p>
      <w:pPr>
        <w:pStyle w:val="CommentText"/>
        <w:ind w:left="4820" w:hanging="0"/>
        <w:rPr>
          <w:i/>
          <w:i/>
          <w:caps/>
          <w:sz w:val="22"/>
          <w:lang w:val="ru-RU"/>
        </w:rPr>
      </w:pPr>
      <w:r>
        <w:rPr>
          <w:i/>
          <w:caps/>
          <w:sz w:val="22"/>
          <w:lang w:val="ru-RU"/>
        </w:rPr>
      </w:r>
    </w:p>
    <w:p>
      <w:pPr>
        <w:pStyle w:val="CommentText"/>
        <w:ind w:left="4820" w:hanging="0"/>
        <w:rPr/>
      </w:pPr>
      <w:r>
        <w:rPr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I.</w:t>
        <w:tab/>
        <w:t>ДЕЯТЕЛЬНОСТЬ ВОИС В ОБЛАСТИ ЗАЩИТЫ ПРАВ ИНТЕЛЛЕКТУАЛЬНОЙ СОБСТВЕНОСТИ С МАЯ 2004 Г. ПО АПРЕЛЬ 2006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В целях предоставления Консультативному комитету по защите прав (ККЗП) возможности анализа деятельности Всемирной организации интеллектуальной собственности (ВОИС) в области защиты прав интеллектуальной собственности Секретариат подготовил обзор деятельности в области обучения, стажировки и повышения осознания в связи с вопросами защиты прав интеллектуальной собственности или включая их, организованной или проводившейся при участии ВОИС в период с мая 2004 г. по апрель 2006 г.  Этот обзор содержится ниже, в пунктах 2-22 и охватывает период со времени проведения Комитетом последнего обзора на второй сессии.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 xml:space="preserve">  Этот документ следует читать вместе со списком видов деятельности, который доступен на веб-сайте ВОИС, посвященном защите прав по адресу:  </w:t>
      </w:r>
      <w:r>
        <w:rPr>
          <w:i/>
          <w:lang w:val="ru-RU"/>
        </w:rPr>
        <w:t>http</w:t>
      </w:r>
      <w:r>
        <w:rPr>
          <w:i/>
          <w:lang w:val="en-US" w:eastAsia="en-US"/>
        </w:rPr>
        <w:t>://www</w:t>
      </w:r>
      <w:r>
        <w:rPr>
          <w:i/>
          <w:lang w:val="ru-RU"/>
        </w:rPr>
        <w:t>.wipo.int/enforcement/en/activities/activities_06.html</w:t>
      </w:r>
      <w:r>
        <w:rPr>
          <w:lang w:val="ru-RU"/>
        </w:rPr>
        <w:t xml:space="preserve">.  Эта деятельность осуществлялась через посредство Отдела ВОИС по защите прав и специальным проектам, который является координационным центром деятельности по защите прав в Международном бюро, и в тесном сотрудничестве с другими соответствующими секторами ВОИС. </w:t>
      </w:r>
    </w:p>
    <w:p>
      <w:pPr>
        <w:pStyle w:val="CommentTex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  <w:t>А.</w:t>
        <w:tab/>
      </w:r>
      <w:r>
        <w:rPr>
          <w:u w:val="single"/>
          <w:lang w:val="ru-RU"/>
        </w:rPr>
        <w:t>Стажировки и повышение осознания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На второй сессии ККЗП с особым удовлетворением отметил значительный объем стажировок и деятельности по повышению осознания в области защиты прав, осуществляемых ВОИС или при участии ВОИС.</w:t>
      </w:r>
      <w:r>
        <w:rPr>
          <w:rStyle w:val="FootnoteCharacters"/>
          <w:rStyle w:val="FootnoteAnchor"/>
          <w:lang w:val="ru-RU"/>
        </w:rPr>
        <w:footnoteReference w:id="3"/>
      </w:r>
      <w:r>
        <w:rPr>
          <w:lang w:val="ru-RU"/>
        </w:rPr>
        <w:t xml:space="preserve">  Вопрос обучения и повышения осознания, включая стажировки, как правило, рассматривался в качестве особо актуального для эффективной защиты прав интеллектуальной собственности и на этом основании был выбран Комитетом в качестве темы его третьей сессии.</w:t>
      </w:r>
      <w:r>
        <w:rPr>
          <w:rStyle w:val="FootnoteCharacters"/>
          <w:rStyle w:val="FootnoteAnchor"/>
          <w:lang w:val="ru-RU"/>
        </w:rPr>
        <w:footnoteReference w:id="4"/>
      </w:r>
      <w:r>
        <w:rPr>
          <w:lang w:val="ru-RU"/>
        </w:rPr>
        <w:t xml:space="preserve">  На тридцать второй сессии Генеральных Ассамблей ВОИС, проходившей 26 сентября – 5 октября 2005 г. в Женеве, делегации выразили единодушное одобрение выбора этой темы для проведения третьей сессии ККЗП и призвали этот орган продолжить свою работу.</w:t>
      </w:r>
      <w:r>
        <w:rPr>
          <w:rStyle w:val="FootnoteCharacters"/>
          <w:rStyle w:val="FootnoteAnchor"/>
          <w:lang w:val="ru-RU"/>
        </w:rPr>
        <w:footnoteReference w:id="5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еминары, коллоквиумы и практические семинары по вопросам защиты прав интеллектуальной собственности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С должным учетом этих выводов ВОИС в ответ на многочисленные просьбы со стороны государств-членов об оказании помощи продолжала организовывать или принимать участие в семинарах, коллоквиумах и практических семинарах, каждый из которых был предназначен для рассмотрения конкретных вопросов в связи с защитой прав интеллектуальной собственности.  В этих мероприятиях, в частности, участвовали судьи и мировые судьи, офицеры таможни и полиции, представители ведомств интеллектуальной собственности, юристы в области интеллектуальной собственности, представители делового сообщества и групп потребителей.  Многие из этих мероприятий были организованы при содействии государств-членов и/или в сотрудничестве с межправительственными и неправительственными организациями.  Секретариат подготовил список этих видов деятельности по стажировке и повышению осознания, который воспроизводится в Приложении к настоящему документу.  Деятельность, изложенная в Приложении, включает мероприятия с компонентами защиты прав, которые не отражены в заголовках соответствующих видов деятельност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Особый акцент:  Развитие делового опыта у судебных органов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На второй сессии Комитет отметил особую роль судебных органов в защите прав интеллектуальной собственности и подчеркнул глобальную роль продолжения стажировки представителей судебных органов и повышения их сенсибилизации в этой области.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  В свете этих выводов ВОИС уделяет особое внимание деятельности по проведению стажировок в целях развития навыков у представителей судебных органов в области урегулирования споров, связанных с интеллектуальной собственностью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ab/>
        <w:t>В этом отношении значительный ряд коллоквиумов и практических семинаров, упомянутых выше, в пункте 3, и перечисленных в Приложении к настоящему документу, были конкретно направлены на удовлетворение интересов судей и мировых суд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роме того, была разработана программа конкретной деятельности, направленной на облегчение доступа к актуальному прецедентному праву.  Во многих странах отсутствие соответствующих прецедентов часто упоминается как важное препятствие для эффективного урегулирования споров, связанных с правами интеллектуальной собственности.  Для решения этого вопроса ВОИС решила опубликовать коллекцию аннотированных примеров из практики прецедентного права.  Первая из этих публикаций, озаглавленная «Защита прав интеллектуальной собственности:  Книга прецедентов»  была опубликована в декабре 2005 г.  Подготовленная Достопочтенным Луисом Хармсом, апелляционным судьей Верховного Суда Южной Африки, эта книга досконально анализирует избранные решения суда в различных областях интеллектуальной собственности, взятые в различных странах, в особенности в тех из них, где существует традиция общего права.  Вторая публикация, которая будет сфокусирована на решениях суда по вопросам интеллектуальной собственности из стран с традицией гражданского права, в настоящее время находится в стадии подготовки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r>
        <w:rPr>
          <w:lang w:val="ru-RU"/>
        </w:rPr>
        <w:tab/>
        <w:t>Кроме того, в целях облегчения доступа к прецедентным материалам в режиме он-лайн ВОИС поместила на своем веб-сайте, посвященном защите прав, подборку связей к базам данных со свободным доступом, которые полностью или частично содержат решения судов или административных органов в области права интеллектуальной собственности, либо отрывки из таких решений.  Эта подборка, ставшая доступной в декабре 2005 г.,</w:t>
      </w:r>
      <w:r>
        <w:rPr>
          <w:rStyle w:val="FootnoteCharacters"/>
          <w:rStyle w:val="FootnoteAnchor"/>
          <w:lang w:val="ru-RU"/>
        </w:rPr>
        <w:footnoteReference w:id="7"/>
      </w:r>
      <w:r>
        <w:rPr>
          <w:lang w:val="ru-RU"/>
        </w:rPr>
        <w:t xml:space="preserve"> основана на информации, которая в ответ на просьбу ВОИС в начале 2005 г. была передана ВОИС участниками </w:t>
      </w:r>
      <w:r>
        <w:rPr>
          <w:caps/>
          <w:lang w:val="ru-RU"/>
        </w:rPr>
        <w:t>ф</w:t>
      </w:r>
      <w:r>
        <w:rPr>
          <w:lang w:val="ru-RU"/>
        </w:rPr>
        <w:t xml:space="preserve">орума </w:t>
      </w:r>
      <w:r>
        <w:rPr>
          <w:caps/>
          <w:lang w:val="ru-RU"/>
        </w:rPr>
        <w:t>ipeis</w:t>
      </w:r>
      <w:r>
        <w:rPr>
          <w:lang w:val="ru-RU"/>
        </w:rPr>
        <w:t>, а также Международной ассоциацией юристов (Комитет по праву интеллектуальной собственности и индустрии развлечений).  В целях дальнейшего развития этой услуги членам и наблюдателям в ККЗП предлагается, по возможности, представить дополнительную информацию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Повышение осознания:  кампании по пропаганде среди широкой публики мер по борьбе с пиратством и контрафакцией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r>
        <w:rPr>
          <w:lang w:val="ru-RU"/>
        </w:rPr>
        <w:tab/>
        <w:t>В целях содействия проведению кампаний в области интеллектуальной собственности с выходом на широкую публику на национальном уровне ВОИС решила подготовить Справочник для ознакомления широкой публики, в котором будет содержаться обзор примеров проведения таких кампаний в широком ряде стран.  Один из трех модулей сфокусирован на кампаниях в области борьбы с контрафакцией и пиратством, что имеет целью повышение осознания на различных уровнях, например, среди сотрудников правоохранительных органов, в школах и университетах, а также среди широкого круга потребителей.  В настоящее время завершается работа над этим справочником, который будет опубликован на веб-сайте ВОИС в режиме он-лайн в середине 2006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В.</w:t>
        <w:tab/>
      </w:r>
      <w:r>
        <w:rPr>
          <w:u w:val="single"/>
          <w:lang w:val="ru-RU"/>
        </w:rPr>
        <w:t xml:space="preserve">Рекомендации по законодательству государств-членов и правовые комментарии по вопросам защиты прав интеллектуальной собственности 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По просьбе государств-членов ВОИС готовит комментарии к проектам законов и предоставляет проекты положений в области материальных норм права интеллектуальной собственности и защиты прав интеллектуальной собственности.  Что касается последнего аспекта, комментарии ВОИС анализируют совместимость соответствующих проектов законов с обязательствами по защите прав, закрепленными в Соглашении о торговых аспектах прав интеллектуальной собственности (Соглашение ТРИПС), а также в договорах, административные функции которых выполняет ВОИС.  В течение отчетного периода Отдел ВОИС по защите прав и специальным проектам подготовил такой набор комментариев в связи с защитой прав интеллектуальной собственности к шести проектам законов государств-членов, в которых рассматривается широкий спектр правовых вопросов в связи с  нарушением прав и ответственностью, гражданскими процедурами и средствами судебной защиты, временными мерами, уголовными санкциями и мерами на границе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Кроме того, Отдел по защите прав и специальным проектам подготовил подробные предложения и комментарии в целях пересмотра – в соответствии с международными обязательствами по защите авторского права – положений в связи с защитой прав, которые служат основой для типовых проектов законов по авторскому праву, которые будут подготавливаться по просьбе государств-членов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r>
        <w:rPr>
          <w:lang w:val="ru-RU"/>
        </w:rPr>
        <w:tab/>
        <w:t>По просьбе Гаагской конференции по частному международному праву ВОИС в мае 2005 г. представила ряд рекомендаций к проекту Конвенции о выборе судебных решений, по которой ведутся переговоры под эгидой этой организации.  Комментарии анализируют проекты положений, связанных со спорами по вопросам интеллектуальной собственности и комментируют, в частности, их соответствие договорам, административные функции которых выполняет ВОИС.</w:t>
      </w:r>
      <w:r>
        <w:rPr>
          <w:rStyle w:val="FootnoteCharacters"/>
          <w:rStyle w:val="FootnoteAnchor"/>
          <w:lang w:val="ru-RU"/>
        </w:rPr>
        <w:footnoteReference w:id="8"/>
      </w:r>
      <w:r>
        <w:rPr>
          <w:lang w:val="ru-RU"/>
        </w:rPr>
        <w:t xml:space="preserve">  Конвенция, которая призвана определить новую международную правовую структуру по некоторым аспектам юрисдикции, а также признание и применение судебных решений, вынесенных по гражданским и коммерческим делам, была принята двадцатой дипломатической сессией Гаагской конференции по частному международному праву, которая проходила 14-30 июня 2005 г.</w:t>
      </w:r>
      <w:r>
        <w:rPr>
          <w:rStyle w:val="FootnoteCharacters"/>
          <w:rStyle w:val="FootnoteAnchor"/>
          <w:lang w:val="ru-RU"/>
        </w:rPr>
        <w:footnoteReference w:id="9"/>
      </w:r>
      <w:r>
        <w:rPr>
          <w:lang w:val="ru-RU"/>
        </w:rPr>
        <w:t xml:space="preserve">  ВОИС и Гаагская конференция по частному международному праву имеют взаимный статус наблюдателей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С.</w:t>
        <w:tab/>
      </w:r>
      <w:r>
        <w:rPr>
          <w:u w:val="single"/>
          <w:lang w:val="ru-RU"/>
        </w:rPr>
        <w:t>Координация и сотрудничество с другими инициативами по защите прав на международном уровн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r>
        <w:rPr>
          <w:lang w:val="ru-RU"/>
        </w:rPr>
        <w:tab/>
        <w:t>Координация с другими партнерами на международном уровне – как подчеркивается в мандате ККЗП</w:t>
      </w:r>
      <w:r>
        <w:rPr>
          <w:rStyle w:val="FootnoteCharacters"/>
          <w:rStyle w:val="FootnoteAnchor"/>
          <w:lang w:val="ru-RU"/>
        </w:rPr>
        <w:footnoteReference w:id="10"/>
      </w:r>
      <w:r>
        <w:rPr>
          <w:lang w:val="ru-RU"/>
        </w:rPr>
        <w:t xml:space="preserve"> – в отчетном периоде получила дальнейшее развитие.  В этом отношении ВОИС играет активную роль, и сотрудничество с этой Организацией желает установить ряд международных инициатив по защите прав, деятельность которых сфокусирована на различных аспектах защиты прав интеллектуальной собственности.  Ниже приводятся наиболее важные области актуального сотрудничества.  С полным списком организаций, с которыми ВОИС поддерживает тесное сотрудничество в области защиты прав интеллектуальной собственности, можно ознакомиться на веб-сайте ВОИС, посвященном защите прав.</w:t>
      </w:r>
      <w:r>
        <w:rPr>
          <w:rStyle w:val="FootnoteCharacters"/>
          <w:rStyle w:val="FootnoteAnchor"/>
          <w:lang w:val="ru-RU"/>
        </w:rPr>
        <w:footnoteReference w:id="11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отрудничество с Всемирной таможенной организацией (ВОТ)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течение отчетного периода тесное сотрудничество с этой организацией осуществлялось в области стажировок и повышения осознания в связи с защитой прав интеллектуальной собственности.  Стратегическая группа ВОТ ПИС предоставила конкретные рекомендации экспертов по многочисленным видам деятельности ВОИС, сфокусированным на защите прав интеллектуальной собственности на уровне таможен, а ВОИС в качестве наблюдателя участвовала в заседаниях Стратегической группы ВОТ ПИС.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отрудничество с Организацией экономического сотрудничества и развития (ОЭСР):  Оценка экономических последствий контрафакции и пиратства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r>
        <w:rPr>
          <w:lang w:val="ru-RU"/>
        </w:rPr>
        <w:tab/>
        <w:t xml:space="preserve">В 2005 г. ОЭСР начала подготовительную работу к проведению исследования по оценке экономических последствий контрафакции и пиратства.  В этом контексте на предварительном этапе она искала сотрудничества с ВОИС.  Было решено, что ВОИС через Отдел по защите прав и специальным проектам внесет свой вклад в исследование, предоставив рекомендации по ряду правовых вопросов, которые могут возникнуть в связи с подготовкой этого исследования.  Дальнейшее сотрудничество, которое сфокусировано на экономических аспектах, развивается через Бюро ВОИС по стратегическому использованию интеллектуальной собственности для целей развития.  </w:t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r>
        <w:rPr>
          <w:lang w:val="ru-RU"/>
        </w:rPr>
        <w:tab/>
        <w:t>Кроме того, 17-18 октября 2005 г. ОЭСР и ВОИС совместно организовали в штаб-квартире ВОИС в Женеве встречу экспертов по вопросам оценки статистики в связи с контрафакцией и пиратством.  Встреча позволила экспертам обменяться мнениями в отношении методов и техники, которые используются или могут быть использованы для оценки объема, масштаба и экономических последствий контрафакции и пиратства.</w:t>
      </w:r>
      <w:r>
        <w:rPr>
          <w:rStyle w:val="FootnoteCharacters"/>
          <w:rStyle w:val="FootnoteAnchor"/>
          <w:sz w:val="20"/>
          <w:lang w:val="ru-RU"/>
        </w:rPr>
        <w:footnoteReference w:id="12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  <w:t>Сотрудничество с Всемирной организацией здравоохранения (ВОЗ):  Борьба с контрафактными лекарствами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r>
        <w:rPr>
          <w:lang w:val="ru-RU"/>
        </w:rPr>
        <w:tab/>
        <w:t>Активизировалось сотрудничество между ВОИС и ВОЗ в связи с инициативой ВОЗ по борьбе с контрафактными лекарствами.  ВОИС принимала участие в работе конференции, организованной ВОЗ и проходившей в Риме 16-18 февраля 2006 г., целью которой являлось развитие и укрепление более эффективного международного сотрудничества в этой области.  В декларации, принятой участниками, которыми являлись представители национальных органов, регулирующих производство лекарств, а также международных правительственных и неправительственных организаций, ассоциаций промышленности и пр., был сформулирован ряд рекомендаций.  На организационно-правовом уровне рекомендовано создать Международную целевую группу по борьбе с контрафакцией медицинской продукции (IMPACT).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 Эта целевая группа – при условии одобрения компетентными органами – будет организована под эгидой ВОИС, и в ее состав войдут представители соответствующих заинтересованных организаций.  Целью группы будет являться изучение дальнейших механизмов укрепления международных действий по борьбе с контрафакцией лекарств, включая законодательство, регулирование, защиту прав, технологию и информацию о рисках.  ВОИС предложила свою постоянную помощь в рамках этой новой структуры.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D.</w:t>
        <w:tab/>
      </w:r>
      <w:r>
        <w:rPr>
          <w:u w:val="single"/>
          <w:lang w:val="ru-RU"/>
        </w:rPr>
        <w:t>Содействие обмену информацией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r>
        <w:rPr>
          <w:lang w:val="ru-RU"/>
        </w:rPr>
        <w:tab/>
        <w:t>На второй сессии Комитет одобрил предложение Секретариата, содержащееся в пункте 6(i) документа WIPO/ACE/2/2, открыть часть Форума IPEIS – «Обмен информацией» – для более широкой аудитории заинтересованных лиц путем отмены регистрации в качестве предварительного условия для передачи или доступа к информации, содержащейся в базах данных на этой платформе.  Секретариат провел соответствующие структурные изменения Форума IPEIS, и теперь доступ к «Обмену информацией» осуществляется без регистрационных формальностей.</w:t>
      </w:r>
      <w:r>
        <w:rPr>
          <w:rStyle w:val="FootnoteCharacters"/>
          <w:rStyle w:val="FootnoteAnchor"/>
          <w:lang w:val="ru-RU"/>
        </w:rPr>
        <w:footnoteReference w:id="14"/>
      </w:r>
      <w:r>
        <w:rPr>
          <w:lang w:val="ru-RU"/>
        </w:rPr>
        <w:t xml:space="preserve"> 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r>
        <w:rPr>
          <w:lang w:val="ru-RU"/>
        </w:rPr>
        <w:tab/>
        <w:t>В целях обеспечения источника информации по актуальным событиям в области защиты прав интеллектуальной собственности как в рамках ВОИС, так и применительно к государствам-членам и сотрудничающим организациям, Отдел по защите прав и специальным проектам составляет и ежеквартально предоставляет информационные бюллетени, содержащие информацию по защите прав интеллектуальной собственности.  Эти информационные бюллетени публикуются на веб-сайте ВОИС, посвященном защите прав,</w:t>
      </w:r>
      <w:r>
        <w:rPr>
          <w:rStyle w:val="FootnoteCharacters"/>
          <w:rStyle w:val="FootnoteAnchor"/>
          <w:lang w:val="ru-RU"/>
        </w:rPr>
        <w:footnoteReference w:id="15"/>
      </w:r>
      <w:r>
        <w:rPr>
          <w:lang w:val="ru-RU"/>
        </w:rPr>
        <w:t xml:space="preserve"> а также распространяются по электронной почте среди участников Форума IPEIS.  Членам и наблюдателям в ККЗП предлагается передать в Секретариат любую релевантную информацию, которые они хотели бы включить в эти информационные бюллетен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r>
        <w:rPr>
          <w:lang w:val="ru-RU"/>
        </w:rPr>
        <w:tab/>
        <w:t>В целях предоставления информации широкой публике Отдел ВОИС по защите прав и специальным проектам также вносит вклад в распространение базовой информации в отношении защиты прав интеллектуальной собственности.  Например, выпуск «Журнала ВОИС» за март-апрель 2006 г. содержит статьи по вопросам защиты прав интеллектуальной собственности, включая конкретные исследования и обновление актуальной деятельности ВОИС.</w:t>
      </w:r>
      <w:r>
        <w:rPr>
          <w:rStyle w:val="FootnoteCharacters"/>
          <w:rStyle w:val="FootnoteAnchor"/>
          <w:lang w:val="ru-RU"/>
        </w:rPr>
        <w:footnoteReference w:id="16"/>
      </w:r>
      <w:r>
        <w:rPr>
          <w:lang w:val="ru-RU"/>
        </w:rPr>
        <w:t xml:space="preserve">  Выпуск журнала за май-июнь 2006 г. также планируется сконцентрировать на этой теме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II.</w:t>
        <w:tab/>
        <w:t>ДАЛЬНЕЙШАЯ РАБОТА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r>
        <w:rPr>
          <w:lang w:val="ru-RU"/>
        </w:rPr>
        <w:tab/>
        <w:t>На первой сессии ККЗП согласовал тематический подход к проведению своих сессий, а также включение презентаций экспертов по определенной избранной теме.</w:t>
      </w:r>
      <w:r>
        <w:rPr>
          <w:rStyle w:val="FootnoteCharacters"/>
          <w:rStyle w:val="FootnoteAnchor"/>
          <w:lang w:val="ru-RU"/>
        </w:rPr>
        <w:footnoteReference w:id="17"/>
      </w:r>
      <w:r>
        <w:rPr>
          <w:lang w:val="ru-RU"/>
        </w:rPr>
        <w:t xml:space="preserve">  В этой связи вторая сессия проанализировала деятельность судебных и квази-судебных органов, а также прокуратуры в деятельности по защите прав (включая смежные вопросы, в частности, судебные издержки).</w:t>
      </w:r>
      <w:r>
        <w:rPr>
          <w:rStyle w:val="FootnoteCharacters"/>
          <w:rStyle w:val="FootnoteAnchor"/>
          <w:lang w:val="ru-RU"/>
        </w:rPr>
        <w:footnoteReference w:id="18"/>
      </w:r>
      <w:r>
        <w:rPr>
          <w:lang w:val="ru-RU"/>
        </w:rPr>
        <w:t xml:space="preserve">  При этом было решено, что третья сессия должна рассмотреть вопрос обучения и повышения осознания, включая стажировку, по всем факторам в связи с защитой прав, и в первую очередь тем из них, которые указаны в просьбах государств-членов об оказании помощи.</w:t>
      </w:r>
      <w:r>
        <w:rPr>
          <w:rStyle w:val="FootnoteCharacters"/>
          <w:rStyle w:val="FootnoteAnchor"/>
          <w:lang w:val="ru-RU"/>
        </w:rPr>
        <w:footnoteReference w:id="19"/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r>
        <w:rPr>
          <w:lang w:val="ru-RU"/>
        </w:rPr>
        <w:tab/>
        <w:t>В отношении выбора темы для обсуждения на четвертой сессии ККЗП Секретариат получил одно предложение от Соединенных Штатов Америки, которое воспроизводится ниже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567" w:firstLine="3"/>
        <w:rPr/>
      </w:pPr>
      <w:r>
        <w:rPr>
          <w:lang w:val="ru-RU"/>
        </w:rPr>
        <w:t>«Хотя издержки в связи с контрафакцией и пиратством в области интеллектуальной собственности (а также преимущества сокращения контрафакции и пиратства) начинают привлекать все более острое внимание, предстоит еще проделать значительную работу.  В целях преодоления этих пробелов в знаниях  Консультативный комитет ВОИС по защите прав должен обсудить и проанализировать взаимосвязь между масштабами контрафакции и пиратства в области интеллектуальной собственности и передачей технологии, прямыми иностранными инвестициями и экономическим ростом.  Секретариат ВОИС мог бы оказать помощь в сборе данных о масштабах пиратства».</w:t>
      </w:r>
      <w:r>
        <w:rPr>
          <w:rStyle w:val="FootnoteCharacters"/>
          <w:rStyle w:val="FootnoteAnchor"/>
          <w:lang w:val="ru-RU"/>
        </w:rPr>
        <w:footnoteReference w:id="20"/>
      </w:r>
      <w:r>
        <w:rPr>
          <w:lang w:val="ru-RU"/>
        </w:rPr>
        <w:t xml:space="preserve"> </w:t>
      </w:r>
      <w:r>
        <w:br w:type="page"/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r>
        <w:rPr>
          <w:lang w:val="ru-RU"/>
        </w:rPr>
        <w:tab/>
        <w:t>Делегациям, которые желают предложить другие темы для обсуждения в рамках мандата ККЗП,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предлагается представить свои предложения в Секретариат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23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Консультативному комитету предлагается принять к сведению информацию, содержащуюся в настоящем документе, и рассмотреть предложение, упомянутое в пункте 21, а также другие предложения, при наличии таковых, представленные согласно пункту 22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jc w:val="right"/>
        <w:rPr/>
      </w:pPr>
      <w:r>
        <w:rPr/>
        <w:t>[</w:t>
      </w:r>
      <w:r>
        <w:rPr>
          <w:lang w:val="ru-RU"/>
        </w:rPr>
        <w:t>Приложение следует]</w:t>
      </w:r>
    </w:p>
    <w:p>
      <w:pPr>
        <w:pStyle w:val="CommentText"/>
        <w:jc w:val="center"/>
        <w:rPr>
          <w:caps/>
          <w:lang w:val="ru-RU"/>
        </w:rPr>
      </w:pPr>
      <w:r>
        <w:rPr>
          <w:caps/>
          <w:lang w:val="ru-RU"/>
        </w:rPr>
        <w:t>обзор деятельности по обучению, стажировке и повышению осознания в связи с вопросами защиты прав интеллектуальной собственности или включающей такие вопросы, организованной воис или проводишешейся при ее участии в период</w:t>
        <w:br/>
        <w:t>с мая 2004 по апрель 2006 ГГ.</w:t>
      </w:r>
    </w:p>
    <w:p>
      <w:pPr>
        <w:pStyle w:val="CommentText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Национальный семинар по защите прав интеллектуальной собственности для </w:t>
        <w:tab/>
        <w:t>прокуроров и офицеров полиции, Сантьяго, Чили, 3-4 ма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гиональный семинар под эгидой ВОИС- по защите прав интеллектуальной собственности, Алматы, Казахстан, 12-13 ма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Форум ВОИС по интеллектуальной собственности и МСП (две сессии в рамках дискуссионных групп по защите ПИС), Аликанте, Испания, 27 и 28 мая 2004 г.;</w:t>
      </w:r>
    </w:p>
    <w:p>
      <w:pPr>
        <w:pStyle w:val="CommentText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Бюро по оказанию технической помощи в обмене информацией (TAIEX) в рамках Европейской комиссии/</w:t>
      </w:r>
      <w:r>
        <w:rPr/>
        <w:t>TAIEX</w:t>
      </w:r>
      <w:r>
        <w:rPr>
          <w:lang w:val="ru-RU"/>
        </w:rPr>
        <w:t>/ВОИС – Семинар для представителей судебных органов, полиции и таможни, Банска Быстрица, Словакия, 27 и 28 ма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социально-экономическому и культурному значению охраны авторского права и смежных прав и последствиям пиратства для журналистов, Алжир, Алжир, 1 июн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гиональный семинар под эгидой ВТО по некоторым актуальным проблемам интеллектуальной собственности для англо-говорящих стран Африки, Сэндтон (Йоганнесбугр), Южная Африка, 2-4 июн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д эгидой ВОИС по интеллектуальной собственности для судей из Судана, Женева, 14-18 июн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 защите прав интеллектуальной собственности, Найроби, Кения, 16 и 17 июн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 интеллектуальной собственности для судей, мировых судей и членов Кенийского трибунала по промышленной собственности, Найроби, Кения, 18 и 19 июня 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нференция под эгидой ЕС «Соглашение ТРИПС – десять лет спустя», Брюссель, Бельгия, 23-24 июня 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юро по оказанию технической помощи в обмене информацией (TAIEX) Конференции Европейского Союза по интеллектуальной собственности в изменяющемся обществе, Варшава, Польша, 23-25 июн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передвижной семинар под эгидой ВОИС по защите прав интеллектуальной собственности, Ханой и Хошимин-Сити, Вьетнам, 5-9 июл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защите авторского права и смежных прав, Коломбо, Шри-Ланка, 20 и 21 июл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защите прав интеллектуальной собственности для офицеров полиции и таможни, Порт-оф-Спейн, Тринидад и Тобаго, и Кастрис, Сент-Люсия, 6-10 сент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Балканский правовой форум 2004 г., организованный Фондом правового развития – Европейский форум Международной ассоциации юристов, София, Болгария, 15 сент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перативный семинар, посвященный роли таможни в борьбе с контрафакцией и пиратством, организованный в рамках регионального проекта CARDS в целях охраны интеллектуальной собственности в странах Западных Балкан в сотрудничестве с Генеральным директоратом по налогам и таможенным союзам Европейской комиссии, Белград, Сербия и Черногория, 4-7 окт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пециализированный симпозиум под эгидой ВОИС для представителей иорданских судебных властей, Dead Sea, Иордания, 7-9 окт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Национальный специализированный симпозиум под эгидой ВОИС для членов Иорданского института судебного корпуса, Dead Sea, Иордания, </w:t>
        <w:br/>
        <w:t>10-12 октября 2004 г.</w:t>
      </w:r>
      <w:r>
        <w:br w:type="page"/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защите прав интеллектуальной собственности для сотрудников таможни, Амман, Иордания, 14 окт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д эгидой ВОИС по интеллектуальной собственности для судей из Китая, 15-19 октября 2004 г., Женева/Берн/Лондон, организованный в сотрудничестве с Швейцарским федеральным институтом интеллектуальной собственности и Министерством Соединенного Королевства по конституционным вопросам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для сотрудников судебных и других правоохранительных органов по защите прав интеллектуальной собственности, Ереван, Армения, 26 и 27 октября 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д эгидой ВОИС для румынских судей в сотрудничестве с Европейским патентным ведомством, Германским федеральным патентным судом и Швейцарским федеральным институтом интеллектуальной собственности, Женева, Берн и Мюнхен, 15-26 ноя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для судей, Эль-Риад, Саудовская Аравия, 13-15 декабря 2004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интеллектуальной собственности для слушателей технического университета им. Принцессы Сумайи (PSUT), Амман, Иордания, 11 и 12 янва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содействию развитию, охране и защите прав интеллектуальной собственности, Нью-Дели, Индия, 17 и 18 февра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TAIEX по защите ПИС, Любляна, Словения, 15 и 16 марта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контрафакции и пиратству в аудиовизуальной области, Рабат, Марокко, 5 и 6 апре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стреча по проверенным стратегиям борьбы с контрафакцией и нарушениями ПИС под эгидой Министерства поставок и внутренней торговли Египта, Каир, 4 и 5 мая 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Региональные учебные курсы под эгидой ВОИС по товарным знакам для сотрудников карибских ведомств ИС, Ямайка и Тринидад и Тобаго, 6-10 июн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TAIEX по защите прав интеллектуальной собственности в современном обществе, Банска Быстрица, Словакия, 29 и 30 июн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д эгидой ВОИС/ВТО для преподавателей ИС в штаб-квартирах ВОИС и ВТО, Женева, 27 июня – 8 ию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убрегиональный семинар под эгидой ВОИС-ООН/ЕСЕ-ВОТ по защите прав интеллектуальной собственности (ПИС), Алматы, Казахстан, 5-7 ию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Летняя школа ВОИС по интеллектуальной собственности, Женева, 4-29 ию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кадемия под эгидой ВОИС-ВПТЗ США для представителей судебных органов по защите ПИС, Вашингтон, Округ Колумбия, США, 23-29 июл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ервая Андская региональная встреча по обсуждению документа, содержащего гармонизированную правовую региональную структуру по мерам на границе в области ИС, Лима, Перу, 22-23 августа 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Азиатско-Тихоокеанский региональный симпозиум под эгидой ВОИС по охране и защите ПИС, Куала-Лумпур, Малайзия, 13 и 14 сент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убрегиональный семинар под эгидой ВОИС по охране прав интеллектуальной собственности для представителей франко-говорящих стран Африки, Йаунде, Камерун, 13-16 сент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вет сотрудничества арабских государств Залива (ССЗ), четвертая встреча по вопросам мошенничества и контрафакции, Абу-Даби, Объединенные Арабские Эмираты, 20 и 21 сентября 2005 г.;</w:t>
      </w:r>
    </w:p>
    <w:p>
      <w:pPr>
        <w:pStyle w:val="CommentText"/>
        <w:ind w:left="567" w:hanging="567"/>
        <w:rPr/>
      </w:pPr>
      <w:r>
        <w:rPr>
          <w:lang w:val="ru-RU"/>
        </w:rPr>
        <w:t>–</w:t>
      </w:r>
      <w:r>
        <w:rPr>
          <w:lang w:val="ru-RU"/>
        </w:rPr>
        <w:tab/>
        <w:t>Японские региональные учебные курсы под эгидой ВОИС/</w:t>
      </w:r>
      <w:r>
        <w:rPr/>
        <w:t>FIT</w:t>
      </w:r>
      <w:r>
        <w:rPr>
          <w:lang w:val="ru-RU"/>
        </w:rPr>
        <w:t xml:space="preserve"> по защите прав интеллектуальной собственности, Токио, Япония, 11-21 окт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правам интеллектуальной собственности, Каир, Аргентина, 13-15 окт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д эгидой ВОИС для румынских судей в сотрудничестве с Европейской патентной академией и Швейцарским федеральным институтом интеллектуальной собственности, Женева, Мюнхен и Берн, 17-28 окт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защите ПИС для офицеров полиции и таможни, Кингстаун, Сент-Винсент и Гренадины, 7 и 8 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защите ПИС для офицеров полиции и таможни, Бриджтаун, Барбадос, 10 и 11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Семинар под эгидой ВОИС по защите ПИС для офицеров полиции и таможни, 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>Сент-Джон, Антигуа и Барбуда, 14 и 15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овместный региональный коллоквиум под эгидой ВОИС/CISAC для представителей судебных властей по авторскому праву и смежным правам, Сингапур, 14 и 15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пециальные учебные курсы под эгидой ВОИС/Японского ведомства по авторскому праву (ЯВАП) по защите авторского права и смежных прав, Токио, Япония, 14-25 ноября 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защите ПИС для офицеров полиции и таможни, Кингстон, Ямайка, 17 и 18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 защите прав интеллектуальной собственности, Мапуто, Мозамбик, 21-23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Частная встреча судей и мировых судей по защите прав интеллектуальной собственности, Маврикий, 25 ноя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 защите авторского права и смежных прав, Мехико-Сити, 28-30 ноября 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стреча по рассмотрению вопросов мошенничества и контрафакции в рамках Экономического и монетарного союза Западной Африки (UEMOA):  наиболее эффективные средства борьбы с этими явлениями, Угадугу, Буркина-Фасо, 28-30 ноября, 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Семинар под эгидой ВОИС по вопросам охраны и защиты знаков и промышленных образцов, Тунис и Сфакс, Тунис, 5 и 6 декабря, а также 8 и 9 дека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для судей по правам интеллектуальной собственности и их защите, Гватемала, 5 и 6 дека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Коллоквиум по ИС для судей из Судана, Женева, 5-9 дека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для судей по правам интеллектуальной собственности и их защите, Сан-Сальвадор, 7 дека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для судей по правам интеллектуальной собственности и их защите, Сан-Хосе, 9 декабря 2005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Национальный семинар под эгидой ВОИС по защите авторского права, смежных прав и коллективному управлению, Хартум, Судан, 28 февраля – 2 марта 2006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 xml:space="preserve">Национальный семинар под эгидой ВОИС для будущих мировых судей школы администрации и подготовки мировых судей в Буркина-Фасо, Угадугу, Буркина-Фасо, </w:t>
      </w:r>
    </w:p>
    <w:p>
      <w:pPr>
        <w:pStyle w:val="CommentText"/>
        <w:ind w:left="567" w:hanging="0"/>
        <w:rPr>
          <w:lang w:val="ru-RU"/>
        </w:rPr>
      </w:pPr>
      <w:r>
        <w:rPr>
          <w:lang w:val="ru-RU"/>
        </w:rPr>
        <w:t>7-10 марта 2006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рактический семинар под эгидой ВОИС-CISAC-SACEM-AIF для мировых судей по вопросам борьбы с пиратством в области литературных и художественных произведений, Угадугу, Буркина-Фасо, 12-14 апреля 2006 г.;</w:t>
      </w:r>
    </w:p>
    <w:p>
      <w:pPr>
        <w:pStyle w:val="CommentText"/>
        <w:ind w:left="567" w:hanging="567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Международная конференция по вопросам таможенной охраны и защиты ПИС, Сеул, Корея, 19 и 20 апреля 2006 г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Вторая сессия ККЗП проводилась в Женеве 28-30 июня 2004 г.  На этой сессии обсуждения, посвященные деятельности ВОИС, проводились на основе документа WIPO/ACE2/2, который охватывает период с мая 2003 по апрель 2004 г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ункт 18 документа WIPO/ACE/2/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ункт 21 документа WIPO/ACE/2/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Документ WO/GA/32/1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ункты 7 и 8 документа WIPO/ACE/2/1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www.wipo.int/enforcement/en/case_law.htm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редварительный документ №29 от мая 2005 г. (Дополнительное приложение 1), с которым можно ознакомиться по адресу:  </w:t>
      </w:r>
      <w:r>
        <w:rPr>
          <w:i/>
          <w:sz w:val="20"/>
          <w:lang w:val="ru-RU"/>
        </w:rPr>
        <w:t>http://www.hcch.net/upload/wop/jdgm_pd29_add.pdf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  <w:lang w:val="ru-RU"/>
        </w:rPr>
        <w:tab/>
        <w:t>http://www.hcch.net/index_en.php?act=conventions.text&amp;cid=98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Пункты 114(ii) и 120 документа WO/GA/28/7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wipo.int/enforcement/en/cooperation.htm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www.wipo.int/ipeis/en/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ab/>
        <w:t>http://www.wipo.int/enforcement/en/news/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  <w:lang w:val="ru-RU"/>
        </w:rPr>
        <w:tab/>
        <w:t>Пункт 16 документа WIPO/ACE/1/7 Re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Пункт</w:t>
      </w:r>
      <w:r>
        <w:rPr>
          <w:sz w:val="20"/>
          <w:lang w:val="ru-RU"/>
        </w:rPr>
        <w:t> 18 документа WIPO/ACE/1/7 Rev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Выпуски </w:t>
      </w:r>
      <w:r>
        <w:rPr>
          <w:sz w:val="20"/>
          <w:lang w:val="ru-RU"/>
        </w:rPr>
        <w:t xml:space="preserve">«Журнала ВОИС» доступны в режиме он-лайн на английском, французском и испанском языках по адресу:  </w:t>
      </w:r>
      <w:r>
        <w:rPr>
          <w:i/>
          <w:sz w:val="20"/>
          <w:lang w:val="ru-RU"/>
        </w:rPr>
        <w:t>http://www.wipo.int/freepublications/en/?sub_col=mag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Пункт</w:t>
      </w:r>
      <w:r>
        <w:rPr>
          <w:sz w:val="20"/>
          <w:lang w:val="ru-RU"/>
        </w:rPr>
        <w:t> 16 документа WIPO/ACE/1/7 Rev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Пункт</w:t>
      </w:r>
      <w:r>
        <w:rPr>
          <w:sz w:val="20"/>
          <w:lang w:val="ru-RU"/>
        </w:rPr>
        <w:t> 18 документа WIPO/ACE/1/7 Rev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>Пункт</w:t>
      </w:r>
      <w:r>
        <w:rPr>
          <w:sz w:val="20"/>
          <w:lang w:val="ru-RU"/>
        </w:rPr>
        <w:t> 21 документа WIPO/ACE/2/1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риложение к документу PCDA/1/4, Раздел 6.  Предложение было передано на первой сессии Временного комитета по предложениям в связи с разработкой Повестки дня ВОИС в области развития, проходившей 20-24 февраля 2006 г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ункт 114(i</w:t>
      </w:r>
      <w:r>
        <w:rPr>
          <w:sz w:val="20"/>
        </w:rPr>
        <w:t>i</w:t>
      </w:r>
      <w:r>
        <w:rPr>
          <w:sz w:val="20"/>
          <w:lang w:val="ru-RU"/>
        </w:rPr>
        <w:t>) документа WO/GA/28/7 гласит «Мандат Комитета в области защиты прав, который исключает вопросы нормотворчества, был ограничен оказанием технической помощи и координации.  Комитет должен сфокусировать внимание на следующих целях:  координация с отдельными организациями и частным сектором в целях борьбы с контрафакцией и пиратством;  обучение широкой публики;  оказание помощи;  координация по разработке национальных и региональных программ обучения для всех заинтересованных лиц и обмена информацией по вопросам защиты прав путем создания электронного форум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IPO/ACE/3/2</w:t>
    </w:r>
  </w:p>
  <w:p>
    <w:pPr>
      <w:pStyle w:val="Header"/>
      <w:jc w:val="center"/>
      <w:rPr>
        <w:rStyle w:val="PageNumber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IPO/ACE/3/2</w:t>
    </w:r>
  </w:p>
  <w:p>
    <w:pPr>
      <w:pStyle w:val="Header"/>
      <w:jc w:val="center"/>
      <w:rPr>
        <w:rStyle w:val="PageNumber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WIPO/ACE/3/2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  <w:t>ПРИЛОЖЕНИЕ</w:t>
    </w:r>
  </w:p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20:00Z</dcterms:created>
  <dc:creator/>
  <dc:description>A¿¿¿¿¿¿¿¿¿ ¿¿¿¿¿¿¿¿¿¿¿¿ ¿¿¿¿ ¿ ¿¿¿¿¿¿¿ ¿¿¿¿¿¿ ¿¿¿¿ ¿¿¿¿¿¿¿¿¿¿¿¿¿¿¿¿ ¿¿¿¿¿¿¿¿¿¿¿¿¿ ¿ ¿¿¿¿¿¿¿¿¿¿ ¿¿¿¿¿¿ ¿ ¿¿¿¿¿¿ ¿¿¿¿</dc:description>
  <cp:keywords>edocs.mdocs mdocs meetings WIPO/ACE/3/2 Meeting Documents Meeting Documents Documentos Reunión Documents Réunion Meeting Documents Meeting Documents Meeting Documents Enforcement Enforcement Enforcement</cp:keywords>
  <dc:language>en-US</dc:language>
  <cp:lastModifiedBy>Moret-Tan</cp:lastModifiedBy>
  <cp:lastPrinted>2006-09-18T11:06:00Z</cp:lastPrinted>
  <dcterms:modified xsi:type="dcterms:W3CDTF">2007-11-22T17:39:00Z</dcterms:modified>
  <cp:revision>3</cp:revision>
  <dc:subject>A¿¿¿¿¿¿¿¿¿ ¿¿¿¿¿¿¿¿¿¿¿¿ ¿¿¿¿ ¿ ¿¿¿¿¿¿¿ ¿¿¿¿¿¿ ¿¿¿¿ ¿¿¿¿¿¿¿¿¿¿¿¿¿¿¿¿ ¿¿¿¿¿¿¿¿¿¿¿¿¿ ¿ ¿¿¿¿¿¿¿¿¿¿ ¿¿¿¿¿¿ ¿ ¿¿¿¿¿¿ ¿¿¿¿</dc:subject>
  <dc:title>WIPO/ACE/3/2: A¿¿¿¿¿¿¿¿¿ ¿¿¿¿¿¿¿¿¿¿¿¿ ¿¿¿¿ ¿ ¿¿¿¿¿¿¿ ¿¿¿¿¿¿ ¿¿¿¿ ¿¿¿¿¿¿¿¿¿¿¿¿¿¿¿¿ ¿¿¿¿¿¿¿¿¿¿¿¿¿ ¿ ¿¿¿¿¿¿¿¿¿¿ ¿¿¿¿¿¿ ¿ ¿¿¿¿¿¿ ¿¿¿¿</dc:title>
</cp:coreProperties>
</file>