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ACE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17 мая 2006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консультативный комитет по защите прав</w:t>
      </w:r>
    </w:p>
    <w:p>
      <w:pPr>
        <w:pStyle w:val="Session"/>
        <w:rPr>
          <w:lang w:val="ru-RU"/>
        </w:rPr>
      </w:pPr>
      <w:r>
        <w:rPr>
          <w:lang w:val="ru-RU"/>
        </w:rPr>
        <w:t>Треть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15 – 17 мая 2006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выводы председателя</w:t>
      </w:r>
    </w:p>
    <w:p>
      <w:pPr>
        <w:pStyle w:val="TitleofDoc"/>
        <w:jc w:val="left"/>
        <w:rPr>
          <w:caps w:val="false"/>
          <w:smallCaps w:val="false"/>
          <w:sz w:val="22"/>
          <w:u w:val="single"/>
          <w:lang w:val="ru-RU"/>
        </w:rPr>
      </w:pPr>
      <w:r>
        <w:rPr>
          <w:caps w:val="false"/>
          <w:smallCaps w:val="false"/>
          <w:sz w:val="22"/>
          <w:u w:val="single"/>
          <w:lang w:val="ru-RU"/>
        </w:rPr>
        <w:t>Введение</w:t>
      </w:r>
    </w:p>
    <w:p>
      <w:pPr>
        <w:pStyle w:val="CommentText"/>
        <w:rPr>
          <w:caps/>
          <w:sz w:val="22"/>
          <w:u w:val="single"/>
          <w:lang w:val="ru-RU"/>
        </w:rPr>
      </w:pPr>
      <w:r>
        <w:rPr>
          <w:caps/>
          <w:sz w:val="22"/>
          <w:u w:val="single"/>
          <w:lang w:val="ru-RU"/>
        </w:rPr>
      </w:r>
      <w:bookmarkStart w:id="4" w:name="Prepared"/>
      <w:bookmarkStart w:id="5" w:name="Prepared"/>
      <w:bookmarkEnd w:id="5"/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ab/>
        <w:t>Третью сессию Консультативного комитета по защите прав (ККЗП) открыл г-н Вольфганг Штарейн – директор Отдела защиты прав и специальных проектов, который приветствовал участников от имении Генерального директора, а также выполнял функции Секретар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Комитет единодушно избрал г-н Генри Олссона, специального правительственного советника Министерства юстиции Швеции, Председателем сроком на один год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Проект повестки дня (документ </w:t>
      </w:r>
      <w:r>
        <w:rPr/>
        <w:t>WIPO/ACE/3/1</w:t>
      </w:r>
      <w:r>
        <w:rPr>
          <w:lang w:val="ru-RU"/>
        </w:rPr>
        <w:t>) был принят в скорректированном варианте, который также включает рассмотрение просьбы Европейского Сообщества о принятии в состав членов Комитета без права голос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ab/>
        <w:t>Комитет рассмотрел вышеуказанную просьбу о принятии Европейского Сообщества. Поскольку не было высказано никаких возражений, Европейское Сообщество было принято в состав членов Комитета без права голос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Учитывая просьбу неправительственной организации «The Consumer Project on Technology» («CPTech») о принятии ее в качестве специального наблюдателя, было принято решение удовлетворить просьбу «CPTech».  </w:t>
      </w:r>
    </w:p>
    <w:p>
      <w:pPr>
        <w:pStyle w:val="CommentTex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6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Комитет заслушал презентации на основе документов </w:t>
      </w:r>
      <w:r>
        <w:rPr/>
        <w:t>WIPO/ACE/3/3 – WIPO/ACE/3/16</w:t>
      </w:r>
      <w:r>
        <w:rPr>
          <w:lang w:val="ru-RU"/>
        </w:rPr>
        <w:t xml:space="preserve"> – в соответствии с решением, принятым на второй сессии, – в частности по вопросам обучения и повышения осознания, включая стажировку, по всем вопросам в связи с защитой прав и в первую очередь тем из них, которые указаны в просьбах об оказании помощи в этой области со стороны государств-членов, а также в предложении Аргентины, переданном в Секретариат на этой сесси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  <w:t>Выводы председателя</w:t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mmentText"/>
        <w:ind w:left="567" w:hanging="0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7</w:t>
      </w:r>
      <w:r>
        <w:rPr>
          <w:lang w:val="ru-RU"/>
        </w:rPr>
        <w:fldChar w:fldCharType="end"/>
      </w:r>
      <w:r>
        <w:rPr>
          <w:lang w:val="ru-RU"/>
        </w:rPr>
        <w:tab/>
        <w:t>В ходе своих выступлений члены Комитета согласились с тем, что вопрос защиты прав интеллектуальной собственности имеет большое значение.  Особое удовлетворение было выражено по поводу работы Комитета в качестве форума для обмена мнениями по вопросу защиты прав.  Подчеркивалось, что мандат Комитета не включает вопросы нормотворчества и что Комитет сфокусирует свое внимание на координации усилий с определенными организациями и частным сектором в следующих областях:  борьба с контрафакцией и пиратством;  обучение;  оказание помощи;  координация в проведении национальных и региональных учебных программ для всех заинтересованных лиц и обмен информацией по вопросам защиты прав путем создания Электронного форума.</w:t>
      </w:r>
    </w:p>
    <w:p>
      <w:pPr>
        <w:pStyle w:val="CommentTex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0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Среди конкретных вопросов, которые рассматривались в ходе презентаций, были – среди прочих и исключительно в виде примеров – масштабы контрафактной и пиратской деятельности в различных странах, целесообразность официально принятого глобального стратегического подхода к вопросу защиты прав, проблемы, связанные со здоровьем и безопасностью продукции в развивающихся странах, важная роль «обучения обучающих», разработка эффективных программ выхода на широкую публику и вовлечение обществ по сбору роялти в борьбу против пиратства, разработка комплексных национальных руководств по борьбе с пиратством, необходимость выработки у иностранных инвесторов доверия к нормам права, необходимость обеспечения создания институциональных структур до оказания помощи конкретной стране.  Один из выступавших подчеркнул важную роль четырех основных элементов в борьбе против контрафакции и пиратства:  репрессивных, образовательных, экономических и институциональных действий.  </w:t>
      </w:r>
    </w:p>
    <w:p>
      <w:pPr>
        <w:pStyle w:val="CommentTex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0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9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В ходе обсуждений, которые последовали за презентациями, высказывались многочисленные комментарии и затрагивались различные вопросы.  Была дана высокая оценка презентациям, которые рассматривались как ценный вклад в понимание проблем и решений в разных странах.  Подчеркивалось также важное и позитивное влияние программ выхода на широкую публику среди молодежи.  </w:t>
      </w:r>
    </w:p>
    <w:p>
      <w:pPr>
        <w:pStyle w:val="CommentTex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0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Комитет отметил значительный ряд экспертных миссий ВОИС, учебных и ознакомительных поездок, семинаров и практических семинаров, а также других видов деятельности, упомянутых в документе </w:t>
      </w:r>
      <w:r>
        <w:rPr/>
        <w:t xml:space="preserve">WIPO/ACE/3/2. </w:t>
      </w:r>
      <w:r>
        <w:rPr>
          <w:lang w:val="ru-RU"/>
        </w:rPr>
        <w:t xml:space="preserve"> Некоторые делегации информировали о тех видах деятельности по сотрудничеству в целях развития, осуществляемых в их странах, которые имеют значение также и для защиты прав интеллектуальной собственности.  </w:t>
      </w:r>
    </w:p>
    <w:p>
      <w:pPr>
        <w:pStyle w:val="CommentTex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0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1</w:t>
      </w:r>
      <w:r>
        <w:rPr>
          <w:lang w:val="ru-RU"/>
        </w:rPr>
        <w:fldChar w:fldCharType="end"/>
      </w:r>
      <w:r>
        <w:rPr>
          <w:lang w:val="ru-RU"/>
        </w:rPr>
        <w:tab/>
        <w:t>В отношении дальнейшей работы был внесен и обсуждался ряд предложений.  В частности, эти предложения включали вопросы в связи с продолжением обучения и повышения осознания;  дальнейшего обсуждения некоторых конкретных вопросов, возникших в ходе обсуждения пункта 7 повестки дня, включая меры по защите прав, методику оценки и научно обоснованную подготовку статистических данных о влиянии контрафакции и пиратства на экономику стран;  компонент развития в связи с защитой прав, включая необходимость учета более широкого контекста интересов общества и обязательств;  экономические аспекты защиты прав, в особенности в развивающихся странах;  сокращение расходов в контексте стратегии защиты прав и ее возможное влияние на прямые иностранные инвестиции;  и обмен национальным опытом в области борьбы с био-пиратством.</w:t>
      </w:r>
    </w:p>
    <w:p>
      <w:pPr>
        <w:pStyle w:val="CommentTex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0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2</w:t>
      </w:r>
      <w:r>
        <w:rPr>
          <w:lang w:val="ru-RU"/>
        </w:rPr>
        <w:fldChar w:fldCharType="end"/>
      </w:r>
      <w:r>
        <w:rPr>
          <w:lang w:val="ru-RU"/>
        </w:rPr>
        <w:tab/>
        <w:t>После проведения неофициальных консультаций Комитет решил, что четвертая сессия должна быть посвящена обмену мнениями по вопросу координации и сотрудничества на международном, национальном и региональном уровнях.</w:t>
      </w:r>
    </w:p>
    <w:p>
      <w:pPr>
        <w:pStyle w:val="CommentTex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4536" w:hanging="0"/>
        <w:rPr/>
      </w:pP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SEQ AutoNr \* ARABIC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13</w:t>
      </w:r>
      <w:r>
        <w:rPr>
          <w:i/>
          <w:lang w:val="ru-RU"/>
        </w:rPr>
        <w:fldChar w:fldCharType="end"/>
      </w:r>
      <w:r>
        <w:rPr>
          <w:i/>
          <w:lang w:val="ru-RU"/>
        </w:rPr>
        <w:tab/>
        <w:t>Комитет принял Выводы председателя, изложенные выше, в пунктах 7 – 12.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4820" w:hanging="0"/>
        <w:rPr/>
      </w:pPr>
      <w:r>
        <w:rPr/>
        <w:t>[</w:t>
      </w:r>
      <w:r>
        <w:rPr>
          <w:lang w:val="ru-RU"/>
        </w:rPr>
        <w:t>Конец документа]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>WIPO/ACE/3/17</w:t>
    </w:r>
  </w:p>
  <w:p>
    <w:pPr>
      <w:pStyle w:val="Header"/>
      <w:jc w:val="center"/>
      <w:rPr>
        <w:rStyle w:val="PageNumber"/>
        <w:lang w:val="ru-RU"/>
      </w:rPr>
    </w:pPr>
    <w:r>
      <w:rPr>
        <w:sz w:val="22"/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20:00Z</dcterms:created>
  <dc:creator/>
  <dc:description>¿¿¿¿¿¿ ¿¿¿¿¿¿¿¿¿¿¿¿</dc:description>
  <cp:keywords>edocs.mdocs mdocs meetings WIPO/ACE/3/17 Meeting Documents Meeting Documents Documentos Reunión Documents Réunion Meeting Documents Meeting Documents Meeting Documents Enforcement Enforcement Enforcement</cp:keywords>
  <dc:language>en-US</dc:language>
  <cp:lastModifiedBy>Moret-Tan</cp:lastModifiedBy>
  <cp:lastPrinted>2006-05-29T09:25:00Z</cp:lastPrinted>
  <dcterms:modified xsi:type="dcterms:W3CDTF">2007-11-22T17:37:00Z</dcterms:modified>
  <cp:revision>3</cp:revision>
  <dc:subject>¿¿¿¿¿¿ ¿¿¿¿¿¿¿¿¿¿¿¿</dc:subject>
  <dc:title>WIPO/ACE/3/17: ¿¿¿¿¿¿ ¿¿¿¿¿¿¿¿¿¿¿¿</dc:title>
</cp:coreProperties>
</file>