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eastAsia="Batang;¹ÙÅÁ"/>
          <w:b/>
          <w:b/>
          <w:bCs/>
          <w:szCs w:val="22"/>
          <w:u w:val="single"/>
          <w:lang w:val="fr-FR" w:eastAsia="ko-KR"/>
        </w:rPr>
      </w:pPr>
      <w:r>
        <w:rPr>
          <w:rFonts w:eastAsia="Batang;¹ÙÅÁ"/>
          <w:b/>
          <w:bCs/>
          <w:szCs w:val="22"/>
          <w:u w:val="single"/>
          <w:lang w:val="fr-FR" w:eastAsia="ko-KR"/>
        </w:rPr>
        <w:t>Passage en revue des activités de sensibilisation menées</w:t>
        <w:br/>
        <w:t>aux fins de la promotion du respect des droits de la propriété intellectuelle</w:t>
      </w:r>
    </w:p>
    <w:p>
      <w:pPr>
        <w:pStyle w:val="Normal"/>
        <w:numPr>
          <w:ilvl w:val="0"/>
          <w:numId w:val="0"/>
        </w:numPr>
        <w:spacing w:before="100" w:after="100"/>
        <w:jc w:val="center"/>
        <w:outlineLvl w:val="0"/>
        <w:rPr/>
      </w:pPr>
      <w:r>
        <w:rPr>
          <w:rFonts w:eastAsia="Batang;¹ÙÅÁ"/>
          <w:b/>
          <w:bCs/>
          <w:szCs w:val="22"/>
          <w:lang w:val="fr-FR" w:eastAsia="ko-KR"/>
        </w:rPr>
        <w:t xml:space="preserve">Proposition du groupe B </w:t>
        <w:br/>
        <w:t>Comité consultatif sur l’application des droits (ACE)</w:t>
      </w:r>
    </w:p>
    <w:p>
      <w:pPr>
        <w:pStyle w:val="Normal"/>
        <w:numPr>
          <w:ilvl w:val="0"/>
          <w:numId w:val="0"/>
        </w:numPr>
        <w:spacing w:before="100" w:after="100"/>
        <w:jc w:val="center"/>
        <w:outlineLvl w:val="0"/>
        <w:rPr>
          <w:rFonts w:eastAsia="Batang;¹ÙÅÁ"/>
          <w:b/>
          <w:b/>
          <w:bCs/>
          <w:szCs w:val="22"/>
          <w:lang w:val="fr-FR" w:eastAsia="ko-KR"/>
        </w:rPr>
      </w:pPr>
      <w:r>
        <w:rPr>
          <w:rFonts w:eastAsia="Batang;¹ÙÅÁ"/>
          <w:b/>
          <w:bCs/>
          <w:szCs w:val="22"/>
          <w:lang w:val="fr-FR" w:eastAsia="ko-KR"/>
        </w:rPr>
      </w:r>
    </w:p>
    <w:p>
      <w:pPr>
        <w:pStyle w:val="ONUMFS"/>
        <w:numPr>
          <w:ilvl w:val="0"/>
          <w:numId w:val="3"/>
        </w:numPr>
        <w:rPr/>
      </w:pPr>
      <w:r>
        <w:rPr>
          <w:lang w:val="fr-FR" w:eastAsia="ko-KR"/>
        </w:rPr>
        <w:t>En ce qui concerne l’élaboration d’un programme de travail pour la neuvième session du Comité consultatif sur l’application des droits (ACE), le groupe B voit un avantage au fait de reprendre un thème suggéré pour la première fois par le Secrétariat à la première session de l’ACE (paragraphe 13 du document WIPO/ACE/1/1) : “activités relatives à l’éducation et à la sensibilisation du public”.  La question de l’éducation et de la sensibilisation du public a été adoptée comme thème de la troisième session tenue en 2005 (paragraphe 21 du document WIPO/ACE/2/13), et parmi les conclusions adoptées figurait un certain nombre de conclusions mettant notamment l’accent sur l’importance de poursuivre l’éducation et la sensibilisation (paragraphe 11 du document WIPO/ACE/4/2).</w:t>
      </w:r>
    </w:p>
    <w:p>
      <w:pPr>
        <w:pStyle w:val="ONUMFS"/>
        <w:numPr>
          <w:ilvl w:val="0"/>
          <w:numId w:val="3"/>
        </w:numPr>
        <w:rPr/>
      </w:pPr>
      <w:r>
        <w:rPr>
          <w:lang w:val="fr-FR" w:eastAsia="ko-KR"/>
        </w:rPr>
        <w:t>À la trente</w:t>
        <w:noBreakHyphen/>
        <w:t>deuxième session de l’Assemblée générale de l’OMPI, les États membres ont unanimement fait part de leur satisfaction au sujet de ce thème pour la troisième session de l’ACE et ont encouragé celui</w:t>
        <w:noBreakHyphen/>
        <w:t>ci à poursuivre ses travaux (paragraphe 2 du document WIPO/ACE/3/2).  Par conséquent, nous estimons qu’il est temps pour nous de reprendre ce thème.</w:t>
      </w:r>
    </w:p>
    <w:p>
      <w:pPr>
        <w:pStyle w:val="ONUMFS"/>
        <w:numPr>
          <w:ilvl w:val="0"/>
          <w:numId w:val="3"/>
        </w:numPr>
        <w:rPr>
          <w:lang w:val="fr-FR" w:eastAsia="ko-KR"/>
        </w:rPr>
      </w:pPr>
      <w:r>
        <w:rPr>
          <w:lang w:val="fr-FR" w:eastAsia="ko-KR"/>
        </w:rPr>
        <w:t>Ainsi qu’il ressort des réponses des États membres et des organisations, compilées par le Bureau international, à une enquête sur l’application des droits de propriété industrielle proposée à la première session de l’ACE (paragraphe 1 de l’annexe du document WIPO/ACE/1/4) : “une plus grande prise de conscience par l’opinion et les pouvoirs publics de l’importance d’une protection adéquate des droits de propriété intellectuelle pour le développement économique et le bien</w:t>
        <w:noBreakHyphen/>
        <w:t>être du pays” est essentielle “pour obtenir des résultats dans la lutte contre la contrefaçon et le piratage”.  À cet égard, les programmes d’éducation et de sensibilisation à la propriété intellectuelle peuvent servir à éduquer et à informer le public quant aux avantages que peut présenter pour l’économie un système de propriété intellectuelle solide (paragraphe 23 de l’annexe du document WIPO/ACE/1/4).  Il ressort également de cette enquête que “[p]our atteindre cet objectif, les États membres pourraient collaborer avec des partenaires du secteur privé pour mettre en place des programmes de sensibilisation à la sanction des droits, en faisant intervenir les médias et en utilisant l’Internet, les spectacles de rue, etc.” (paragraphe 25 de l’annexe du document WIPO/ACE/1/4).</w:t>
      </w:r>
    </w:p>
    <w:p>
      <w:pPr>
        <w:pStyle w:val="ONUMFS"/>
        <w:numPr>
          <w:ilvl w:val="0"/>
          <w:numId w:val="3"/>
        </w:numPr>
        <w:rPr>
          <w:lang w:val="fr-FR" w:eastAsia="ko-KR"/>
        </w:rPr>
      </w:pPr>
      <w:r>
        <w:rPr>
          <w:lang w:val="fr-FR" w:eastAsia="ko-KR"/>
        </w:rPr>
        <w:t>Un domaine en particulier qui pourrait tirer profit de ces activités sur le court et sur le long terme est celui de la sensibilisation des enfants d’âge scolaire et des étudiants au rôle essentiel de la propriété intellectuelle dans la réalisation des objectifs de développement et aux dangers que représentent pour la société, en termes d’économie, de santé et de sécurité, la contrefaçon et le piratage.  Par conséquent, nous proposons que le Bureau international réalise une étude dans le but de recenser les initiatives en cours visant les enfants d’âge scolaire et les étudiants, et qu’il présente les conclusions de cette étude à la neuvième session de l’ACE.</w:t>
      </w:r>
    </w:p>
    <w:p>
      <w:pPr>
        <w:pStyle w:val="ONUMFS"/>
        <w:numPr>
          <w:ilvl w:val="0"/>
          <w:numId w:val="3"/>
        </w:numPr>
        <w:rPr>
          <w:lang w:val="fr-FR" w:eastAsia="ko-KR"/>
        </w:rPr>
      </w:pPr>
      <w:r>
        <w:rPr>
          <w:lang w:val="fr-FR" w:eastAsia="ko-KR"/>
        </w:rPr>
        <w:t>En outre, nous sommes conscients que les États membres ont continué de travailler dans ce domaine de sensibilisation et pensons qu’il serait utile de pouvoir échanger des idées sur les efforts ainsi accomplis en vue de la neuvième session de l’ACE, afin de compléter les conclusions de l’étude.</w:t>
      </w:r>
    </w:p>
    <w:p>
      <w:pPr>
        <w:pStyle w:val="ONUMFS"/>
        <w:numPr>
          <w:ilvl w:val="0"/>
          <w:numId w:val="0"/>
        </w:numPr>
        <w:ind w:left="0" w:hanging="0"/>
        <w:rPr>
          <w:lang w:val="fr-FR" w:eastAsia="ko-KR"/>
        </w:rPr>
      </w:pPr>
      <w:r>
        <w:rPr>
          <w:lang w:val="fr-FR" w:eastAsia="ko-KR"/>
        </w:rPr>
      </w:r>
    </w:p>
    <w:p>
      <w:pPr>
        <w:pStyle w:val="ONUMFS"/>
        <w:numPr>
          <w:ilvl w:val="0"/>
          <w:numId w:val="0"/>
        </w:numPr>
        <w:spacing w:before="0" w:after="220"/>
        <w:ind w:left="5670" w:firstLine="567"/>
        <w:rPr>
          <w:lang w:val="fr-FR" w:eastAsia="ko-KR"/>
        </w:rPr>
      </w:pPr>
      <w:r>
        <w:rPr>
          <w:lang w:val="fr-FR" w:eastAsia="ko-KR"/>
        </w:rPr>
        <w:t>[L’annexe V suit]</w:t>
      </w:r>
    </w:p>
    <w:sectPr>
      <w:headerReference w:type="default" r:id="rId2"/>
      <w:headerReference w:type="first" r:id="rId3"/>
      <w:footerReference w:type="default" r:id="rId4"/>
      <w:footerReference w:type="first" r:id="rId5"/>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MP/ko/</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6:39</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WIPO/ACE/8/3</w:t>
    </w:r>
  </w:p>
  <w:p>
    <w:pPr>
      <w:pStyle w:val="Header"/>
      <w:jc w:val="right"/>
      <w:rPr>
        <w:rStyle w:val="PageNumber"/>
        <w:lang w:val="fr-FR"/>
      </w:rPr>
    </w:pPr>
    <w:r>
      <w:rPr>
        <w:lang w:val="fr-F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ACE/8/3</w:t>
    </w:r>
  </w:p>
  <w:p>
    <w:pPr>
      <w:pStyle w:val="Header"/>
      <w:jc w:val="right"/>
      <w:rPr/>
    </w:pPr>
    <w:r>
      <w:rPr>
        <w:lang w:val="fr-FR"/>
      </w:rPr>
      <w:t>ANNEXE IV</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6:00Z</dcterms:created>
  <dc:creator>Olivie</dc:creator>
  <dc:description/>
  <cp:keywords>MP/ko</cp:keywords>
  <dc:language>en-US</dc:language>
  <cp:lastModifiedBy>Soentgen</cp:lastModifiedBy>
  <cp:lastPrinted>2012-12-14T16:31:00Z</cp:lastPrinted>
  <dcterms:modified xsi:type="dcterms:W3CDTF">2012-12-18T09:27:00Z</dcterms:modified>
  <cp:revision>3</cp:revision>
  <dc:subject>Wipo Templates</dc:subject>
  <dc:title>13 décembre 2012</dc:title>
</cp:coreProperties>
</file>