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CME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5 de julio d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REUNIÓN DE CONSULTA SOBRE OBSERVANCIA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1 a 13 de septiembre de 2002</w:t>
      </w:r>
    </w:p>
    <w:p>
      <w:pPr>
        <w:pStyle w:val="TitleofDoc"/>
        <w:rPr/>
      </w:pPr>
      <w:bookmarkStart w:id="3" w:name="TitleOfDoc"/>
      <w:bookmarkEnd w:id="3"/>
      <w:r>
        <w:rPr/>
        <w:t>intercambio electrónico de información:</w:t>
        <w:br/>
        <w:t>establecimiento de un foro electrónico</w:t>
      </w:r>
    </w:p>
    <w:p>
      <w:pPr>
        <w:pStyle w:val="Preparedby"/>
        <w:rPr/>
      </w:pPr>
      <w:bookmarkStart w:id="4" w:name="Prepared"/>
      <w:bookmarkEnd w:id="4"/>
      <w:r>
        <w:rPr/>
        <w:t>Documento 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Durante la primera sesión del </w:t>
      </w:r>
      <w:r>
        <w:rPr>
          <w:i/>
        </w:rPr>
        <w:t>Comité Asesor en materia de Observancia de los Derechos de Propiedad Industrial (ACE/IP)</w:t>
      </w:r>
      <w:r>
        <w:rPr/>
        <w:t xml:space="preserve">, que se celebró en </w:t>
      </w:r>
      <w:r>
        <w:rPr>
          <w:lang w:val="es-ES"/>
        </w:rPr>
        <w:t>Ginebra</w:t>
      </w:r>
      <w:r>
        <w:rPr/>
        <w:t xml:space="preserve"> los días 19 y 20 de </w:t>
      </w:r>
      <w:r>
        <w:rPr>
          <w:lang w:val="es-ES"/>
        </w:rPr>
        <w:t>octubre</w:t>
      </w:r>
      <w:r>
        <w:rPr/>
        <w:t xml:space="preserve"> de 2000, el ACE/IP acordó que se estableciese un Foro Electrónico similar a los foros establecidos por el Comité Permanente sobre el Derecho de Marcas, D</w:t>
      </w:r>
      <w:r>
        <w:rPr>
          <w:lang w:val="es-ES"/>
        </w:rPr>
        <w:t>ibujos y Modelos Industriales e Indicaciones Geográficas (SCT) y el Comité Permanente sobre el Derecho de Patentes (SCP)</w:t>
      </w:r>
      <w:r>
        <w:rPr>
          <w:rStyle w:val="FootnoteCharacters"/>
          <w:rStyle w:val="FootnoteAnchor"/>
          <w:lang w:val="es-ES"/>
        </w:rPr>
        <w:footnoteReference w:id="2"/>
      </w:r>
      <w:r>
        <w:rPr>
          <w:lang w:val="es-E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 xml:space="preserve">La Reunión Conjunta del </w:t>
      </w:r>
      <w:r>
        <w:rPr>
          <w:i/>
        </w:rPr>
        <w:t>Comité Asesor en materia de Observancia de los Derechos de Propiedad Industrial</w:t>
      </w:r>
      <w:r>
        <w:rPr/>
        <w:t xml:space="preserve"> (segunda sesión) y el </w:t>
      </w:r>
      <w:r>
        <w:rPr>
          <w:i/>
        </w:rPr>
        <w:t>Comité Asesor sobre la Gestión y la Observancia del Derecho de Autor y los Derechos Conexos en las Redes Mundiales de Información</w:t>
      </w:r>
      <w:r>
        <w:rPr/>
        <w:t xml:space="preserve"> (tercera sesión) (en adelante la reunión ACE/IP</w:t>
        <w:noBreakHyphen/>
        <w:t xml:space="preserve">ACMEC), que se celebró en </w:t>
      </w:r>
      <w:r>
        <w:rPr>
          <w:lang w:val="es-ES"/>
        </w:rPr>
        <w:t>Ginebra</w:t>
      </w:r>
      <w:r>
        <w:rPr/>
        <w:t xml:space="preserve"> del 18 al 20 de diciembre de 2001, finalizó con un Resumen del Presidente</w:t>
      </w:r>
      <w:r>
        <w:rPr>
          <w:rStyle w:val="FootnoteCharacters"/>
          <w:rStyle w:val="FootnoteAnchor"/>
        </w:rPr>
        <w:footnoteReference w:id="3"/>
      </w:r>
      <w:r>
        <w:rPr/>
        <w:t xml:space="preserve">.  En el párrafo 1.a) del Resumen del Presidente, aprobado por los Comités Asesores, se decía que “la </w:t>
      </w:r>
      <w:r>
        <w:rPr>
          <w:lang w:val="es-ES"/>
        </w:rPr>
        <w:t>Oficina Internacional</w:t>
      </w:r>
      <w:r>
        <w:rPr/>
        <w:t xml:space="preserve"> invitó a que se creara un Foro Electrónico con el fin de propiciar el intercambio de información relativa a las cuestiones de observancia de </w:t>
      </w:r>
      <w:r>
        <w:rPr>
          <w:lang w:val="es-ES"/>
        </w:rPr>
        <w:t>derechos, tal como lo habían solicitado varias delegaciones durante la reunión conjunta de los Comités Asesores...”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3</w:t>
      </w:r>
      <w:r>
        <w:rPr>
          <w:lang w:val="es-ES"/>
        </w:rPr>
        <w:fldChar w:fldCharType="end"/>
      </w:r>
      <w:r>
        <w:rPr>
          <w:lang w:val="es-ES"/>
        </w:rPr>
        <w:tab/>
        <w:t>De conformidad con lo anterior, y de acuerdo con el Subprograma 10.4 “Cuestiones y estrategias relativas a la observancia de la propiedad intelectual” del Programa y Presupuesto para el bienio 2002</w:t>
        <w:noBreakHyphen/>
        <w:t>2003, se propuso que se creara un Foro Electrónico sobre cuestiones y estrategias relativas a la observancia de la propiedad intelectual (en adelante “el Foro Electrónico”).  En el Foro Electrónico podrán participar todos los Estados miembros y los observadores que figuraban en la lista de direcciones de contacto de la reunión ACE/IP</w:t>
        <w:noBreakHyphen/>
        <w:t>ACMEC</w:t>
      </w:r>
      <w:r>
        <w:rPr>
          <w:rStyle w:val="FootnoteCharacters"/>
          <w:rStyle w:val="FootnoteAnchor"/>
          <w:lang w:val="es-ES"/>
        </w:rPr>
        <w:footnoteReference w:id="4"/>
      </w:r>
      <w:r>
        <w:rPr>
          <w:lang w:val="es-ES"/>
        </w:rPr>
        <w:t>, que se ampliará posteriormente tomando como base la información adicional proporcionada por los gobiernos y por las organizaciones gubernamentales y no gubernamentales interesadas.  La Oficina Internacional proporcionará apoyo administrativo para el mantenimiento del Foro Electrónico.  Quienes deseen participar en el Foro Electrónico pero no dispongan de acceso a correo electrónico, podrán hacerlo a través del fax o del correo norma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4</w:t>
      </w:r>
      <w:r>
        <w:rPr>
          <w:lang w:val="es-ES"/>
        </w:rPr>
        <w:fldChar w:fldCharType="end"/>
      </w:r>
      <w:r>
        <w:rPr>
          <w:lang w:val="es-ES"/>
        </w:rPr>
        <w:tab/>
        <w:t>El Foro Electrónico se utilizará para incluir los documentos de trabajo en una sección especial del sitio Web de la OMPI (que no será de acceso público) y para recibir por vía electrónica los comentarios a dichos documentos.  De esta manera se mejorará la calidad de los documentos de trabajo y se conseguirá que los debates en reuniones futuras sobre observancia se centren en cuestiones sustantiv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5</w:t>
      </w:r>
      <w:r>
        <w:rPr>
          <w:lang w:val="es-ES"/>
        </w:rPr>
        <w:fldChar w:fldCharType="end"/>
      </w:r>
      <w:r>
        <w:rPr>
          <w:lang w:val="es-ES"/>
        </w:rPr>
        <w:tab/>
        <w:t>Además, el Foro Electrónico se utilizará para facilitar la recopilación de información relativa a la labor realizada por la OMPI mediante la distribución electrónica de las solicitudes de información y de las respuestas.  Proporcionará también un medio electrónico en el que los participantes puedan intercambiar información y dar a conocer sus respectivas experiencias nacionales en el campo de la observanci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fldChar w:fldCharType="begin"/>
      </w:r>
      <w:r>
        <w:rPr>
          <w:lang w:val="es-ES"/>
        </w:rPr>
        <w:instrText xml:space="preserve"> SEQ AutoNr \* ARABIC </w:instrText>
      </w:r>
      <w:r>
        <w:rPr>
          <w:lang w:val="es-ES"/>
        </w:rPr>
        <w:fldChar w:fldCharType="separate"/>
      </w:r>
      <w:r>
        <w:rPr>
          <w:lang w:val="es-ES"/>
        </w:rPr>
        <w:t>6</w:t>
      </w:r>
      <w:r>
        <w:rPr>
          <w:lang w:val="es-ES"/>
        </w:rPr>
        <w:fldChar w:fldCharType="end"/>
      </w:r>
      <w:r>
        <w:rPr>
          <w:lang w:val="es-ES"/>
        </w:rPr>
        <w:tab/>
        <w:t>Los procedimientos de inscripción y las condiciones de utilización del Foro Electrónico serán similares a los de los foros del SCP y del SCT e incluirán, en particular, condiciones relativas al tipo de información que se puede incluir en el Foro y a su accesibilidad para todos los participantes (véase el Anexo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ndofdocument"/>
        <w:rPr/>
      </w:pPr>
      <w:r>
        <w:rPr/>
        <w:t>[Sigue el Anexo]</w:t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O ELECTRÓNICO</w:t>
      </w:r>
    </w:p>
    <w:p>
      <w:pPr>
        <w:pStyle w:val="Normal"/>
        <w:jc w:val="center"/>
        <w:rPr/>
      </w:pPr>
      <w:r>
        <w:rPr/>
        <w:t>SOBRE CUESTIONES Y ESTRATEGIAS RELATIVAS A LA OBSERVANCIA</w:t>
      </w:r>
    </w:p>
    <w:p>
      <w:pPr>
        <w:pStyle w:val="Normal"/>
        <w:jc w:val="center"/>
        <w:rPr/>
      </w:pPr>
      <w:r>
        <w:rPr/>
        <w:t>DE LA PROPIEDAD INTELECTU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ientos gene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Foro Electrónico sobre Cuestiones y Estrategias Relativas a la Observancia de la Propiedad Intelectual (en adelante “el Foro Electrónico”) se pondrá en funcionamiento en </w:t>
      </w:r>
      <w:r>
        <w:rPr>
          <w:lang w:val="es-ES"/>
        </w:rPr>
        <w:t>octubre</w:t>
      </w:r>
      <w:r>
        <w:rPr/>
        <w:t xml:space="preserve"> de 2002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Se seguirán los procedimientos generales siguientes para efectuar comentarios en relación con los documentos que facilite la </w:t>
      </w:r>
      <w:r>
        <w:rPr>
          <w:lang w:val="es-ES"/>
        </w:rPr>
        <w:t>Oficina Internacional</w:t>
      </w:r>
      <w:r>
        <w:rPr/>
        <w:t xml:space="preserve"> y, cuando proceda, para recopilar información relativa a la labor realizada por la OMPI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a)</w:t>
        <w:tab/>
        <w:t xml:space="preserve">Una vez finalizado y traducido un proyecto de documento de trabajo por la </w:t>
      </w:r>
      <w:r>
        <w:rPr>
          <w:lang w:val="es-ES"/>
        </w:rPr>
        <w:t>Oficina Internacional</w:t>
      </w:r>
      <w:r>
        <w:rPr/>
        <w:t>, el documento se incluirá en una página del sitio Web de la OMPI, que no será de acceso público, en tres idiomas (español, francés e inglés) y en dos formatos para cada idioma (Adobe PDF y MS</w:t>
        <w:noBreakHyphen/>
        <w:t>Word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b)</w:t>
        <w:tab/>
        <w:t xml:space="preserve">Al mismo tiempo, la </w:t>
      </w:r>
      <w:r>
        <w:rPr>
          <w:lang w:val="es-ES"/>
        </w:rPr>
        <w:t>Oficina Internacional</w:t>
      </w:r>
      <w:r>
        <w:rPr/>
        <w:t xml:space="preserve"> enviará una comunicación a cada uno de los participantes en el Foro Electrónico indicando el título y el número provisional del documento, el localizador uniforme de recursos de </w:t>
      </w:r>
      <w:r>
        <w:rPr>
          <w:lang w:val="es-ES"/>
        </w:rPr>
        <w:t>Internet</w:t>
      </w:r>
      <w:r>
        <w:rPr/>
        <w:t xml:space="preserve"> (URL) de las diferentes versiones de los documentos y el plazo para efectuar comentarios.  Esa comunicación se enviará a cada participante a través del medio que se indique en el formulario de inscripción para recibir comunicaciones (correo electrónico;  si no se dispone de correo electrónico, fax;  si no se dispone de correo electrónico ni de fax, correo normal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c)</w:t>
        <w:tab/>
        <w:t xml:space="preserve">Quienes indiquen en el formulario de inscripción que disponen de acceso a </w:t>
      </w:r>
      <w:r>
        <w:rPr>
          <w:lang w:val="es-ES"/>
        </w:rPr>
        <w:t>Internet</w:t>
      </w:r>
      <w:r>
        <w:rPr/>
        <w:t xml:space="preserve"> pueden acceder a los documentos en línea.  Quienes indiquen que no disponen de acceso a </w:t>
      </w:r>
      <w:r>
        <w:rPr>
          <w:lang w:val="es-ES"/>
        </w:rPr>
        <w:t>Internet</w:t>
      </w:r>
      <w:r>
        <w:rPr/>
        <w:t xml:space="preserve"> recibirán los documentos, en el idioma indicado en el formulario de inscripción, a través del medio que hayan elegido para recibir los documentos (correo electrónico;  si no se dispone de correo electrónico, correo normal.  Si se dispone de fax, se pueden enviar los documentos de menos de 10 páginas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d)</w:t>
        <w:tab/>
        <w:t xml:space="preserve">Los comentarios y las respuestas a los comentarios relativos a los proyectos de documentos se pueden enviar a la </w:t>
      </w:r>
      <w:r>
        <w:rPr>
          <w:lang w:val="es-ES"/>
        </w:rPr>
        <w:t>Oficina Internacional</w:t>
      </w:r>
      <w:r>
        <w:rPr/>
        <w:t xml:space="preserve"> en español, francés o inglés por correo electrónico, o en cualquiera de los seis idiomas oficiales de la OMPI por fax o correo normal.  En el Foro Electrónico existirá un sistema especial y fácil de utilizar de respuesta mediante correo electrónico, en el que se incluirá un mecanismo para enviar documentos adjuntos.  Según lo considere oportuno, la </w:t>
      </w:r>
      <w:r>
        <w:rPr>
          <w:lang w:val="es-ES"/>
        </w:rPr>
        <w:t>Oficina Internacional</w:t>
      </w:r>
      <w:r>
        <w:rPr/>
        <w:t xml:space="preserve"> incluirá en el sitio Web del Foro los comentarios recibidos a fin de que se puedan consultar, ya se hayan enviado por correo electrónico, fax o correo normal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e)</w:t>
        <w:tab/>
        <w:t xml:space="preserve">La </w:t>
      </w:r>
      <w:r>
        <w:rPr>
          <w:lang w:val="es-ES"/>
        </w:rPr>
        <w:t>Oficina Internacional</w:t>
      </w:r>
      <w:r>
        <w:rPr/>
        <w:t xml:space="preserve"> incluirá en una versión final del documento los comentarios y las respuestas a los comentarios que se hayan recibido antes de la finalización del plazo de presentación de comentarios.  Los comentarios y las respuestas a los comentarios que se reciban después de finalizar el plazo de presentación de comentarios serán tenidos en cuenta por la </w:t>
      </w:r>
      <w:r>
        <w:rPr>
          <w:lang w:val="es-ES"/>
        </w:rPr>
        <w:t>Oficina Internacional</w:t>
      </w:r>
      <w:r>
        <w:rPr/>
        <w:t>, dependiendo de las circunstancias y del momento en que se reciban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f)</w:t>
        <w:tab/>
        <w:t>El documento final se distribuirá a través del Foro Electrónico de la forma descrita anteriormente, además de distribuirse en papel en la forma habitual a todos los Estados miembros y organizaciones con condición de observador que figuran en la lista de direcciones de contacto de la reunión ACE/IP</w:t>
        <w:noBreakHyphen/>
        <w:t>ACMEC</w:t>
      </w:r>
      <w:r>
        <w:rPr>
          <w:rStyle w:val="FootnoteCharacters"/>
          <w:rStyle w:val="FootnoteAnchor"/>
        </w:rPr>
        <w:footnoteReference w:id="6"/>
      </w:r>
      <w:r>
        <w:rPr/>
        <w:t xml:space="preserve">, que se ampliará posteriormente tomando como base la información adicional de los gobiernos y de las </w:t>
      </w:r>
      <w:r>
        <w:rPr>
          <w:lang w:val="es-ES"/>
        </w:rPr>
        <w:t>organizaciones no gubernamentales</w:t>
      </w:r>
      <w:r>
        <w:rPr/>
        <w:t xml:space="preserve"> interesadas.  El documento se incluirá también en los sitios Web de la OMPI y del For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g)</w:t>
        <w:tab/>
        <w:t xml:space="preserve">Se pondrá a disposición de los participantes, si así lo solicitan, una sección especial del Foro Electrónico para facilitar el intercambio de información sobre experiencias </w:t>
      </w:r>
      <w:r>
        <w:rPr>
          <w:lang w:val="es-ES"/>
        </w:rPr>
        <w:t>nacional</w:t>
      </w:r>
      <w:r>
        <w:rPr/>
        <w:t xml:space="preserve">es, incluyendo </w:t>
      </w:r>
      <w:r>
        <w:rPr>
          <w:lang w:val="es-ES"/>
        </w:rPr>
        <w:t>legislación, jurisprudencia, documentos técnicos, estudios y propuestas pertinentes.</w:t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  <w:t>h)</w:t>
        <w:tab/>
        <w:t>El URL del sitio Web del Foro, así como la dirección de correo electrónico (o el número de fax o la dirección de correo normal, según corresponda) a la que enviar los comentarios, se comunicará a cada uno de los participantes junto con el anuncio de la inclusión en el sitio Web del primer documento.</w:t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</w:r>
    </w:p>
    <w:p>
      <w:pPr>
        <w:pStyle w:val="Normal"/>
        <w:ind w:firstLine="567"/>
        <w:rPr>
          <w:lang w:val="es-ES"/>
        </w:rPr>
      </w:pPr>
      <w:r>
        <w:rPr>
          <w:lang w:val="es-ES"/>
        </w:rPr>
        <w:t>i)</w:t>
        <w:tab/>
        <w:t>Estos procedimientos se podrán revisar en reuniones futuras, según aconseje la experiencia y a la vista de las necesidades y desarrollos concretos en el campo de la observ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Anexo y del documento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ocumento ACE/IP/1/2 de la OMP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ocumento ACE/IP</w:t>
        <w:noBreakHyphen/>
        <w:t>ACMEC/3 de la OMP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ocumento CME/3 de la OMP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ras la trigésima séptima serie de reuniones de las Asambleas de los Estados miembros de la OMPI, que se celebrará en Ginebra del 23 de septiembre al 1 de octubre de 20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ocumento CME/3 de la OMP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CME/INF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CME/INF/1</w:t>
    </w:r>
  </w:p>
  <w:p>
    <w:pPr>
      <w:pStyle w:val="Normal"/>
      <w:jc w:val="center"/>
      <w:rPr/>
    </w:pPr>
    <w:r>
      <w:rPr/>
      <w:t xml:space="preserve">Anexo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PO/CME/INF/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CME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9:00Z</dcterms:created>
  <dc:creator/>
  <dc:description>Intercambio Electrónico de Información: Establecimiento de un Foro Electrónico, WIPO/CME : Reunión de Consulta sobre Observancia</dc:description>
  <cp:keywords>edocs.mdocs mdocs meetings WIPO/CME/INF/1 WIPO/CME : Reunión de Consulta sobre Observancia Meeting Documents Meeting Documents Documentos Reunión Documents Réunion Meeting Documents Meeting Documents Meeting Documents</cp:keywords>
  <dc:language>en-US</dc:language>
  <cp:lastModifiedBy>Moret-Tan</cp:lastModifiedBy>
  <cp:lastPrinted>2002-08-28T12:41:00Z</cp:lastPrinted>
  <dcterms:modified xsi:type="dcterms:W3CDTF">2007-12-17T14:37:00Z</dcterms:modified>
  <cp:revision>3</cp:revision>
  <dc:subject>Intercambio Electrónico de Información: Establecimiento de un Foro Electrónico, WIPO/CME : Reunión de Consulta sobre Observancia</dc:subject>
  <dc:title>WIPO/CME/INF/1: Intercambio Electrónico de Información: Establecimiento de un Foro Electrónico</dc:title>
</cp:coreProperties>
</file>