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ACE/7/9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 DE SEPT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Asesor sobre Observa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ptim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30 de noviembre a 1 de diciem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ADMISIÓN DE UNA ORGANIZACIÓN INTERGUBERNAMENTAL en calidad de OBSERVADOR </w:t>
      </w:r>
      <w:r>
        <w:rPr>
          <w:i/>
          <w:caps/>
          <w:sz w:val="24"/>
        </w:rPr>
        <w:t>AD HOC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ocumento preparado por</w:t>
      </w:r>
      <w:r>
        <w:rPr>
          <w:i/>
          <w:iCs/>
        </w:rPr>
        <w:t xml:space="preserve">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 xml:space="preserve">En el Anexo del presente documento figura una organización intergubernamental que ha solicitado que se le conceda la condición de observador </w:t>
      </w:r>
      <w:r>
        <w:rPr>
          <w:i/>
        </w:rPr>
        <w:t>ad hoc</w:t>
      </w:r>
      <w:r>
        <w:rPr/>
        <w:t xml:space="preserve"> ante el Comité Asesor sobre Observancia (ACE) de conformidad con el Reglamento del ACE (véanse los párrafos 114.iii) y 120 del documento WO/GA/28/7).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500" w:hanging="0"/>
        <w:rPr/>
      </w:pPr>
      <w:r>
        <w:rPr>
          <w:i/>
        </w:rPr>
        <w:t xml:space="preserve">Se invita al ACE a aprobar la participación en la séptima sesión del Comité de la organización intergubernamental mencionada en el Anexo del presente documento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  <w:tab/>
        <w:tab/>
        <w:t>[Sigue el Anexo]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Heading1"/>
        <w:keepNext w:val="false"/>
        <w:rPr>
          <w:lang w:eastAsia="es-ES"/>
        </w:rPr>
      </w:pPr>
      <w:r>
        <w:rPr>
          <w:lang w:eastAsia="es-ES"/>
        </w:rPr>
        <w:t>Instituto Interregional de las Naciones Unidas para Investigaciones sobre la Delincuencia y la Justicia (UNICRI)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t>El Instituto Interregional de las Naciones Unidas para Investigaciones sobre la Delincuencia y la Justicia (UNICRI) es un organismo de las Naciones Unidas encargado de prestar asistencia a las organizaciones intergubernamentales, gubernamentales y no gubernamentales en la formulación y aplicación de políticas mejoradas en la esfera de la prevención del delito y la justicia penal.  El UNICRI ha iniciado un programa que tiene por objeto luchar contra la participación de la delincuencia organizada en la falsificación y abordar los efectos negativos de esta actividad delictiva en la salud y la seguridad de los consumidores.  Las actividades del UNICRI en ese terreno abarcan desde la investigación hasta la organización de cursos de capacitación dirigidos a fuerzas de policía, administraciones de aduanas y fi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:  UNICRI se estableció en Turín (Italia) en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Anexo y del documento]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WIPO/ACE/7/4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ACE/7/4</w:t>
    </w:r>
  </w:p>
  <w:p>
    <w:pPr>
      <w:pStyle w:val="Normal"/>
      <w:jc w:val="right"/>
      <w:rPr/>
    </w:pPr>
    <w:r>
      <w:rPr/>
      <w:t>ANEXO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Bou</dc:creator>
  <dc:description>CGB - 8.11.11</dc:description>
  <cp:keywords/>
  <dc:language>en-US</dc:language>
  <cp:lastModifiedBy>Thondoo</cp:lastModifiedBy>
  <cp:lastPrinted>2011-11-08T17:07:00Z</cp:lastPrinted>
  <dcterms:modified xsi:type="dcterms:W3CDTF">2011-11-10T09:49:00Z</dcterms:modified>
  <cp:revision>2</cp:revision>
  <dc:subject>Admisión de una organización intergubernamental en calidad de observador ad hoc</dc:subject>
  <dc:title>WIPO/ACE/7/9</dc:title>
</cp:coreProperties>
</file>